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VNI RAZPIS ZA SOFINANCIRANJE IZDAJANJA DOMAČIH PERIODIČNIH POLJUDNOZNANSTVENIH PUBLIKACIJ V LETU 2017 in 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IJAVNA VLOGA ZA SOFINANCIRANJE IZDAJANJA DOMAČIH PERIODIČNIH POLJUDNOZNANSTVENIH PUBLIKACIJ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A. SPLOŠNI PODATK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rPr/>
      </w:pPr>
      <w:r>
        <w:rPr/>
        <w:t>1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2386"/>
        <w:gridCol w:w="4559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ISSN (obvezno)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ISS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UDK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D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3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3. Številka vpisa v razvid medijev (obvezno) </w:t>
            </w:r>
          </w:p>
        </w:tc>
        <w:tc>
          <w:tcPr>
            <w:tcW w:w="4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razvid_medije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NAZIV PRIJAVITELJA (izpisati z besed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2"/>
        <w:gridCol w:w="220"/>
        <w:gridCol w:w="74"/>
        <w:gridCol w:w="147"/>
        <w:gridCol w:w="445"/>
        <w:gridCol w:w="441"/>
        <w:gridCol w:w="734"/>
        <w:gridCol w:w="400"/>
        <w:gridCol w:w="4819"/>
      </w:tblGrid>
      <w:tr>
        <w:trPr/>
        <w:tc>
          <w:tcPr>
            <w:tcW w:w="91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ja, vpisana v evidenco raziskovalnih organizacij pri Javni agenciji za raziskovalno dejavnost Republike Slovenij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rganizac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5_2275420451"/>
            <w:bookmarkStart w:id="1" w:name="__Fieldmark__5_227542045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ifra_SICR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šifra (članice) v sistemu SICRIS</w:t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štvo s statusom delovanja v javnem interesu na področju raziskovalne dejavnos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dru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7_2275420451"/>
            <w:bookmarkStart w:id="3" w:name="__Fieldmark__7_2275420451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tevilka_odloc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poredna številka odločbe</w:t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ožb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zalo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9_2275420451"/>
            <w:bookmarkStart w:id="5" w:name="__Fieldmark__9_2275420451"/>
            <w:bookmarkEnd w:id="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ne osebe iz slovenskega zamejstva z registracijo na področju založništv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zamej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10_2275420451"/>
            <w:bookmarkStart w:id="7" w:name="__Fieldmark__10_2275420451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Ulica oz. kraj</w:t>
            </w:r>
          </w:p>
        </w:tc>
        <w:tc>
          <w:tcPr>
            <w:tcW w:w="728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Poštna številka in ime pošte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8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 Telefon (hitra številka)</w:t>
            </w:r>
          </w:p>
        </w:tc>
        <w:tc>
          <w:tcPr>
            <w:tcW w:w="639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 Faks</w:t>
            </w:r>
          </w:p>
        </w:tc>
        <w:tc>
          <w:tcPr>
            <w:tcW w:w="809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3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 Elektronska pošta</w:t>
            </w:r>
          </w:p>
        </w:tc>
        <w:tc>
          <w:tcPr>
            <w:tcW w:w="683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 Davčna številka</w:t>
            </w:r>
          </w:p>
        </w:tc>
        <w:tc>
          <w:tcPr>
            <w:tcW w:w="7060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davcna_stevil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. Matična številka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matic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8. Transakcijski račun in naziv banke</w:t>
            </w:r>
          </w:p>
        </w:tc>
        <w:tc>
          <w:tcPr>
            <w:tcW w:w="521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PODPISNIK POGODBE </w:t>
      </w:r>
      <w:r>
        <w:rPr/>
        <w:t>(z nazivom in funkcijo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8"/>
      </w:tblGrid>
      <w:tr>
        <w:trPr/>
        <w:tc>
          <w:tcPr>
            <w:tcW w:w="9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dpisnik_pogod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1. Telefon in elektronski naslov  </w:t>
            </w:r>
          </w:p>
        </w:tc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 xml:space="preserve">4. KONTAKTNA OSEB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2724"/>
      </w:tblGrid>
      <w:tr>
        <w:trPr/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Telefon,  (obvezno tudi mobilni telefon in elektronski  naslov)</w:t>
            </w:r>
          </w:p>
        </w:tc>
        <w:tc>
          <w:tcPr>
            <w:tcW w:w="272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mail_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2. Naslov, na katerega se pošilja pisna korespondenca </w:t>
      </w:r>
      <w:r>
        <w:rPr>
          <w:rFonts w:cs="Times New Roman" w:ascii="Times New Roman" w:hAnsi="Times New Roman"/>
          <w:sz w:val="22"/>
          <w:szCs w:val="22"/>
        </w:rPr>
        <w:t xml:space="preserve">(če ta ni enak naslovu prijavitelja – ulica,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>poštna številka, kraj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slov_koresponden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USTANOVITELJ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269"/>
        <w:gridCol w:w="7871"/>
      </w:tblGrid>
      <w:tr>
        <w:trPr/>
        <w:tc>
          <w:tcPr>
            <w:tcW w:w="1002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Ime</w:t>
            </w:r>
          </w:p>
        </w:tc>
        <w:tc>
          <w:tcPr>
            <w:tcW w:w="81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stano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 Naslov</w:t>
            </w:r>
          </w:p>
        </w:tc>
        <w:tc>
          <w:tcPr>
            <w:tcW w:w="7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slov_ustano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UREDNIŠTV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256"/>
        <w:gridCol w:w="1046"/>
        <w:gridCol w:w="659"/>
        <w:gridCol w:w="6093"/>
      </w:tblGrid>
      <w:tr>
        <w:trPr/>
        <w:tc>
          <w:tcPr>
            <w:tcW w:w="1344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 Naslov:</w:t>
            </w:r>
          </w:p>
        </w:tc>
        <w:tc>
          <w:tcPr>
            <w:tcW w:w="77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 Telefon in mobilni telefon</w:t>
            </w:r>
          </w:p>
        </w:tc>
        <w:tc>
          <w:tcPr>
            <w:tcW w:w="6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3. Faks</w:t>
            </w:r>
          </w:p>
        </w:tc>
        <w:tc>
          <w:tcPr>
            <w:tcW w:w="805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faks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4. Elektronski naslov</w:t>
            </w:r>
          </w:p>
        </w:tc>
        <w:tc>
          <w:tcPr>
            <w:tcW w:w="67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e_mail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GLAVNI OZ. ODGOVORNI UREDNIK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71"/>
        <w:gridCol w:w="1217"/>
        <w:gridCol w:w="396"/>
        <w:gridCol w:w="6356"/>
      </w:tblGrid>
      <w:tr>
        <w:trPr/>
        <w:tc>
          <w:tcPr>
            <w:tcW w:w="1002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 Ime</w:t>
            </w:r>
          </w:p>
        </w:tc>
        <w:tc>
          <w:tcPr>
            <w:tcW w:w="81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Naziv</w:t>
            </w:r>
          </w:p>
        </w:tc>
        <w:tc>
          <w:tcPr>
            <w:tcW w:w="796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ziv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3. Elektronski naslov</w:t>
            </w:r>
          </w:p>
        </w:tc>
        <w:tc>
          <w:tcPr>
            <w:tcW w:w="67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mail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86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4. Telefon (hitra številka)</w:t>
            </w:r>
          </w:p>
        </w:tc>
        <w:tc>
          <w:tcPr>
            <w:tcW w:w="6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8. ČLANI UREDNIŠKEGA ODBOR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O_cla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PODROČJE PUBLIKACIJE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b/>
          <w:sz w:val="22"/>
          <w:szCs w:val="22"/>
        </w:rPr>
        <w:t xml:space="preserve">  (navedite poglavitno vedo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92"/>
        <w:gridCol w:w="8568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.1. </w:t>
            </w:r>
          </w:p>
        </w:tc>
        <w:tc>
          <w:tcPr>
            <w:tcW w:w="8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iskovalno področje po šifrantu AR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sifra_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2. Raziskovalno področje po šifrantu FOS 2007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FOS_20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41"/>
        <w:gridCol w:w="8740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.3. 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iskovalno področje po šifrantu Evropske unije CER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5"/>
        <w:gridCol w:w="1940"/>
        <w:gridCol w:w="6787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.4. </w:t>
            </w:r>
          </w:p>
        </w:tc>
        <w:tc>
          <w:tcPr>
            <w:tcW w:w="8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užbeno-ekonomski cil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ilji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78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B. KVANTITATIVNI PODATKI  O PERIODIČNI POLJUDNOZNANSTVENI PUBLIKACIJ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tki se uporabijo za določanje izpolnjevanja razpisnih pogojev in za izračun zneska letnega sofinanciranja (ZLS) ter za ugotavljanje izpolnjevanja pogodbenih obveznosti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10. DOSEGANJE BIBLIOGRAFSKIH IN TEHNIČNIH STANDARDOV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. Izhaja od leta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izhaja_od_le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2. Realizacija letnega programa v letu 2015 (ali v letu 2016, v kolikor so podatki že znan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to: </w:t>
      </w:r>
      <w:r>
        <w:fldChar w:fldCharType="begin">
          <w:ffData>
            <w:name w:val="le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1417"/>
      </w:tblGrid>
      <w:tr>
        <w:trPr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 zvezkov (na letnik)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zvezki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obseg v avtorskih polah (na letnik):                                    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ap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strani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rodana_naklada_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3. Letni program 2017 (načrtovano); podatki se uporabijo za izračun višine sofinanciranja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1045"/>
      </w:tblGrid>
      <w:tr>
        <w:trPr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 zvezkov (na letnik)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kupaj_zvezki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ni obseg v avtorskih polah (na letnik)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ap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obseg v straneh (na letnik):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strani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rodana_naklada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4.  Dinamika izhajanja</w:t>
      </w:r>
    </w:p>
    <w:p>
      <w:pPr>
        <w:pStyle w:val="Normal"/>
        <w:rPr/>
      </w:pPr>
      <w:r>
        <w:fldChar w:fldCharType="begin">
          <w:ffData>
            <w:name w:val="ja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9_2275420451"/>
      <w:bookmarkStart w:id="9" w:name="__Fieldmark__49_2275420451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jan. </w:t>
      </w:r>
      <w:r>
        <w:fldChar w:fldCharType="begin">
          <w:ffData>
            <w:name w:val="fe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0_2275420451"/>
      <w:bookmarkStart w:id="11" w:name="__Fieldmark__50_2275420451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feb. </w:t>
      </w:r>
      <w:r>
        <w:fldChar w:fldCharType="begin">
          <w:ffData>
            <w:name w:val="ma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51_2275420451"/>
      <w:bookmarkStart w:id="13" w:name="__Fieldmark__51_2275420451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mar. </w:t>
      </w:r>
      <w:r>
        <w:fldChar w:fldCharType="begin">
          <w:ffData>
            <w:name w:val="ap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52_2275420451"/>
      <w:bookmarkStart w:id="15" w:name="__Fieldmark__52_2275420451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apr. </w:t>
      </w:r>
      <w:r>
        <w:fldChar w:fldCharType="begin">
          <w:ffData>
            <w:name w:val="maj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53_2275420451"/>
      <w:bookmarkStart w:id="17" w:name="__Fieldmark__53_2275420451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maj </w:t>
      </w:r>
      <w:r>
        <w:fldChar w:fldCharType="begin">
          <w:ffData>
            <w:name w:val="ju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54_2275420451"/>
      <w:bookmarkStart w:id="19" w:name="__Fieldmark__54_2275420451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jun. </w:t>
      </w:r>
      <w:r>
        <w:fldChar w:fldCharType="begin">
          <w:ffData>
            <w:name w:val="ju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55_2275420451"/>
      <w:bookmarkStart w:id="21" w:name="__Fieldmark__55_2275420451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jul. </w:t>
      </w:r>
      <w:r>
        <w:fldChar w:fldCharType="begin">
          <w:ffData>
            <w:name w:val="avg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56_2275420451"/>
      <w:bookmarkStart w:id="23" w:name="__Fieldmark__56_2275420451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avg. </w:t>
      </w:r>
      <w:r>
        <w:fldChar w:fldCharType="begin">
          <w:ffData>
            <w:name w:val="sep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57_2275420451"/>
      <w:bookmarkStart w:id="25" w:name="__Fieldmark__57_2275420451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sep. </w:t>
      </w:r>
      <w:r>
        <w:fldChar w:fldCharType="begin">
          <w:ffData>
            <w:name w:val="ok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58_2275420451"/>
      <w:bookmarkStart w:id="27" w:name="__Fieldmark__58_2275420451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okt. </w:t>
      </w:r>
      <w:r>
        <w:fldChar w:fldCharType="begin">
          <w:ffData>
            <w:name w:val="nov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59_2275420451"/>
      <w:bookmarkStart w:id="29" w:name="__Fieldmark__59_2275420451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nov. </w:t>
      </w:r>
      <w:r>
        <w:fldChar w:fldCharType="begin">
          <w:ffData>
            <w:name w:val="de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60_2275420451"/>
      <w:bookmarkStart w:id="31" w:name="__Fieldmark__60_2275420451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dec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69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5. Število naročnikov na dan prijave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tevilo_narocnik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  <w:t>11. FINANČNA KONSTRUKCIJA: (specifikacija predvidenih prihodkov in odhodkov, stroški po namenih in višini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4"/>
      </w:tblGrid>
      <w:tr>
        <w:trPr>
          <w:cantSplit w:val="true"/>
        </w:trPr>
        <w:tc>
          <w:tcPr>
            <w:tcW w:w="904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rimer:</w:t>
            </w:r>
          </w:p>
          <w:tbl>
            <w:tblPr>
              <w:tblW w:w="83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5"/>
              <w:gridCol w:w="1697"/>
              <w:gridCol w:w="531"/>
              <w:gridCol w:w="1828"/>
              <w:gridCol w:w="1491"/>
              <w:gridCol w:w="720"/>
            </w:tblGrid>
            <w:tr>
              <w:trPr>
                <w:trHeight w:val="270" w:hRule="atLeast"/>
              </w:trPr>
              <w:tc>
                <w:tcPr>
                  <w:tcW w:w="435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6"/>
                      <w:szCs w:val="16"/>
                    </w:rPr>
                    <w:t>Pregled vseh odhodkov</w:t>
                  </w:r>
                </w:p>
              </w:tc>
              <w:tc>
                <w:tcPr>
                  <w:tcW w:w="403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6"/>
                      <w:szCs w:val="16"/>
                    </w:rPr>
                    <w:t>Pregled vseh prihodkov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troški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priprave za tisk (lektoriranje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 xml:space="preserve">lastna sredstva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(obvezno navesti!)</w:t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troški priprave na tisk (oblikovanje in urejanje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pričakovani znesek sofinanciranja ARRS</w:t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troški priprave na tisk (stroški odpošiljanja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0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prihodek od naročnine/prodaj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troški tiska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drugi viri (kater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drugi_viri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prih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avtorski honorar (bruto znesek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0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drugi viri (kater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drugi_viri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drugi stroški (kateri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0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drugi viri (kater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drugi_viri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drugi stroški (kateri) </w:t>
                  </w:r>
                  <w:r>
                    <w:fldChar w:fldCharType="begin">
                      <w:ffData>
                        <w:name w:val="drugi_Str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0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drugi viri (kater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drugi_viri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prih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odhodki skupaj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odhSU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prihodki skupaj</w:t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prihSu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čna konstrukcija mora biti uravnotežena, t.j. skupni znesek odhodkov in skupni znesek prihodkov se morata ujemati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2268"/>
      </w:tblGrid>
      <w:tr>
        <w:trPr>
          <w:trHeight w:val="369" w:hRule="atLeast"/>
          <w:cantSplit w:val="true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.  Fiksni stroški na en izvod/zvezek</w:t>
            </w:r>
            <w:r>
              <w:rPr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strosek_en_izvo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842"/>
      </w:tblGrid>
      <w:tr>
        <w:trPr>
          <w:cantSplit w:val="true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. Prodajna cena enega izvoda/zvezka  (predvidena v letu 2017 in 2018)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rod_cena_izvo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C. VSEBINA PERIODIČNE POLJUDNOZNANSTVENE PUBLIKACI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VSEBINA PUBLIKACIJE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12.1.</w:t>
      </w:r>
      <w:r>
        <w:rPr/>
        <w:t xml:space="preserve"> Predstavitev uredniškega programa z napovedjo prispevkov (Avtorji člankov in okvirni naslovi; največ ena stran)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vsebina_pub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12.2. Povezava s formalnim izobraževanjem (predvsem z osnovno- in srednješolskim; največ pol strani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1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ovezava_izob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3.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</w:rPr>
        <w:footnoteReference w:id="5"/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omen za spodbujanje zanimanja mladine in javnosti za naravoslovje  in tehnologijo (največ pol strani)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Razširjanje splošne znanstvene in tehnične kulture (nanaša se na vse vede) (največ pol strani)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3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omen_mladin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4. Pomen za razvoj slovenske poljudnoznanstvene terminologije (največ pol stran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0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omen_pp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5. Dostopnost na internetu (največ pol strani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12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vetovni_spl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S PODPISOM NA PRIJAVNI VLOGI PODPISANI PRIJAVITELJI IZJAVLJAMO, D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zjavljamo, da </w:t>
      </w:r>
      <w:r>
        <w:rPr>
          <w:rFonts w:cs="Times New Roman" w:ascii="Times New Roman" w:hAnsi="Times New Roman"/>
          <w:color w:val="000000"/>
          <w:sz w:val="20"/>
        </w:rPr>
        <w:t>publikacija izhaja skladno z letnim načrtom v letu pred objavo javnega razpi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vsi podatki, ki jih navajamo v prijavi, resnič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mo seznanjeni s Pravilnikom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o postopkih (so)financiranja in ocenjevanja ter spremljanju izvajanja raziskovalne dejavnosti</w:t>
        </w:r>
      </w:hyperlink>
      <w:r>
        <w:rPr>
          <w:rFonts w:cs="Times New Roman" w:ascii="Times New Roman" w:hAnsi="Times New Roman"/>
          <w:sz w:val="20"/>
        </w:rPr>
        <w:t xml:space="preserve"> (Uradni list RS, št. 52/1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polnjujemo razpisne pogoje pod točko 5 javnega razpis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za kritje stroškov, ki bodo predmet sofinanciranja izdajanja poljudnih periodičnih publikacij v letih 2017-2018, ne bomo prejeli sredstev iz drugih virov državnega proračun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ijavitelj ima izpolnjene vse morebitne pogodbene obveznosti iz predhodnega leta do ARR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z zahtevanim zneskom v tej prijavi ne bomo presegli dovoljenih zneskov državne pomoči po pravilu »de-minimis« (velja za gospodarske družbe)</w:t>
      </w:r>
      <w:r>
        <w:rPr>
          <w:rFonts w:cs="Times New Roman" w:ascii="Times New Roman" w:hAnsi="Times New Roman"/>
          <w:bCs/>
          <w:sz w:val="20"/>
        </w:rPr>
        <w:t>;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a prijavitelj ni v postopku prisilne poravnave, stečaja ali prisilnega prenehanj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pirna prijava vsebuje obvezno prilogo - </w:t>
      </w:r>
      <w:r>
        <w:rPr>
          <w:rFonts w:cs="Times New Roman" w:ascii="Times New Roman" w:hAnsi="Times New Roman"/>
          <w:sz w:val="22"/>
          <w:szCs w:val="22"/>
        </w:rPr>
        <w:t xml:space="preserve">en izvod zadnjega letnika periodične poljudnoznanstvene publikacij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 in datum: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9"/>
        <w:gridCol w:w="2261"/>
      </w:tblGrid>
      <w:tr>
        <w:trPr>
          <w:trHeight w:val="282" w:hRule="atLeast"/>
        </w:trPr>
        <w:tc>
          <w:tcPr>
            <w:tcW w:w="28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                              </w:t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dpis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dpis_zastop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pnik prijavitel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119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PPP-JR-Prijava-2016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vedite poimensko člane uredniškega odbora, z (akademskim) nazivom  in organizacijo zaposlitve.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http://www.arrs.gov.si/sl/gradivo/sifranti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plošni stroški na en izvod/zvezek publikacije so skupni stroški, deljeni z letno naklado periodične publikacij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zpolnjuje se prva ali druga alineja te točk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right"/>
      <w:textAlignment w:val="baseline"/>
      <w:outlineLvl w:val="2"/>
    </w:pPr>
    <w:rPr>
      <w:rFonts w:ascii="Times New Roman" w:hAnsi="Times New Roman" w:cs="Times New Roman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kern w:val="2"/>
      <w:sz w:val="24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Arial" w:hAnsi="Arial" w:cs="Arial"/>
      <w:sz w:val="24"/>
      <w:lang w:val="sl-SI" w:bidi="ar-SA"/>
    </w:rPr>
  </w:style>
  <w:style w:type="character" w:styleId="NogaZnak">
    <w:name w:val="Noga Znak"/>
    <w:qFormat/>
    <w:rPr>
      <w:rFonts w:ascii="Arial" w:hAnsi="Arial" w:cs="Arial"/>
      <w:sz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konnihopomb">
    <w:name w:val="Znaki končnih opomb"/>
    <w:qFormat/>
    <w:rPr/>
  </w:style>
  <w:style w:type="character" w:styleId="TelobesedilaZnak">
    <w:name w:val="Telo besedila Znak"/>
    <w:qFormat/>
    <w:rPr>
      <w:kern w:val="2"/>
      <w:sz w:val="24"/>
      <w:szCs w:val="24"/>
      <w:lang w:val="sl-SI" w:bidi="ar-SA"/>
    </w:rPr>
  </w:style>
  <w:style w:type="character" w:styleId="SprotnaopombabesediloZnak">
    <w:name w:val="Sprotna opomba - besedilo Znak"/>
    <w:qFormat/>
    <w:rPr>
      <w:kern w:val="2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kern w:val="2"/>
      <w:lang w:val="sl-SI" w:bidi="ar-SA"/>
    </w:rPr>
  </w:style>
  <w:style w:type="character" w:styleId="PripombabesediloZnak">
    <w:name w:val="Pripomba – besedilo Znak"/>
    <w:qFormat/>
    <w:rPr>
      <w:kern w:val="2"/>
      <w:lang w:val="sl-SI" w:bidi="ar-SA"/>
    </w:rPr>
  </w:style>
  <w:style w:type="character" w:styleId="ZadevapripombeZnak">
    <w:name w:val="Zadeva pripombe Znak"/>
    <w:qFormat/>
    <w:rPr>
      <w:b/>
      <w:bCs/>
      <w:kern w:val="2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  <w:szCs w:val="24"/>
    </w:rPr>
  </w:style>
  <w:style w:type="paragraph" w:styleId="Kazalo">
    <w:name w:val="Kazalo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Zgradbadokumenta">
    <w:name w:val="Zgradba dokumenta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</w:rPr>
  </w:style>
  <w:style w:type="paragraph" w:styleId="Pripombabesedilo">
    <w:name w:val="Pripomba – besedil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razisk-dejavn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5:00Z</dcterms:created>
  <dc:creator>ARRS</dc:creator>
  <dc:description/>
  <cp:keywords/>
  <dc:language>en-US</dc:language>
  <cp:lastModifiedBy>Test Znanost</cp:lastModifiedBy>
  <cp:lastPrinted>2016-11-25T09:05:00Z</cp:lastPrinted>
  <dcterms:modified xsi:type="dcterms:W3CDTF">2016-11-25T08:23:00Z</dcterms:modified>
  <cp:revision>7</cp:revision>
  <dc:subject/>
  <dc:title>Obrazec ARRS-MS-PROM-03/2011</dc:title>
</cp:coreProperties>
</file>