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domačih periodičnih</w:t>
      </w:r>
    </w:p>
    <w:p>
      <w:pPr>
        <w:pStyle w:val="Normal"/>
        <w:jc w:val="center"/>
        <w:rPr>
          <w:rFonts w:cs="Arial"/>
          <w:b/>
          <w:b/>
          <w:bCs/>
          <w:lang w:eastAsia="sl-SI"/>
        </w:rPr>
      </w:pPr>
      <w:r>
        <w:rPr>
          <w:rFonts w:cs="Arial"/>
          <w:b/>
          <w:bCs/>
          <w:lang w:eastAsia="sl-SI"/>
        </w:rPr>
        <w:t>poljudnoznanstvenih publikacij v letu 2017 in 2018</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824738838"/>
      <w:bookmarkStart w:id="1" w:name="__Fieldmark__1_824738838"/>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824738838"/>
      <w:bookmarkStart w:id="3" w:name="__Fieldmark__2_824738838"/>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824738838"/>
      <w:bookmarkStart w:id="5" w:name="__Fieldmark__3_824738838"/>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824738838"/>
      <w:bookmarkStart w:id="7" w:name="__Fieldmark__4_824738838"/>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824738838"/>
      <w:bookmarkStart w:id="9" w:name="__Fieldmark__5_824738838"/>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824738838"/>
      <w:bookmarkStart w:id="11" w:name="__Fieldmark__6_824738838"/>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824738838"/>
      <w:bookmarkStart w:id="13" w:name="__Fieldmark__7_824738838"/>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824738838"/>
      <w:bookmarkStart w:id="15" w:name="__Fieldmark__8_824738838"/>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824738838"/>
      <w:bookmarkStart w:id="17" w:name="__Fieldmark__9_824738838"/>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824738838"/>
      <w:bookmarkStart w:id="19" w:name="__Fieldmark__10_824738838"/>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824738838"/>
      <w:bookmarkStart w:id="21" w:name="__Fieldmark__11_824738838"/>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824738838"/>
      <w:bookmarkStart w:id="23" w:name="__Fieldmark__12_824738838"/>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824738838"/>
      <w:bookmarkStart w:id="25" w:name="__Fieldmark__13_824738838"/>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824738838"/>
      <w:bookmarkStart w:id="27" w:name="__Fieldmark__14_824738838"/>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824738838"/>
      <w:bookmarkStart w:id="29" w:name="__Fieldmark__15_824738838"/>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824738838"/>
      <w:bookmarkStart w:id="31" w:name="__Fieldmark__16_824738838"/>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824738838"/>
      <w:bookmarkStart w:id="33" w:name="__Fieldmark__18_824738838"/>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824738838"/>
      <w:bookmarkStart w:id="35" w:name="__Fieldmark__19_824738838"/>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824738838"/>
      <w:bookmarkStart w:id="37" w:name="__Fieldmark__20_824738838"/>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824738838"/>
      <w:bookmarkStart w:id="39" w:name="__Fieldmark__21_824738838"/>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color w:val="000000"/>
          <w:lang w:eastAsia="sl-SI"/>
        </w:rPr>
      </w:pPr>
      <w:r>
        <w:rPr>
          <w:rFonts w:cs="Arial"/>
          <w:b/>
          <w:color w:val="000000"/>
          <w:lang w:eastAsia="sl-SI"/>
        </w:rPr>
        <w:t>8.</w:t>
      </w:r>
      <w:r>
        <w:rPr>
          <w:rFonts w:cs="Arial"/>
          <w:color w:val="000000"/>
          <w:lang w:eastAsia="sl-SI"/>
        </w:rPr>
        <w:t xml:space="preserve"> </w:t>
      </w:r>
      <w:r>
        <w:rPr>
          <w:rFonts w:cs="Arial"/>
          <w:b/>
          <w:color w:val="000000"/>
          <w:lang w:eastAsia="sl-SI"/>
        </w:rPr>
        <w:t>Prijavitelj priloži zadnjo razpoložljivo bonitetno oceno podjetja.</w:t>
      </w:r>
    </w:p>
    <w:p>
      <w:pPr>
        <w:pStyle w:val="Normal"/>
        <w:ind w:left="720" w:hanging="0"/>
        <w:jc w:val="both"/>
        <w:rPr>
          <w:rFonts w:cs="Arial"/>
          <w:color w:val="000000"/>
          <w:lang w:eastAsia="sl-SI"/>
        </w:rPr>
      </w:pPr>
      <w:r>
        <w:rPr>
          <w:rFonts w:cs="Arial"/>
          <w:color w:val="000000"/>
          <w:lang w:eastAsia="sl-SI"/>
        </w:rPr>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2_824738838"/>
      <w:bookmarkStart w:id="41" w:name="__Fieldmark__22_824738838"/>
      <w:bookmarkEnd w:id="41"/>
      <w:r>
        <w:rPr>
          <w:rFonts w:cs="Arial"/>
        </w:rPr>
      </w:r>
      <w:r>
        <w:rPr>
          <w:rFonts w:cs="Arial"/>
        </w:rPr>
        <w:fldChar w:fldCharType="end"/>
      </w:r>
      <w:r>
        <w:rPr>
          <w:rFonts w:cs="Arial"/>
        </w:rPr>
        <w:t xml:space="preserve"> DA</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6</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6:00Z</dcterms:created>
  <dc:creator>Ljiljana Lučić</dc:creator>
  <dc:description/>
  <dc:language>en-US</dc:language>
  <cp:lastModifiedBy>Test Znanost</cp:lastModifiedBy>
  <cp:lastPrinted>2016-11-23T11:56:00Z</cp:lastPrinted>
  <dcterms:modified xsi:type="dcterms:W3CDTF">2016-11-23T10:57:00Z</dcterms:modified>
  <cp:revision>4</cp:revision>
  <dc:subject/>
  <dc:title>Javni razpis za izbiro raziskovalnih projektov Ciljnega raziskovalnega programa »Zagotovimo</dc:title>
</cp:coreProperties>
</file>