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AVNI RAZPIS ZA SOFINANCIRANJE IZDAJANJA  ZNANSTVENIH MONOGRAFIJ V LETU 2015 </w:t>
      </w:r>
      <w:r>
        <w:rPr>
          <w:sz w:val="24"/>
          <w:szCs w:val="24"/>
        </w:rPr>
        <w:t>(</w:t>
      </w:r>
      <w:r>
        <w:rPr/>
        <w:t>Uradni list RS, št. 34/15 dne 15.5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A VLOGA ZA SOFINANCIRANJE IZDAJANJA   ZNANSTVENIH MONOGRAFI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ifraNazivPrija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Raziskovalne organizacije (RO), vpisane v Evidenco RO pri ARRS vpišejo samo šifro in naziv (za ažurnost podatkov v Evidenci RO odgovarja prijavitelj). Če prijavitelj ni vpisan v Evidenco RO, mora </w:t>
      </w:r>
      <w:r>
        <w:rPr>
          <w:color w:val="000000"/>
        </w:rPr>
        <w:t>izpolniti vse podatke v točkah 1.1. – 1.8. Društva, ki delujejo v javnem interesu na področju raziskovalne dejavnosti pri MIZŠ, morajo dodatno vpisati številko in datum odločbe o vpisu v zbirko podatkov društev, ki delujejo v javnem interesu na področju raziskovalne dejavnosti pri MIZŠ (točka 1.9.).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713"/>
        <w:gridCol w:w="2272"/>
      </w:tblGrid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ost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El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Dav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Maticn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ransRacu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9. Številka in datum odločbe o vpisu v zbirko podatkov društev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DatumV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ODGOVORNA IN KONTAKTNA OSEB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1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2.2. Kontaktna oseb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74"/>
      </w:tblGrid>
      <w:tr>
        <w:trPr/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1. Telefon 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2. Mobilni telefon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Mob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3. Elektronski  naslov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Elnaslov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 Izdane znanstvene monografije prijavitelja v letih 2012-2015 – do dneva zaključka razpisa  s pripadajočimi COBISS ID številkami, vnesenih v sistem SICRIS/COBISS pod oznako "2.01 Znanstvena monografija" (najmanj sedem)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itelji svoje reference na področju izdaje znanstvenih monografij in s tem upravičenost do prijave na javni razpis izkažejo tako, da navedejo najmanj sedem znanstvenih monografij s COBISS ID številkami, vnesenih v sistem SICRIS/COBISS pod oznako "2.01 Znanstvena monografija", ki so jih izdali v letih 2012-2015 – do dneva zaključka razpisa, ter </w:t>
      </w:r>
      <w:r>
        <w:rPr>
          <w:b/>
          <w:sz w:val="20"/>
          <w:szCs w:val="20"/>
        </w:rPr>
        <w:t>priložijo ustrez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zpis</w:t>
      </w:r>
      <w:r>
        <w:rPr>
          <w:sz w:val="20"/>
          <w:szCs w:val="20"/>
        </w:rPr>
        <w:t xml:space="preserve"> iz sistema SICRIS/COBISS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PrijaviteljSezna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9622245"/>
      <w:bookmarkStart w:id="1" w:name="__Fieldmark__15_9622245"/>
      <w:bookmarkEnd w:id="1"/>
      <w:r>
        <w:rPr/>
      </w:r>
      <w:r>
        <w:rPr/>
        <w:fldChar w:fldCharType="end"/>
      </w:r>
      <w:r>
        <w:rPr/>
        <w:t xml:space="preserve"> P</w:t>
      </w:r>
      <w:r>
        <w:rPr>
          <w:sz w:val="20"/>
          <w:szCs w:val="20"/>
        </w:rPr>
        <w:t xml:space="preserve">rijavitelj je na </w:t>
      </w:r>
      <w:r>
        <w:rPr>
          <w:b/>
          <w:sz w:val="20"/>
          <w:szCs w:val="20"/>
        </w:rPr>
        <w:t>seznamu založnikov*</w:t>
      </w:r>
      <w:r>
        <w:rPr>
          <w:sz w:val="20"/>
          <w:szCs w:val="20"/>
        </w:rPr>
        <w:t>, za katere je lahko agencija iz izpisa SICRIS/COBISS za »2.01 Znanstvena monografija« ugotovila, da so izdali vsaj sedem znanstvenih monografij od leta 2012 do maja 2015, zato referenc ne dokazuj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sicer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0"/>
        <w:gridCol w:w="2105"/>
        <w:gridCol w:w="4344"/>
        <w:gridCol w:w="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biss ID š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vto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lov izdane znanstvene monografij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eto izda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Zap_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Cobiss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Avtor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Monogr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Izdaj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sl-SI"/>
        </w:rPr>
      </w:pPr>
      <w:r>
        <w:rPr>
          <w:b/>
        </w:rPr>
        <w:t>*</w:t>
      </w:r>
      <w:r>
        <w:rPr>
          <w:rFonts w:cs="Arial"/>
          <w:color w:val="000000"/>
          <w:lang w:eastAsia="sl-SI"/>
        </w:rPr>
        <w:t xml:space="preserve"> </w:t>
      </w:r>
      <w:r>
        <w:rPr>
          <w:sz w:val="20"/>
          <w:szCs w:val="20"/>
          <w:lang w:eastAsia="sl-SI"/>
        </w:rPr>
        <w:t>Seznam založnikov je sestavni del razpisne dokumentacije in se nahaja v prilogi razpisa.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0"/>
          <w:szCs w:val="20"/>
          <w:lang w:eastAsia="sl-SI"/>
        </w:rPr>
      </w:pPr>
      <w:r>
        <w:rPr>
          <w:rFonts w:cs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cs="Arial"/>
          <w:color w:val="000000"/>
          <w:lang w:eastAsia="sl-SI"/>
        </w:rPr>
      </w:pPr>
      <w:r>
        <w:rPr>
          <w:rFonts w:cs="Arial"/>
          <w:b/>
          <w:color w:val="000000"/>
          <w:lang w:eastAsia="sl-SI"/>
        </w:rPr>
        <w:t xml:space="preserve">Če prijavitelji svojih referenc na področju izdaje znanstvenih monografij ne izkažejo na opisani način, se njihova prijava zavrne. </w:t>
      </w:r>
    </w:p>
    <w:p>
      <w:pPr>
        <w:pStyle w:val="Normal"/>
        <w:spacing w:lineRule="auto" w:line="276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4. NAVEDITE USTREZEN TIP  MONOGRAFIJE </w:t>
      </w:r>
      <w:r>
        <w:rPr/>
        <w:t>(označite eno izmed možnosti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6_9622245"/>
      <w:bookmarkStart w:id="3" w:name="__Fieldmark__66_9622245"/>
      <w:bookmarkEnd w:id="3"/>
      <w:r>
        <w:rPr/>
      </w:r>
      <w:r>
        <w:rPr/>
        <w:fldChar w:fldCharType="end"/>
      </w:r>
      <w:r>
        <w:rPr/>
        <w:t xml:space="preserve"> izvirno del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7_9622245"/>
      <w:bookmarkStart w:id="5" w:name="__Fieldmark__67_9622245"/>
      <w:bookmarkEnd w:id="5"/>
      <w:r>
        <w:rPr/>
      </w:r>
      <w:r>
        <w:rPr/>
        <w:fldChar w:fldCharType="end"/>
      </w:r>
      <w:r>
        <w:rPr/>
        <w:t xml:space="preserve"> kritična izdaja vira s spremno študijo in komentarjem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8_9622245"/>
      <w:bookmarkStart w:id="7" w:name="__Fieldmark__68_9622245"/>
      <w:bookmarkEnd w:id="7"/>
      <w:r>
        <w:rPr/>
      </w:r>
      <w:r>
        <w:rPr/>
        <w:fldChar w:fldCharType="end"/>
      </w:r>
      <w:r>
        <w:rPr/>
        <w:t xml:space="preserve"> prevod monografije tujega avtorja v slovenšči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pMonogr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9_9622245"/>
      <w:bookmarkStart w:id="9" w:name="__Fieldmark__69_9622245"/>
      <w:bookmarkEnd w:id="9"/>
      <w:r>
        <w:rPr/>
      </w:r>
      <w:r>
        <w:rPr/>
        <w:fldChar w:fldCharType="end"/>
      </w:r>
      <w:r>
        <w:rPr/>
        <w:t xml:space="preserve"> izvirno delo, ki izide pri tujem založniku (prevod znanstvene monografije slovenskeg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vtorja v tuj j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Oblika izdaje monografije </w:t>
      </w:r>
      <w:r>
        <w:rPr/>
        <w:t>(označite eno izmed možnosti)</w:t>
      </w:r>
      <w:r>
        <w:rPr>
          <w:b/>
        </w:rPr>
        <w:t>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skana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0_9622245"/>
      <w:bookmarkStart w:id="11" w:name="__Fieldmark__70_9622245"/>
      <w:bookmarkEnd w:id="11"/>
      <w:r>
        <w:rPr/>
      </w:r>
      <w:r>
        <w:rPr/>
        <w:fldChar w:fldCharType="end"/>
      </w:r>
      <w:r>
        <w:rPr/>
        <w:t xml:space="preserve"> tiskana izdaj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tiskana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1_9622245"/>
      <w:bookmarkStart w:id="13" w:name="__Fieldmark__71_9622245"/>
      <w:bookmarkEnd w:id="13"/>
      <w:r>
        <w:rPr/>
      </w:r>
      <w:r>
        <w:rPr/>
        <w:fldChar w:fldCharType="end"/>
      </w:r>
      <w:r>
        <w:rPr/>
        <w:t xml:space="preserve"> samo digitalna izdaj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Prevod v tuj jezik </w:t>
      </w:r>
      <w:r>
        <w:rPr/>
        <w:t>(označite eno izmed možnosti)</w:t>
      </w:r>
      <w:r>
        <w:rPr>
          <w:b/>
        </w:rPr>
        <w:t>:</w:t>
      </w:r>
    </w:p>
    <w:p>
      <w:pPr>
        <w:pStyle w:val="Normal"/>
        <w:keepNext w:val="true"/>
        <w:keepLines/>
        <w:ind w:left="284" w:hanging="284"/>
        <w:rPr/>
      </w:pPr>
      <w:r>
        <w:fldChar w:fldCharType="begin">
          <w:ffData>
            <w:name w:val="prevod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2_9622245"/>
      <w:bookmarkStart w:id="15" w:name="__Fieldmark__72_9622245"/>
      <w:bookmarkEnd w:id="15"/>
      <w:r>
        <w:rPr/>
      </w:r>
      <w:r>
        <w:rPr/>
        <w:fldChar w:fldCharType="end"/>
      </w:r>
      <w:r>
        <w:rPr/>
        <w:t xml:space="preserve"> delo še ni napisano v tujem jeziku (uveljavljamo stroške prevoda v tuj jezik)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revod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3_9622245"/>
      <w:bookmarkStart w:id="17" w:name="__Fieldmark__73_9622245"/>
      <w:bookmarkEnd w:id="17"/>
      <w:r>
        <w:rPr/>
      </w:r>
      <w:r>
        <w:rPr/>
        <w:fldChar w:fldCharType="end"/>
      </w:r>
      <w:r>
        <w:rPr/>
        <w:t xml:space="preserve"> delo je že napisano v tujem jeziku (uveljavljamo le stroške lektoriranja v tujem jezi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5. VIŠINA ZAPROŠENIH SREDSTEV PRI ARRS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redstvaZap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NASLOV MONOGRAFIJE OZ. PREVOD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6.1. Naslov monograf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2. Naslov monografije po prevodu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MonogNaslPrevo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PODATKI O MONOGRAFI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1. Avtor in šifra raziskovalca avtorj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6520"/>
      </w:tblGrid>
      <w:tr>
        <w:trPr>
          <w:trHeight w:val="519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/>
              </w:rPr>
              <w:t>Šifra ARRS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n priimek avtorj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ime_priim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Sifra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ime_priim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2. Naslov izvirnika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virn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3. Leto in kraj izida ter ime založbe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Iz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4. Prevajalec (v primeru prevoda)</w:t>
      </w:r>
    </w:p>
    <w:p>
      <w:pPr>
        <w:pStyle w:val="Normal"/>
        <w:keepNext w:val="true"/>
        <w:keepLines/>
        <w:rPr/>
      </w:pPr>
      <w:r>
        <w:rPr/>
        <w:t>(ime in priim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aja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5. Jezik prevoda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Jez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8. PRILOŽENI STA DVE OCENI ZNANSTVENE MONOGRAFIJ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keepNext w:val="true"/>
        <w:keepLines/>
        <w:rPr>
          <w:b/>
          <w:b/>
        </w:rPr>
      </w:pPr>
      <w:r>
        <w:fldChar w:fldCharType="begin">
          <w:ffData>
            <w:name w:val="ocenaD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1_9622245"/>
      <w:bookmarkStart w:id="19" w:name="__Fieldmark__111_9622245"/>
      <w:bookmarkEnd w:id="19"/>
      <w:r>
        <w:rPr/>
      </w:r>
      <w:r>
        <w:rPr/>
        <w:fldChar w:fldCharType="end"/>
      </w:r>
      <w:r>
        <w:rPr/>
        <w:t xml:space="preserve"> DA</w:t>
        <w:tab/>
        <w:tab/>
        <w:tab/>
        <w:tab/>
      </w:r>
      <w:r>
        <w:fldChar w:fldCharType="begin">
          <w:ffData>
            <w:name w:val="OcenaN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9622245"/>
      <w:bookmarkStart w:id="21" w:name="__Fieldmark__112_9622245"/>
      <w:bookmarkEnd w:id="2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both"/>
        <w:rPr>
          <w:b/>
          <w:b/>
          <w:sz w:val="20"/>
          <w:szCs w:val="20"/>
          <w:lang w:eastAsia="sl-SI"/>
        </w:rPr>
      </w:pPr>
      <w:r>
        <w:rPr>
          <w:b/>
          <w:sz w:val="20"/>
          <w:szCs w:val="20"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8.1. Če je odgovor DA: kratek opis ocenjevalnega </w:t>
      </w:r>
      <w:r>
        <w:rPr/>
        <w:t>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ecPostopek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9. PREDVIDENA REALIZACIJA PROGRAMA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56"/>
      </w:tblGrid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9.1. Obseg v avtorskih polah</w:t>
            </w:r>
            <w:r>
              <w:rPr/>
              <w:t xml:space="preserve"> (upoštevati tudi ilustrativno gradivo, kjer narava monografije nujno zahteva ilustrativno gradivo; pri izračunu se upošteva obseg 10 strani publikacije formata a5/b5, oz. 5 strani formata a4 kot obseg ene avtorske pole –gl. tč. 5. javnega razpisa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ObsegPo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9.2. Obseg v straneh po oblikovanju in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računalniškem prelomu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ObsegRacPrelo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9.3.  Predvidena naklada  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edvidenanakla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9.4.  Predvideni izid  (mesec 2015)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edvidIz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0. ZNANSTVENA VEDA IN PODROČJE PO ŠIFRANTU ARRS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Šifra (n.p. 6.03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fNazVed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odatna(e) veda(e) in področje(a) (v primeru interdisciplinarnega dela):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VPP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VPP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VPP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0.1. ZNANSTVENA VEDA IN PODROČJE PO ŠIFRANTU FO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Šif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fNazFOS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11. Kratka predstavitev tujega avtorja in njegovih strokovnih del (v primeru prevoda)</w:t>
      </w:r>
      <w:r>
        <w:rPr>
          <w:rStyle w:val="FootnoteCharacters"/>
          <w:rStyle w:val="FootnoteAnchor"/>
          <w:b/>
        </w:rPr>
        <w:footnoteReference w:id="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dstTujAv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1.1. Podatek o drugih prevodih tujega avtorja v slovenščino (v primeru prev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vodiTujAvt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u w:val="double"/>
        </w:rPr>
        <w:t xml:space="preserve">B. </w:t>
      </w:r>
      <w:r>
        <w:rPr>
          <w:b/>
          <w:sz w:val="28"/>
          <w:szCs w:val="24"/>
          <w:u w:val="double"/>
        </w:rPr>
        <w:t>VSEBINA ZNANSTVENE MONOGRAFIJE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2. VSEBINA ZNANSTVENE MONOGRAFIJ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2</w:t>
      </w:r>
      <w:r>
        <w:rPr/>
        <w:t>.1. Kratek sinopsis – povzetek rokopisa z opisom glavnih znanstvenih oziroma strokovnih spoznanj in novosti, ki jih vsebuje monografi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Sinops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2.2</w:t>
      </w:r>
      <w:r>
        <w:rPr/>
        <w:t>. Navedite druga dela doma in v tujini, ki so izšla v zadnjih petih letih in obravnavajo isto temati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rugaDel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8"/>
          <w:szCs w:val="24"/>
          <w:u w:val="double"/>
        </w:rPr>
        <w:t>C. PODATKI ZA IZRAČUN SOFINANCIRANEGA ZNESK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PLANIRANI PRIHODKI IN PLANIRANI STROŠKI -  finančni predračun  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3</w:t>
      </w:r>
      <w:r>
        <w:rPr/>
        <w:t>.1. Planirani prihodk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Prih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Lastna sredstva oz. drugi viri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Prih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514" w:hRule="atLeast"/>
          <w:cantSplit w:val="true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kupaj prihodki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Prih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13.2.  Planirani stroški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1"/>
        <w:gridCol w:w="1933"/>
        <w:gridCol w:w="1933"/>
        <w:gridCol w:w="1933"/>
      </w:tblGrid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rPr/>
              <w:t>Na avtorsko po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rPr/>
              <w:t>Skupaj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prevajanj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 prevoda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drugi stroški (skupaj)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StrSkupaj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odanSt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odanaSt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odanaSt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odanaSt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DodanaSt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PlanStr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: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Skupaj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Skupaj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odpisani s podpisom na tej prijavni vlogi izjavljamo, da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so vsi podatki v prijavnem obrazcu v elektronski obliki identični podatkom v prijavnem obrazcu v pisni obliki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so vsi podatki, ki jih v prijavi navajamo, resnični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smo seznanjeni s </w:t>
      </w:r>
      <w:hyperlink r:id="rId2">
        <w:r>
          <w:rPr>
            <w:rStyle w:val="InternetLink"/>
          </w:rPr>
          <w:t>Pravilnikom o postopkih (so)financiranja, ocenjevanja in spremljanju izvajanja raziskovalne dejavnosti</w:t>
        </w:r>
      </w:hyperlink>
      <w:r>
        <w:rPr/>
        <w:t xml:space="preserve"> (Uradni list RS, št. 4/11, 72/11, 45/12, 96/13,100/13-popr. in 92/142)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ima prijavljena znanstvena monografija ustrezen CIP in ISBN številko oziroma vse potrebne elemente za njuno pridobite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nanstvena monografija ne sodi v nobeno izmed kategorij, navedenih v tč. 6.1.2. javnega razpisa (ponatisi znanstvenih monografij, doktorske in magistrske disertacije, zborniki s konferenc, kongresov simpozijev, kolokvijev ipd., zaključna in druga poročila o delu na raziskovalnih nalogah; učbeniki, priročniki, katalogi in poljudno-znanstvena del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omo zagotovili prost dostop do spletnih izdaj sofinanciranih digitalnih znanstvenih monografi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ismo sofinancirani za isti namen za isto znanstveno monografijo iz drugih proračunskih virov, kar vključuje tudi druge javne razpise in pozive ARRS  (pravilo "de minimis"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 dosežen dogovor s prevajalcem za prevod monografije v dogovorjenem roku, s katero se prijavljamo na javni razpis ARR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 v sistema COBISS in SICRIS do zaključka razpisa vpisani vsi podatki o objavah publikacij in o objavah avtorjev (A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 prijavitelj vpisan v sodni register (Srg) oziroma pri upravni enoti. Navedite številko vpisa v Srg oz. zaporedno številko vpisa pri upravni enoti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SrgDA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54_9622245"/>
      <w:bookmarkStart w:id="23" w:name="__Fieldmark__154_962224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DA,  štev.vpisa: </w:t>
      </w:r>
      <w:r>
        <w:fldChar w:fldCharType="begin">
          <w:ffData>
            <w:name w:val="StVpi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</w:r>
      <w:r>
        <w:fldChar w:fldCharType="begin">
          <w:ffData>
            <w:name w:val="SrgN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6_9622245"/>
      <w:bookmarkStart w:id="25" w:name="__Fieldmark__156_9622245"/>
      <w:bookmarkEnd w:id="2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a ocenjevalca doktorat znanosti na področju prijavljene monografije in habilitacijo v predavateljski naziv: docent, izredni profesor ali redni profesor oziroma ustrezen raziskovalni naziv: </w:t>
      </w:r>
      <w:r>
        <w:rPr>
          <w:rFonts w:cs="Iskoola Pota"/>
        </w:rPr>
        <w:t>znanstveni sodelavec, višji znanstveni sodelavec ali znanstveni svetnik.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DrOcDA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57_9622245"/>
      <w:bookmarkStart w:id="27" w:name="__Fieldmark__157_962224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DA</w:t>
        <w:tab/>
        <w:tab/>
        <w:tab/>
        <w:tab/>
        <w:tab/>
      </w:r>
      <w:r>
        <w:fldChar w:fldCharType="begin">
          <w:ffData>
            <w:name w:val="DrOcN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8_9622245"/>
      <w:bookmarkStart w:id="29" w:name="__Fieldmark__158_9622245"/>
      <w:bookmarkEnd w:id="2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založba tujega avtorja na </w:t>
      </w:r>
      <w:hyperlink r:id="rId3">
        <w:r>
          <w:rPr>
            <w:rStyle w:val="InternetLink"/>
          </w:rPr>
          <w:t>seznamu mednarodnih založb, ki se upoštevajo pri kategorizaciji znanstvenih publikacij</w:t>
        </w:r>
      </w:hyperlink>
      <w:r>
        <w:rPr/>
        <w:t xml:space="preserve"> (v primeru prevoda; ustrezno označit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NaSeznamuDA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9_9622245"/>
      <w:bookmarkStart w:id="31" w:name="__Fieldmark__159_962224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DA   </w:t>
        <w:tab/>
        <w:tab/>
        <w:tab/>
        <w:tab/>
      </w:r>
      <w:r>
        <w:fldChar w:fldCharType="begin">
          <w:ffData>
            <w:name w:val="NaSeznamuNE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0_9622245"/>
      <w:bookmarkStart w:id="33" w:name="__Fieldmark__160_9622245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NE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ab/>
      </w:r>
      <w:r>
        <w:rPr/>
        <w:t>Podpis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Poobla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zastopnik oz. pooblaščena oseb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avtor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</w:rPr>
        <w:tab/>
        <w:t xml:space="preserve">   </w:t>
      </w:r>
      <w:r>
        <w:rPr>
          <w:rFonts w:cs="Arial"/>
          <w:sz w:val="20"/>
          <w:szCs w:val="20"/>
        </w:rPr>
        <w:t>podpis avtorja znanstvene monografij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9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Vloga vsebuje naslednje priloge</w:t>
      </w:r>
      <w:r>
        <w:rPr/>
        <w:t xml:space="preserve"> (ustrezno označite)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fldChar w:fldCharType="begin">
          <w:ffData>
            <w:name w:val="CD_US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5_9622245"/>
      <w:bookmarkStart w:id="35" w:name="__Fieldmark__165_9622245"/>
      <w:bookmarkEnd w:id="35"/>
      <w:r>
        <w:rPr/>
      </w:r>
      <w:r>
        <w:rPr/>
        <w:fldChar w:fldCharType="end"/>
      </w:r>
      <w:r>
        <w:rPr>
          <w:b/>
        </w:rPr>
        <w:t xml:space="preserve"> dokončen rokopis monografije na CD-ROM-u</w:t>
      </w:r>
      <w:r>
        <w:rPr>
          <w:b/>
          <w:bCs/>
        </w:rPr>
        <w:t xml:space="preserve"> </w:t>
      </w:r>
      <w:r>
        <w:rPr>
          <w:b/>
        </w:rPr>
        <w:t>ali USB ključku v doc formatu</w:t>
      </w: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</w:rPr>
        <w:t xml:space="preserve">     </w:t>
      </w:r>
      <w:r>
        <w:rPr/>
        <w:t xml:space="preserve">(dokument Word); </w:t>
      </w:r>
      <w:r>
        <w:rPr>
          <w:b/>
        </w:rPr>
        <w:t>ne velja za prevode tujih avtorjev</w:t>
      </w:r>
      <w:r>
        <w:rPr/>
        <w:t xml:space="preserve"> v slovenski jezik oz. za že </w:t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natisnjene</w:t>
      </w:r>
      <w:r>
        <w:rPr/>
        <w:t xml:space="preserve"> monografije (v zadnjem primeru priložite izvod)</w:t>
      </w:r>
      <w:r>
        <w:rPr>
          <w:rStyle w:val="FootnoteCharacters"/>
          <w:rStyle w:val="FootnoteAnchor"/>
          <w:rFonts w:cs="Arial"/>
        </w:rPr>
        <w:footnoteReference w:id="10"/>
      </w:r>
      <w:r>
        <w:rPr>
          <w:rStyle w:val="FootnoteCharacters"/>
          <w:rFonts w:cs="Arial"/>
        </w:rPr>
        <w:t xml:space="preserve"> </w:t>
      </w:r>
    </w:p>
    <w:p>
      <w:pPr>
        <w:pStyle w:val="Normal"/>
        <w:keepNext w:val="true"/>
        <w:keepLines/>
        <w:ind w:left="284" w:hanging="284"/>
        <w:jc w:val="both"/>
        <w:rPr>
          <w:rFonts w:cs="Arial"/>
        </w:rPr>
      </w:pPr>
      <w:r>
        <w:fldChar w:fldCharType="begin">
          <w:ffData>
            <w:name w:val="DaPogodb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66_9622245"/>
      <w:bookmarkStart w:id="37" w:name="__Fieldmark__166_962224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godba avtorja s tujim založnikom (če bo prevod slovenskega avtorja objavljen v   tujini) oz. </w:t>
      </w:r>
      <w:r>
        <w:rPr>
          <w:rFonts w:cs="Arial"/>
          <w:b/>
        </w:rPr>
        <w:t>dokazilo, da je monografija sprejeta v tisk pri tujem založniku</w:t>
      </w:r>
    </w:p>
    <w:p>
      <w:pPr>
        <w:pStyle w:val="Normal"/>
        <w:spacing w:lineRule="auto" w:line="276"/>
        <w:jc w:val="both"/>
        <w:rPr>
          <w:rFonts w:cs="Arial"/>
        </w:rPr>
      </w:pPr>
      <w:r>
        <w:fldChar w:fldCharType="begin">
          <w:ffData>
            <w:name w:val="DAIzpis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8" w:name="__Fieldmark__167_9622245"/>
      <w:bookmarkStart w:id="39" w:name="__Fieldmark__167_9622245"/>
      <w:bookmarkEnd w:id="3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</w:t>
      </w:r>
      <w:r>
        <w:rPr>
          <w:b/>
        </w:rPr>
        <w:t>zpis iz sistema SICRIS/COBISS,</w:t>
      </w:r>
      <w:r>
        <w:rPr/>
        <w:t xml:space="preserve"> iz katerega so jasno in nedvoumno razvidne v tč. 3. tega obrazca navedene izdane znanstvene monografije prijavitelja v letih 2012-2015 pod oznako "2.01 Znanstvena monografija" (z navedbo COBISS ID številk in pripadajočih naslovov monografij) ter istovetnost prijavitelja in v izpisu navedenega založnika</w:t>
      </w:r>
      <w:r>
        <w:rPr>
          <w:strike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fldChar w:fldCharType="begin">
          <w:ffData>
            <w:name w:val="OceniMon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168_9622245"/>
      <w:bookmarkStart w:id="41" w:name="__Fieldmark__168_962224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b/>
        </w:rPr>
        <w:t xml:space="preserve">dve oceni  znanstvene monografije (ni obvezno, glej točko 6.2.1. razpisa). 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zec:</w:t>
    </w:r>
    <w:bookmarkStart w:id="42" w:name="ObrazecID"/>
    <w:r>
      <w:rPr>
        <w:sz w:val="18"/>
      </w:rPr>
      <w:t xml:space="preserve"> </w:t>
    </w:r>
    <w:bookmarkEnd w:id="42"/>
    <w:r>
      <w:rPr>
        <w:sz w:val="18"/>
        <w:szCs w:val="18"/>
      </w:rPr>
      <w:t>ARRS-ZM-JR-Prijava-201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kladno z določili točke 6.1.2. javnega razpisa za sredstva </w:t>
      </w:r>
      <w:r>
        <w:rPr>
          <w:b/>
          <w:sz w:val="18"/>
          <w:szCs w:val="18"/>
        </w:rPr>
        <w:t>ne morejo</w:t>
      </w:r>
      <w:r>
        <w:rPr>
          <w:sz w:val="18"/>
          <w:szCs w:val="18"/>
        </w:rPr>
        <w:t xml:space="preserve"> kandidira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>ponatisi</w:t>
      </w:r>
      <w:r>
        <w:rPr>
          <w:sz w:val="18"/>
          <w:szCs w:val="18"/>
        </w:rPr>
        <w:t xml:space="preserve"> znanstvenih monografi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18"/>
          <w:szCs w:val="18"/>
        </w:rPr>
        <w:t xml:space="preserve">doktorske in magistrske </w:t>
      </w:r>
      <w:r>
        <w:rPr>
          <w:b/>
          <w:sz w:val="18"/>
          <w:szCs w:val="18"/>
        </w:rPr>
        <w:t>disertacije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>zborniki</w:t>
      </w:r>
      <w:r>
        <w:rPr>
          <w:sz w:val="18"/>
          <w:szCs w:val="18"/>
        </w:rPr>
        <w:t xml:space="preserve"> s konferenc, kongresov, simpozijev, kolokvijev, zaključna in druga </w:t>
      </w:r>
      <w:r>
        <w:rPr>
          <w:b/>
          <w:sz w:val="18"/>
          <w:szCs w:val="18"/>
        </w:rPr>
        <w:t>poročila</w:t>
      </w:r>
      <w:r>
        <w:rPr>
          <w:sz w:val="18"/>
          <w:szCs w:val="18"/>
        </w:rPr>
        <w:t xml:space="preserve"> o delu na raziskovalnih naloga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18"/>
          <w:szCs w:val="18"/>
        </w:rPr>
        <w:t xml:space="preserve">učbeniki, priročniki, katalogi </w:t>
      </w:r>
      <w:r>
        <w:rPr>
          <w:sz w:val="18"/>
          <w:szCs w:val="18"/>
        </w:rPr>
        <w:t>in</w:t>
      </w:r>
      <w:r>
        <w:rPr>
          <w:b/>
          <w:sz w:val="18"/>
          <w:szCs w:val="18"/>
        </w:rPr>
        <w:t xml:space="preserve"> poljudno-znanstvena dela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prijavitelji zagotavljajo oz. se zavežejo, da bodo zagotovili prost dostop do spletnih izdaj sofinanciranih digitalnih znanstvenih monografij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sl-SI"/>
        </w:rPr>
        <w:t xml:space="preserve">Prijavitelj lahko prijavni vlogi priloži dve oceni znanstvene monografije. Pogoj za ocenjevalca je doktorat znanosti v okviru vede prijavljene monografije in habilitacija v predavateljski naziv: docent, izredni profesor ali redni profesor oziroma ustrezen raziskovalni naziv: </w:t>
      </w:r>
      <w:r>
        <w:rPr>
          <w:rFonts w:cs="Iskoola Pota"/>
          <w:sz w:val="20"/>
          <w:szCs w:val="20"/>
          <w:lang w:eastAsia="sl-SI"/>
        </w:rPr>
        <w:t xml:space="preserve">znanstveni sodelavec, višji znanstveni sodelavec ali znanstveni svetnik. </w:t>
      </w:r>
      <w:r>
        <w:rPr>
          <w:sz w:val="20"/>
          <w:szCs w:val="20"/>
          <w:lang w:eastAsia="sl-SI"/>
        </w:rPr>
        <w:t xml:space="preserve">V tem primeru se bo prijavitelju dodelilo 5 točk v skladu s  točko B. Kvaliteta znanstvene založbe 7. točke predmetnega razpisa. Način ocenjevalnega postopka ter obliko ocene določi prijavitelj sam. Podatke o ocenjevalcih bo ARRS obravnavala zaupno. Glej točka </w:t>
      </w:r>
      <w:r>
        <w:rPr>
          <w:rFonts w:cs="Iskoola Pota"/>
          <w:sz w:val="20"/>
          <w:szCs w:val="20"/>
          <w:lang w:eastAsia="sl-SI"/>
        </w:rPr>
        <w:t>6.2.1. ter 7 B razpi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 in področje, znotraj katere bo znanstvena monografija obravnavana. Glej: </w:t>
      </w:r>
      <w:hyperlink r:id="rId1">
        <w:r>
          <w:rPr>
            <w:rStyle w:val="InternetLink"/>
          </w:rPr>
          <w:t>http://www.arrs.gov.si/sl/gradivo/sifranti/sif-vpp.asp</w:t>
        </w:r>
      </w:hyperlink>
      <w:r>
        <w:rPr>
          <w:color w:val="000000"/>
        </w:rPr>
        <w:t>. Za interdisciplinarne znanstvene monografije vpišite  prevladujočo ved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sto kot prejšnja opomba. Glej: </w:t>
      </w:r>
      <w:hyperlink r:id="rId2">
        <w:r>
          <w:rPr>
            <w:rStyle w:val="InternetLink"/>
          </w:rPr>
          <w:t>http://www.arrs.gov.si/sl/gradivo/sifranti/klasif-znan-FOS.asp</w:t>
        </w:r>
      </w:hyperlink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morajo temeljiti na ponudbi najugodnejšega ponudni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avtorja v primeru prevoda ni potreben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seg rokopisa naj bo do največ 30 avtorskih pol, besedilo naj bo v formatu Word ali Reader, celotno besedilo mora biti združeno v eni datoteki ne glede na to, če so različni avtorji, slikovna in druga gradiva morajo biti v drugi datoteki.</w:t>
      </w:r>
    </w:p>
    <w:p>
      <w:pPr>
        <w:pStyle w:val="Footnote"/>
        <w:rPr>
          <w:rFonts w:eastAsia="Arial" w:cs="Arial"/>
        </w:rPr>
      </w:pPr>
      <w:r>
        <w:rPr>
          <w:rFonts w:eastAsia="Arial" w:cs="Arial"/>
        </w:rPr>
        <w:t xml:space="preserve">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260111.asp" TargetMode="External"/><Relationship Id="rId3" Type="http://schemas.openxmlformats.org/officeDocument/2006/relationships/hyperlink" Target="http://home.izum.si/COBISS/bibliografije/Kateg-medn-zalozb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<Relationship Id="rId2" Type="http://schemas.openxmlformats.org/officeDocument/2006/relationships/hyperlink" Target="http://www.arrs.gov.si/sl/gradivo/sifranti/klasif-znan-FO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6:00Z</dcterms:created>
  <dc:creator>ARRS</dc:creator>
  <dc:description/>
  <cp:keywords/>
  <dc:language>en-US</dc:language>
  <cp:lastModifiedBy>Test Znanost</cp:lastModifiedBy>
  <cp:lastPrinted>2015-05-14T09:40:00Z</cp:lastPrinted>
  <dcterms:modified xsi:type="dcterms:W3CDTF">2015-05-14T10:28:00Z</dcterms:modified>
  <cp:revision>3</cp:revision>
  <dc:subject/>
  <dc:title>ARRS-ZM-JR-Prijava/2014</dc:title>
</cp:coreProperties>
</file>