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ZNANSTVENIH PERIODIČNIH PUBLIKACIJ V LETU 2013 IN 201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IJAVNA VLOGA ZA SOFINANCIRANJE IZDAJANJA DOMAČIH 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razvid_medij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5_2034346961"/>
            <w:bookmarkStart w:id="1" w:name="__Fieldmark__5_2034346961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2034346961"/>
            <w:bookmarkStart w:id="3" w:name="__Fieldmark__7_2034346961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2034346961"/>
            <w:bookmarkStart w:id="5" w:name="__Fieldmark__9_2034346961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2034346961"/>
            <w:bookmarkStart w:id="7" w:name="__Fieldmark__10_2034346961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271"/>
      </w:tblGrid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5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keepNext w:val="true"/>
        <w:keepLines/>
        <w:autoSpaceDE w:val="false"/>
        <w:spacing w:lineRule="exact" w:line="150" w:before="1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52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ifra_ARR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</w:tblGrid>
      <w:tr>
        <w:trPr/>
        <w:tc>
          <w:tcPr>
            <w:tcW w:w="524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OS_2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94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27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i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B. KVANTITATIVNI PODATKI  O ZNANSTVENI PERIODIČNI PUBLIKACIJI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se uporabijo za določanje izračuna dotacije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6611"/>
      </w:tblGrid>
      <w:tr>
        <w:trPr>
          <w:trHeight w:val="45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6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2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1045"/>
      </w:tblGrid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3. Letni program 2013 (načrtovano)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1045"/>
      </w:tblGrid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851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Rev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6_2034346961"/>
      <w:bookmarkStart w:id="9" w:name="__Fieldmark__46_2034346961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7_2034346961"/>
      <w:bookmarkStart w:id="11" w:name="__Fieldmark__47_2034346961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4.2. Rev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48_2034346961"/>
      <w:bookmarkStart w:id="13" w:name="__Fieldmark__48_2034346961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49_2034346961"/>
      <w:bookmarkStart w:id="15" w:name="__Fieldmark__49_2034346961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0_2034346961"/>
      <w:bookmarkStart w:id="17" w:name="__Fieldmark__50_2034346961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1_2034346961"/>
      <w:bookmarkStart w:id="19" w:name="__Fieldmark__51_2034346961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2_2034346961"/>
      <w:bookmarkStart w:id="21" w:name="__Fieldmark__52_2034346961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53_2034346961"/>
      <w:bookmarkStart w:id="23" w:name="__Fieldmark__53_2034346961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4_2034346961"/>
      <w:bookmarkStart w:id="25" w:name="__Fieldmark__54_2034346961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55_2034346961"/>
      <w:bookmarkStart w:id="27" w:name="__Fieldmark__55_2034346961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56_2034346961"/>
      <w:bookmarkStart w:id="29" w:name="__Fieldmark__56_2034346961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57_2034346961"/>
      <w:bookmarkStart w:id="31" w:name="__Fieldmark__57_2034346961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58_2034346961"/>
      <w:bookmarkStart w:id="33" w:name="__Fieldmark__58_2034346961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59_2034346961"/>
      <w:bookmarkStart w:id="35" w:name="__Fieldmark__59_2034346961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60_2034346961"/>
      <w:bookmarkStart w:id="37" w:name="__Fieldmark__60_2034346961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61_2034346961"/>
      <w:bookmarkStart w:id="39" w:name="__Fieldmark__61_2034346961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6. Trenutno število naročnikov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7. Jezik, v katerem izhajajo članki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jezik_clan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8. Izpolnjujete samo, če ima publikacija vsaj </w:t>
      </w:r>
      <w:r>
        <w:rPr>
          <w:rFonts w:cs="Arial"/>
          <w:b/>
          <w:color w:val="000000"/>
          <w:sz w:val="22"/>
          <w:szCs w:val="22"/>
        </w:rPr>
        <w:t>10% celotnega besedila zvezka prevedenega v tuj jezik glede na izvirno besedilo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683"/>
      </w:tblGrid>
      <w:tr>
        <w:trPr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i jezik:</w:t>
            </w:r>
          </w:p>
        </w:tc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uji_jezik_sredst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ž prevoda besedila zvezka v tuj jezik/ali iz tujega jezika (v %):</w:t>
            </w:r>
          </w:p>
        </w:tc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elez_prevod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objavljanja v drugem jeziku (ali samo povzetki, ali samo nekateri članki,…):</w:t>
            </w:r>
          </w:p>
        </w:tc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cin_objavljan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C. FINANČNA KONSTRUKCIJA V LETU 2013 (podatki so informativne narave in se ne ocenjujej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21"/>
        <w:gridCol w:w="4101"/>
      </w:tblGrid>
      <w:tr>
        <w:trPr>
          <w:trHeight w:val="378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- ARRS (pričakovana sredstva agencije - obvezno ) </w:t>
            </w:r>
          </w:p>
        </w:tc>
        <w:tc>
          <w:tcPr>
            <w:tcW w:w="41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astna sredstva  (obvezno navesti)</w:t>
            </w:r>
          </w:p>
        </w:tc>
        <w:tc>
          <w:tcPr>
            <w:tcW w:w="4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4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gi_vi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2249"/>
      </w:tblGrid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</w:t>
      </w:r>
      <w:r>
        <w:rPr/>
        <w:t>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keepNext w:val="true"/>
        <w:keepLines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 v prijavnem obrazcu v elektronski obliki identični podatkom v prijavnem obrazcu v pisni 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zjavljamo, da </w:t>
      </w:r>
      <w:r>
        <w:rPr>
          <w:rFonts w:cs="Arial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mo seznanjeni s Pravilnikom </w:t>
      </w:r>
      <w:hyperlink r:id="rId2">
        <w:r>
          <w:rPr>
            <w:rStyle w:val="InternetLink"/>
            <w:rFonts w:cs="Arial"/>
            <w:sz w:val="22"/>
            <w:szCs w:val="22"/>
          </w:rPr>
          <w:t>o postopkih (so)financiranja, ocenjevanju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 in 45/12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>- se strinjamo z obdelavo podatkov, povezanih z izvajanjem tega javnega razpisa v skladu z zakonodajo o varstvu osebnih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 kritje stroškov, ki bodo predmet sofinanciranja izdajanja znanstvenih periodičnih publikacij v letih 2013-2014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- Pisna vloga vsebuje naslednjo prilog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izvod celotnega letnika znanstvene periodične publikacije iz predhodnega le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13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b/>
      <w:kern w:val="2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7">
    <w:name w:val=" Znak Znak7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ZnakZnak6">
    <w:name w:val=" Znak Znak6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ZnakZnak5">
    <w:name w:val=" Znak Znak5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rFonts w:cs="Times New Roman"/>
      <w:vertAlign w:val="superscript"/>
    </w:rPr>
  </w:style>
  <w:style w:type="character" w:styleId="InternetLink">
    <w:name w:val="Hyperlink"/>
    <w:basedOn w:val="Privzetapisavaodstavka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EndnoteCharacters">
    <w:name w:val="Endnote Characters"/>
    <w:basedOn w:val="Privzetapisavaodstavka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ZnakZnak4">
    <w:name w:val=" Znak Znak4"/>
    <w:basedOn w:val="Privzetapisavaodstavka"/>
    <w:qFormat/>
    <w:rPr>
      <w:kern w:val="2"/>
      <w:sz w:val="24"/>
      <w:szCs w:val="24"/>
      <w:lang w:val="sl-SI" w:bidi="ar-SA"/>
    </w:rPr>
  </w:style>
  <w:style w:type="character" w:styleId="ZnakZnak3">
    <w:name w:val=" Znak Znak3"/>
    <w:basedOn w:val="Privzetapisavaodstavka"/>
    <w:qFormat/>
    <w:rPr>
      <w:kern w:val="2"/>
      <w:lang w:val="sl-SI" w:bidi="ar-SA"/>
    </w:rPr>
  </w:style>
  <w:style w:type="character" w:styleId="ZnakZnak2">
    <w:name w:val=" Znak Znak2"/>
    <w:basedOn w:val="Privzetapisavaodstavka"/>
    <w:qFormat/>
    <w:rPr>
      <w:rFonts w:ascii="Tahoma" w:hAnsi="Tahoma" w:cs="Tahoma"/>
      <w:kern w:val="2"/>
      <w:lang w:val="sl-SI" w:bidi="ar-SA"/>
    </w:rPr>
  </w:style>
  <w:style w:type="character" w:styleId="ZnakZnak1">
    <w:name w:val=" Znak Znak1"/>
    <w:basedOn w:val="Privzetapisavaodstavka"/>
    <w:qFormat/>
    <w:rPr>
      <w:kern w:val="2"/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Komentarbesedilo">
    <w:name w:val="Komentar -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ARRS</dc:creator>
  <dc:description/>
  <cp:keywords/>
  <dc:language>en-US</dc:language>
  <cp:lastModifiedBy>Grošelj Nevenka</cp:lastModifiedBy>
  <cp:lastPrinted>2013-09-06T08:56:00Z</cp:lastPrinted>
  <dcterms:modified xsi:type="dcterms:W3CDTF">2013-09-06T06:57:00Z</dcterms:modified>
  <cp:revision>48</cp:revision>
  <dc:subject/>
  <dc:title>ARRS-ZPP-JR-Prijava-2013</dc:title>
</cp:coreProperties>
</file>