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rednik navede glavne vsebinske poudarke in novosti, dosežke na znanstvenem področju, morebitna odstopanja in spremembe vsebine, skupaj z razlogi za take spremembe in predstavi uredniški načrt za prihodnje leto (največ ena stran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>
          <w:trHeight w:val="7695" w:hRule="atLeast"/>
        </w:trPr>
        <w:tc>
          <w:tcPr>
            <w:tcW w:w="9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Podpis urednika: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Odgovorna oseb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Podpis odgovorne osebe: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RRS-ZPP-UP-2022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06:00Z</dcterms:created>
  <dc:creator>Aleksandra Panič</dc:creator>
  <dc:description/>
  <cp:keywords/>
  <dc:language>en-US</dc:language>
  <cp:lastModifiedBy>Volf Bojan</cp:lastModifiedBy>
  <cp:lastPrinted>2019-10-08T10:24:00Z</cp:lastPrinted>
  <dcterms:modified xsi:type="dcterms:W3CDTF">2022-12-21T06:08:00Z</dcterms:modified>
  <cp:revision>4</cp:revision>
  <dc:subject/>
  <dc:title>UREDNIKOVO VSEBINSKO POROČILO ZA LETO 2013</dc:title>
</cp:coreProperties>
</file>