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rednik navede glavne vsebinske poudarke in novosti, dosežke na znanstvenem področju, morebitna odstopanja in spremembe vsebine, skupaj z razlogi za take spremembe in predstavi uredniški načrt za prihodnje leto (največ ena stran).</w:t>
      </w:r>
    </w:p>
    <w:tbl>
      <w:tblPr>
        <w:tblW w:w="8820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8100"/>
        <w:gridCol w:w="540"/>
      </w:tblGrid>
      <w:tr>
        <w:trPr>
          <w:trHeight w:val="405" w:hRule="atLeast"/>
        </w:trPr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9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5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rPr/>
      </w:pPr>
      <w:r>
        <w:rPr/>
        <w:t>Podpis urednik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Odgovorna oseb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rPr/>
      </w:pPr>
      <w:r>
        <w:rPr/>
        <w:t>Podpis odgovorne osebe: ____________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ARRS-ZPP-UP-2017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5:00Z</dcterms:created>
  <dc:creator>Aleksandra Panič</dc:creator>
  <dc:description/>
  <dc:language>en-US</dc:language>
  <cp:lastModifiedBy>Test Znanost</cp:lastModifiedBy>
  <cp:lastPrinted>2017-12-04T09:36:00Z</cp:lastPrinted>
  <dcterms:modified xsi:type="dcterms:W3CDTF">2017-12-04T08:36:00Z</dcterms:modified>
  <cp:revision>6</cp:revision>
  <dc:subject/>
  <dc:title>UREDNIKOVO VSEBINSKO POROČILO ZA LETO 2013</dc:title>
</cp:coreProperties>
</file>