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</w:t>
      </w:r>
      <w:r>
        <w:rPr/>
        <w:t>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  <w:tab/>
        <w:tab/>
        <w:tab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Žig</w:t>
        <w:tab/>
        <w:tab/>
        <w:t xml:space="preserve">Zakoniti zastopnik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RRS-ZPP-UP-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1:00Z</dcterms:created>
  <dc:creator>Aleksandra Panič</dc:creator>
  <dc:description/>
  <dc:language>en-US</dc:language>
  <cp:lastModifiedBy>Test Znanost</cp:lastModifiedBy>
  <dcterms:modified xsi:type="dcterms:W3CDTF">2015-12-01T12:01:00Z</dcterms:modified>
  <cp:revision>2</cp:revision>
  <dc:subject/>
  <dc:title>UREDNIKOVO VSEBINSKO POROČILO ZA LETO 2013</dc:title>
</cp:coreProperties>
</file>