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REDNIKOVO VSEBINSKO POROČILO ZA LETO 2013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DOMAČE POLJUDNO - ZNANSTVENE PERIODIČNE PUBLIKACIJE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Urednik navede glavne vsebinske poudarke in novosti, dosežke, morebitna odstopanja in spremembe vsebine, skupaj z razlogi za take spremembe, in predstavi uredniški načrt za prihodnje leto (največ ena stran)</w:t>
      </w:r>
      <w:r>
        <w:rPr/>
        <w:t>.</w:t>
      </w:r>
    </w:p>
    <w:tbl>
      <w:tblPr>
        <w:tblW w:w="8823" w:type="dxa"/>
        <w:jc w:val="left"/>
        <w:tblInd w:w="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8480"/>
        <w:gridCol w:w="160"/>
        <w:gridCol w:w="3"/>
      </w:tblGrid>
      <w:tr>
        <w:trPr>
          <w:trHeight w:val="405" w:hRule="atLeast"/>
        </w:trPr>
        <w:tc>
          <w:tcPr>
            <w:tcW w:w="882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670" w:hRule="atLeast"/>
        </w:trPr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>
                    <w:maxLength w:val="3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125" w:hRule="atLeast"/>
        </w:trPr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Datum: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</w:t>
        <w:tab/>
        <w:tab/>
        <w:tab/>
        <w:t xml:space="preserve">Urednik: 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</w:t>
      </w:r>
      <w:r>
        <w:rPr/>
        <w:tab/>
        <w:tab/>
        <w:tab/>
        <w:t>Podpis: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</w:t>
      </w:r>
      <w:r>
        <w:rPr/>
        <w:t>Žig</w:t>
        <w:tab/>
        <w:tab/>
        <w:t xml:space="preserve">Zakoniti zastopnik: </w:t>
      </w:r>
      <w:r>
        <w:fldChar w:fldCharType="begin">
          <w:ffData>
            <w:name w:val="Besedilo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</w:t>
      </w:r>
      <w:r>
        <w:rPr/>
        <w:tab/>
        <w:tab/>
        <w:tab/>
        <w:t>Podpis:________________</w:t>
      </w:r>
    </w:p>
    <w:p>
      <w:pPr>
        <w:pStyle w:val="Normal"/>
        <w:rPr/>
      </w:pPr>
      <w:r>
        <w:rPr/>
      </w:r>
    </w:p>
    <w:sectPr>
      <w:footerReference w:type="default" r:id="rId2"/>
      <w:type w:val="continuous"/>
      <w:pgSz w:w="11906" w:h="16838"/>
      <w:pgMar w:left="1417" w:right="1417" w:gutter="0" w:header="0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0"/>
        <w:szCs w:val="20"/>
      </w:rPr>
      <w:t>ARRS-PPP-UP-201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6:12:00Z</dcterms:created>
  <dc:creator>Aleksandra Panič</dc:creator>
  <dc:description/>
  <cp:keywords/>
  <dc:language>en-US</dc:language>
  <cp:lastModifiedBy>Grošelj Nevenka</cp:lastModifiedBy>
  <dcterms:modified xsi:type="dcterms:W3CDTF">2013-12-20T08:26:00Z</dcterms:modified>
  <cp:revision>4</cp:revision>
  <dc:subject/>
  <dc:title>UREDNIKOVO VSEBINSKO POROČILO ZA LETO 2013</dc:title>
</cp:coreProperties>
</file>