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VNI RAZPIS ZA SOFINANCIRANJE ZNANSTVENIH SESTANKOV</w:t>
        <w:br/>
        <w:t>V LETU 2011</w:t>
      </w:r>
      <w:r>
        <w:rPr/>
        <w:t xml:space="preserve"> (Uradni list RS, št. 76/10, z dne 01.10.201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RIJAVNA VLOGA ZA SOFINANCIRANJE ZNANSTVENIH SESTANK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A. SPLOŠNI PODATKI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843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3. Telefon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</w:tblGrid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IŠINA ZAPROŠENIH SREDSTEV ARRS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 PREDSEDNIK PROGRAMSKEGA ALI ORGANIZACIJSKEGA ODBORA, ki ga izbere prijavitelj (v nadaljevanju: vodja znanstvenega sestanka)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4.1.</w:t>
      </w:r>
      <w:r>
        <w:rPr>
          <w:b/>
        </w:rPr>
        <w:t xml:space="preserve"> </w:t>
      </w:r>
      <w:r>
        <w:rPr/>
        <w:t>(ime in priimek)  akademski ter znanstveno-raziskovalni naziv in šifra raziskoval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2. (telefon, mobilni telefon in elektronski naslov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 KONTAKTNA OSEBA</w:t>
      </w:r>
    </w:p>
    <w:p>
      <w:pPr>
        <w:pStyle w:val="Normal"/>
        <w:keepNext w:val="true"/>
        <w:keepLines/>
        <w:rPr/>
      </w:pPr>
      <w:r>
        <w:rPr/>
        <w:t>5.1. (ime in priimek in naslov organizacije, kjer je zaposl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  <w:t>5.2.</w:t>
      </w:r>
      <w:r>
        <w:rPr>
          <w:b/>
        </w:rPr>
        <w:t xml:space="preserve"> </w:t>
      </w:r>
      <w:r>
        <w:rPr/>
        <w:t>(telefon,</w:t>
      </w:r>
      <w:r>
        <w:rPr>
          <w:b/>
        </w:rPr>
        <w:t xml:space="preserve"> </w:t>
      </w:r>
      <w:r>
        <w:rPr/>
        <w:t>mobilni telefon in elektronski naslov)</w:t>
      </w:r>
      <w:r>
        <w:rPr>
          <w:b/>
        </w:rPr>
        <w:t xml:space="preserve"> 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color w:val="000000"/>
        </w:rPr>
        <w:t>6. UDELEŽENCI SESTANKA IN IZOBRAZBENA STRUKTURA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1050"/>
        <w:gridCol w:w="808"/>
        <w:gridCol w:w="958"/>
        <w:gridCol w:w="800"/>
        <w:gridCol w:w="948"/>
        <w:gridCol w:w="948"/>
      </w:tblGrid>
      <w:tr>
        <w:trPr>
          <w:trHeight w:val="320" w:hRule="exact"/>
          <w:cantSplit w:val="true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>6.1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/>
              </w:rPr>
              <w:t>Število udeležence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skupaj</w:t>
            </w:r>
          </w:p>
        </w:tc>
        <w:tc>
          <w:tcPr>
            <w:tcW w:w="8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domačih</w:t>
            </w:r>
          </w:p>
        </w:tc>
        <w:tc>
          <w:tcPr>
            <w:tcW w:w="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iz tujine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>6.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Število udeležencev z referat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skupaj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domačih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iz tujine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6.3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Vabljeni predavatelj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upaj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ačih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 tujine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4. Izobrazba udeleženih predavateljev-doktorat, magisterij..</w:t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06"/>
      </w:tblGrid>
      <w:tr>
        <w:trPr/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ktorat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sterij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soka šola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color w:val="000000"/>
        </w:rPr>
        <w:t xml:space="preserve">6.5. Pred sestankom bodo tiskani izvlečki referatov </w:t>
      </w:r>
    </w:p>
    <w:p>
      <w:pPr>
        <w:pStyle w:val="Normal"/>
        <w:keepNext w:val="true"/>
        <w:keepLines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color w:val="000000"/>
        </w:rPr>
        <w:t>(ustrezno označite)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</w:rPr>
        <w:instrText xml:space="preserve"> FORMCHECKBOX </w:instrText>
      </w:r>
      <w:r>
        <w:rPr>
          <w:b/>
          <w:rFonts w:cs="Arial"/>
          <w:color w:val="000000"/>
        </w:rPr>
        <w:fldChar w:fldCharType="separate"/>
      </w:r>
      <w:bookmarkStart w:id="0" w:name="__Fieldmark__31_1800976043"/>
      <w:bookmarkStart w:id="1" w:name="__Fieldmark__31_1800976043"/>
      <w:bookmarkEnd w:id="1"/>
      <w:r>
        <w:rPr>
          <w:rFonts w:cs="Arial"/>
          <w:b/>
          <w:color w:val="000000"/>
        </w:rPr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 xml:space="preserve"> DA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</w:rPr>
        <w:instrText xml:space="preserve"> FORMCHECKBOX </w:instrText>
      </w:r>
      <w:r>
        <w:rPr>
          <w:b/>
          <w:rFonts w:cs="Arial"/>
          <w:color w:val="000000"/>
        </w:rPr>
        <w:fldChar w:fldCharType="separate"/>
      </w:r>
      <w:bookmarkStart w:id="2" w:name="__Fieldmark__32_1800976043"/>
      <w:bookmarkStart w:id="3" w:name="__Fieldmark__32_1800976043"/>
      <w:bookmarkEnd w:id="3"/>
      <w:r>
        <w:rPr>
          <w:rFonts w:cs="Arial"/>
          <w:b/>
          <w:color w:val="000000"/>
        </w:rPr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 xml:space="preserve"> NE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  <w:t>7. PERIODIČNOST ZNANSTVENEGA SESTANKA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po različnih državah</w:t>
        <w:tab/>
        <w:tab/>
        <w:tab/>
        <w:tab/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1800976043"/>
      <w:bookmarkStart w:id="5" w:name="__Fieldmark__33_1800976043"/>
      <w:bookmarkEnd w:id="5"/>
      <w:r>
        <w:rPr/>
      </w:r>
      <w:r>
        <w:rPr/>
        <w:fldChar w:fldCharType="end"/>
      </w:r>
      <w:r>
        <w:rPr/>
        <w:t xml:space="preserve"> DA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4_1800976043"/>
      <w:bookmarkStart w:id="7" w:name="__Fieldmark__34_1800976043"/>
      <w:bookmarkEnd w:id="7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 xml:space="preserve">v okviru ugledne mednarodne organizacije 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5_1800976043"/>
      <w:bookmarkStart w:id="9" w:name="__Fieldmark__35_1800976043"/>
      <w:bookmarkEnd w:id="9"/>
      <w:r>
        <w:rPr/>
      </w:r>
      <w:r>
        <w:rPr/>
        <w:fldChar w:fldCharType="end"/>
      </w:r>
      <w:r>
        <w:rPr/>
        <w:t xml:space="preserve"> DA</w:t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6_1800976043"/>
      <w:bookmarkStart w:id="11" w:name="__Fieldmark__36_1800976043"/>
      <w:bookmarkEnd w:id="1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v Sloveniji</w:t>
        <w:tab/>
        <w:tab/>
        <w:tab/>
        <w:tab/>
        <w:tab/>
        <w:tab/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7_1800976043"/>
      <w:bookmarkStart w:id="13" w:name="__Fieldmark__37_1800976043"/>
      <w:bookmarkEnd w:id="13"/>
      <w:r>
        <w:rPr/>
      </w:r>
      <w:r>
        <w:rPr/>
        <w:fldChar w:fldCharType="end"/>
      </w:r>
      <w:r>
        <w:rPr/>
        <w:t xml:space="preserve"> DA</w:t>
        <w:tab/>
        <w:tab/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8_1800976043"/>
      <w:bookmarkStart w:id="15" w:name="__Fieldmark__38_1800976043"/>
      <w:bookmarkEnd w:id="15"/>
      <w:r>
        <w:rPr/>
      </w:r>
      <w:r>
        <w:rPr/>
        <w:fldChar w:fldCharType="end"/>
      </w:r>
      <w:r>
        <w:rPr/>
        <w:t xml:space="preserve"> 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8. NASLOV ZNANSTVENEGA SESTANK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keepNext w:val="true"/>
        <w:keepLines/>
        <w:rPr/>
      </w:pPr>
      <w:r>
        <w:rPr/>
        <w:t>a. v slovenskem jezi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b. v angleškem jeziku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9</w:t>
      </w:r>
      <w:r>
        <w:rPr/>
        <w:t>. KRAJ IZVEDBE IN PROST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0. ČAS TRAJAN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i, od </w:t>
            </w: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o </w:t>
            </w: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1. </w:t>
      </w:r>
      <w:r>
        <w:rPr/>
        <w:t>JEZIK(I) SESTA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. ZNANSTVENA VED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.1. 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.2. 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3. RAZISKOVALNO PODROČJE PO ŠIFRANTU ARRS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</w:p>
    <w:p>
      <w:pPr>
        <w:pStyle w:val="Normal"/>
        <w:keepNext w:val="true"/>
        <w:keepLines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4. ZNANSTVENA VEDA IN RAZISKOVALNO PODROČJE PO ŠIFRANTU FRASCATI 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keepNext w:val="true"/>
        <w:keepLines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5. ČLANI PROGRAMSKEGA IN ORGANIZACIJSKEGA ODBORA</w:t>
      </w:r>
    </w:p>
    <w:p>
      <w:pPr>
        <w:pStyle w:val="Normal"/>
        <w:keepNext w:val="true"/>
        <w:keepLines/>
        <w:rPr/>
      </w:pPr>
      <w:r>
        <w:rPr/>
        <w:t>(seznam z imeni in priimki, z nazivi in institucijo zaposlitv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78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16. SEZNAM VABLJENIH PREDAVATELJEV </w:t>
      </w:r>
      <w:r>
        <w:rPr>
          <w:rStyle w:val="FootnoteCharacters"/>
          <w:rFonts w:cs="Arial"/>
          <w:color w:val="000000"/>
        </w:rPr>
        <w:t>7</w:t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(z imeni in priimki, z nazivi, institucijo zaposlitve in okvirno temo znanstvenega prispevka ter z navedbo pomembnih dosežkov, funkcij itd.)</w:t>
      </w:r>
      <w:r>
        <w:rPr>
          <w:rStyle w:val="FootnoteCharacters"/>
          <w:rStyle w:val="FootnoteAnchor"/>
          <w:rFonts w:cs="Arial"/>
          <w:color w:val="000000"/>
        </w:rPr>
        <w:footnoteReference w:id="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rPr/>
      </w:pPr>
      <w:r>
        <w:rPr>
          <w:rFonts w:cs="Arial"/>
          <w:b/>
        </w:rPr>
        <w:t xml:space="preserve">17. </w:t>
      </w:r>
      <w:r>
        <w:rPr/>
        <w:t>NAVEDBA NAJVEČ DVEH RECENZENTOV, ZA KATERE PRIJAVITELJ NE ŽELI, DA OCENJUJEJO NJEGOVO PRIJAVNO VLO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rPr>
                <w:rFonts w:cs="Arial"/>
              </w:rPr>
              <w:t>ime in priimek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rPr>
                <w:rFonts w:cs="Arial"/>
              </w:rPr>
              <w:t>ime ustanove zaposlitve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B. KVANTITATIVNI PODATKI O ZNANSTVENEM SESTANKU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8. RAZISKOVALNA USPEŠNOST  VODJE  ZNANSTVENEGA SESTA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76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8.1. Seznam že organiziranih sestankov vodje znanstvenega sestan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5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 xml:space="preserve">C. VSEBINA ZNANSTVENEGA SESTANKA 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9. VSEBINA ZNANSTVENEGA SESTANK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9.1. Navedba programskega okvirja z utemeljitvijo potrebe po organiziranju</w:t>
      </w:r>
      <w:r>
        <w:rPr>
          <w:rStyle w:val="FootnoteCharacters"/>
          <w:rStyle w:val="FootnoteAnchor"/>
          <w:b/>
        </w:rPr>
        <w:footnoteReference w:id="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</w:rPr>
        <w:t>19.2. Utemeljitev pričakovane odzivnosti sestanka v znanstveni in strokovni javnosti</w:t>
      </w:r>
      <w:r>
        <w:rPr>
          <w:rStyle w:val="FootnoteCharacters"/>
          <w:rStyle w:val="FootnoteAnchor"/>
          <w:b/>
        </w:rPr>
        <w:footnoteReference w:id="10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30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PLANIRANI PRIHODKI IN PLANIRANI STROŠKI – Finančni predračun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rPr>
          <w:b/>
          <w:b/>
        </w:rPr>
      </w:pPr>
      <w:r>
        <w:rPr>
          <w:b/>
        </w:rPr>
        <w:t>20.  Planirani prihodki</w:t>
      </w:r>
    </w:p>
    <w:tbl>
      <w:tblPr>
        <w:tblW w:w="8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3"/>
        <w:gridCol w:w="850"/>
        <w:gridCol w:w="425"/>
        <w:gridCol w:w="993"/>
        <w:gridCol w:w="712"/>
        <w:gridCol w:w="11"/>
        <w:gridCol w:w="272"/>
        <w:gridCol w:w="2126"/>
        <w:gridCol w:w="18"/>
      </w:tblGrid>
      <w:tr>
        <w:trPr>
          <w:trHeight w:val="300" w:hRule="atLeast"/>
          <w:cantSplit w:val="true"/>
        </w:trPr>
        <w:tc>
          <w:tcPr>
            <w:tcW w:w="5882" w:type="dxa"/>
            <w:gridSpan w:val="8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 xml:space="preserve">Javna agencija za raziskovalno dejavnost 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astna sredstva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tizacija udeležencev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5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UR  =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omači udeleženci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5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UR  =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uji udeleženci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5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UR  =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(študentje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5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UR  =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edstva sponzorjev</w:t>
            </w:r>
          </w:p>
        </w:tc>
        <w:tc>
          <w:tcPr>
            <w:tcW w:w="850" w:type="dxa"/>
            <w:tcBorders>
              <w:top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882" w:type="dxa"/>
            <w:gridSpan w:val="8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ji viri</w:t>
            </w:r>
          </w:p>
        </w:tc>
        <w:tc>
          <w:tcPr>
            <w:tcW w:w="2144" w:type="dxa"/>
            <w:tcBorders>
              <w:top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1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1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1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11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423" w:hRule="atLeast"/>
          <w:cantSplit w:val="true"/>
        </w:trPr>
        <w:tc>
          <w:tcPr>
            <w:tcW w:w="58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otno planirani prihodki: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 xml:space="preserve">20.1.  Splošni planirani stroški </w:t>
      </w:r>
    </w:p>
    <w:p>
      <w:pPr>
        <w:pStyle w:val="Normal"/>
        <w:keepNext w:val="true"/>
        <w:keepLines/>
        <w:rPr/>
      </w:pPr>
      <w:r>
        <w:rPr/>
        <w:t>Pripravljalna dela za organizacijo sestanka: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850"/>
        <w:gridCol w:w="1418"/>
        <w:gridCol w:w="11"/>
        <w:gridCol w:w="272"/>
        <w:gridCol w:w="2126"/>
      </w:tblGrid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- administriranje prog. in organiz. odbora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- bivanje članov organiz. odbora iz tujin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kom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- tiskanje gradiv za sestanek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.p./izvodov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tiskanje povzetkov referatov v e-oblik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najemnina dvoran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priprava in izdelava spletne stran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bivanje vabljenih predavateljev iz tujin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vse drugo:</w:t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426" w:hRule="atLeast"/>
          <w:cantSplit w:val="true"/>
        </w:trPr>
        <w:tc>
          <w:tcPr>
            <w:tcW w:w="58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Skupaj stroški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szCs w:val="24"/>
          <w:u w:val="double"/>
        </w:rPr>
      </w:pPr>
      <w:r>
        <w:rPr>
          <w:b/>
          <w:color w:val="000000"/>
          <w:sz w:val="28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color w:val="000000"/>
          <w:sz w:val="28"/>
          <w:szCs w:val="24"/>
          <w:u w:val="double"/>
        </w:rPr>
        <w:t>E. IZJAVE PRIJAVITELJA</w:t>
      </w:r>
    </w:p>
    <w:p>
      <w:pPr>
        <w:pStyle w:val="Normal"/>
        <w:keepNext w:val="true"/>
        <w:keepLines/>
        <w:spacing w:before="0" w:after="60"/>
        <w:rPr/>
      </w:pPr>
      <w:r>
        <w:rPr>
          <w:rFonts w:cs="Arial"/>
          <w:i/>
          <w:sz w:val="20"/>
          <w:szCs w:val="20"/>
        </w:rPr>
        <w:t>Podpisani s podpisom na tej prijavni vlogi izjavljamo, da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Arial"/>
          <w:i/>
          <w:sz w:val="20"/>
          <w:szCs w:val="20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o vsi podatki, ki jih v prijavi navajamo, resnični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Arial"/>
          <w:i/>
          <w:sz w:val="20"/>
          <w:szCs w:val="20"/>
        </w:rPr>
        <w:t>smo seznanjeni s Pravilnikom o postopku in merilih za izbor in (so)financiranje znanstvenih sestankov in</w:t>
      </w:r>
      <w:r>
        <w:rPr>
          <w:rFonts w:cs="Arial"/>
          <w:i/>
          <w:color w:val="000000"/>
          <w:sz w:val="20"/>
          <w:szCs w:val="20"/>
          <w:lang w:eastAsia="sl-SI"/>
        </w:rPr>
        <w:t xml:space="preserve"> Pravilnikom o postopku (so)financiranja in spremljanju izvajanja raziskovalne dejavnosti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/>
      </w:pPr>
      <w:r>
        <w:rPr>
          <w:i/>
          <w:sz w:val="20"/>
          <w:szCs w:val="20"/>
        </w:rPr>
        <w:t xml:space="preserve">izjavljamo, da je prijavitelj izpolnil vse pogodbene obveznosti iz pogodb sklenjenih z ARRS za sofinanciranje znanstvenih sestankov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/>
      </w:pPr>
      <w:r>
        <w:rPr>
          <w:i/>
          <w:sz w:val="20"/>
          <w:szCs w:val="20"/>
        </w:rPr>
        <w:t>izjavljamo, da je prijavitelj vpisan v sodni register (Srg) oziroma pri upravni enoti. Navedite  številko vpisa v (Srg)</w:t>
      </w:r>
      <w:r>
        <w:rPr/>
        <w:t xml:space="preserve"> oz.zaporedno številko vpisa pri upravni enoti (ustrezno označite)</w:t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76"/>
        <w:gridCol w:w="1559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111_1800976043"/>
            <w:bookmarkStart w:id="17" w:name="__Fieldmark__111_1800976043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A  Štev. vpisa: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113_1800976043"/>
            <w:bookmarkStart w:id="19" w:name="__Fieldmark__113_1800976043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i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i/>
          <w:sz w:val="20"/>
          <w:szCs w:val="20"/>
        </w:rPr>
        <w:t>Kraj in datum</w:t>
      </w:r>
      <w:r>
        <w:rPr/>
        <w:t>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"/>
        <w:gridCol w:w="283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  <w:r>
        <w:rPr>
          <w:i/>
          <w:sz w:val="20"/>
          <w:szCs w:val="20"/>
        </w:rPr>
        <w:t>Podpis: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i/>
          <w:sz w:val="20"/>
          <w:szCs w:val="20"/>
        </w:rPr>
        <w:t>Zastopnik oz. pooblaščena oseba prijavite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20154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/>
                              <w:tc>
                                <w:tcPr>
                                  <w:tcW w:w="346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3.15pt;mso-wrap-distance-left:7.05pt;mso-wrap-distance-right:0pt;mso-wrap-distance-top:0pt;mso-wrap-distance-bottom:0pt;margin-top:8.25pt;mso-position-vertical-relative:text;margin-left:2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</w:tblGrid>
                      <w:tr>
                        <w:trPr/>
                        <w:tc>
                          <w:tcPr>
                            <w:tcW w:w="346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142" w:hanging="0"/>
        <w:jc w:val="right"/>
        <w:outlineLvl w:val="0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</w:rPr>
        <w:t xml:space="preserve">                                                                               </w:t>
      </w:r>
      <w:r>
        <w:rPr>
          <w:rFonts w:cs="Arial"/>
          <w:i/>
          <w:sz w:val="20"/>
          <w:szCs w:val="20"/>
        </w:rPr>
        <w:t>Podpis vodje organizacije sestank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Žig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Obrazec: ARRS-ZS-01/2010-2011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ali se sestanek izvaja periodično po različnih državah ali v Sloveniji ali se izvaja v organizaciji ugledne mednarodne organizacije. Obseg: največ pol strani, pisava : Times New Roman, velikost: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lov sestanka ima lahko največ 100 znak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gre za mednarodni sestanek, mora biti naslov sestanka napisan tudi v angleškem jezi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ločite šifro in naziv. (Glej:http://www.arrs.gov.si/sl/gradivo/sifranti/sif-vpp.asp).Navedite znanstveno vedo, v katero posega znanstveni sestanek. Za interdisciplinarne znanstvene sestanke uporabite šifro 7, v prvo polje vpišite, da gre za interdisciplinarni sestanek, v drugo polje pa vpišite prevladujočo vedo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5</w:t>
      </w:r>
      <w:r>
        <w:rPr/>
        <w:t xml:space="preserve"> (Glej:http://www.arrs.gov.si/sl/gradivo/sifranti/sif-vpp.asp). Navedite največ tri (pod)področja na katere posega sestan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6</w:t>
      </w:r>
      <w:r>
        <w:rPr/>
        <w:t xml:space="preserve"> Preslikava med šifrantoma Frascati in ARRS (Glej:http://www.arrs.gov.si/sl/gradivo/sifranti/sif-vpp-frascati.asp). Navedite največ tri vede oz.(pod)področja na katere posega sestan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ba pomembnih dosežkov naj bo napisana v enem do treh stavkov. Pisava: Times New Roman, velikost:11, enojni razmik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8 </w:t>
      </w:r>
      <w:r>
        <w:rPr/>
        <w:t>Natančna opredelitev namenov in ciljev znanstvenega sestanka ter tehtnost in aktualnost tematike v obsegu največ 1 strani, pisava:Times New Roman, velikos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9</w:t>
      </w:r>
      <w:r>
        <w:rPr/>
        <w:t xml:space="preserve"> Največ pol strani, pisava:Times New Roman, velikost: 11, enojni razmi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3:00Z</dcterms:created>
  <dc:creator>ARRS</dc:creator>
  <dc:description/>
  <cp:keywords/>
  <dc:language>en-US</dc:language>
  <cp:lastModifiedBy>Grošelj Nevenka</cp:lastModifiedBy>
  <cp:lastPrinted>2010-10-01T12:53:00Z</cp:lastPrinted>
  <dcterms:modified xsi:type="dcterms:W3CDTF">2010-10-01T10:54:00Z</dcterms:modified>
  <cp:revision>8</cp:revision>
  <dc:subject/>
  <dc:title>Obrazec ARRS-ZS-01/2010-2011</dc:title>
</cp:coreProperties>
</file>