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AVNI RAZPIS ZA SOFINANCIRANJE ZNANSTVENIH SESTANKOV</w:t>
        <w:br/>
        <w:t>V LETU 2010</w:t>
      </w:r>
      <w:r>
        <w:rPr/>
        <w:t xml:space="preserve"> (Uradni list RS, št. 104/09, z dne 18.12.2009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PRIJAVNA VLOGA ZA SOFINANCIRANJE ZNANSTVENIH SESTANK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  <w:t>A. SPLOŠNI PODATKI</w:t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1. ŠIFRA  IN NAZIV PRIJAVITELJ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ziskovalne organizacije (RO), vpisane v Evidenco RO pri ARRS oziroma v zbirko podatkov društev, ki delujejo v javnem interesu na področju raziskovalne dejavnosti pri Ministrstvu za visoko šolstvo, znanost in tehnologijo (MVZT), vpišejo samo šifro in naziv (za ažurnost podatkov v Evidenci RO odgovarja prijavitelj). Če prijavitelj ni vpisan v Evidenco RO oziroma v zbirko podatkov društev pri MVZT, mora izpolniti vse podatke pod to točk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4843"/>
      </w:tblGrid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b/>
              </w:rPr>
              <w:t>1.1. Ulica oz. kraj</w:t>
            </w:r>
          </w:p>
        </w:tc>
        <w:tc>
          <w:tcPr>
            <w:tcW w:w="484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b/>
              </w:rPr>
              <w:t>1.2. Poštna številka in ime pošte</w:t>
            </w:r>
          </w:p>
        </w:tc>
        <w:tc>
          <w:tcPr>
            <w:tcW w:w="4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b/>
              </w:rPr>
              <w:t>1.3. Telefon</w:t>
            </w:r>
          </w:p>
        </w:tc>
        <w:tc>
          <w:tcPr>
            <w:tcW w:w="4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b/>
              </w:rPr>
              <w:t>1.4. Faks</w:t>
            </w:r>
          </w:p>
        </w:tc>
        <w:tc>
          <w:tcPr>
            <w:tcW w:w="4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b/>
              </w:rPr>
              <w:t>1.5. Elektronska pošta</w:t>
            </w:r>
          </w:p>
        </w:tc>
        <w:tc>
          <w:tcPr>
            <w:tcW w:w="4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b/>
              </w:rPr>
              <w:t>1.6. Davčna številka</w:t>
            </w:r>
          </w:p>
        </w:tc>
        <w:tc>
          <w:tcPr>
            <w:tcW w:w="4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b/>
              </w:rPr>
              <w:t>1.7. Matična številka</w:t>
            </w:r>
          </w:p>
        </w:tc>
        <w:tc>
          <w:tcPr>
            <w:tcW w:w="4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b/>
              </w:rPr>
              <w:t>1.8. Transakcijski račun in naziv banke</w:t>
            </w:r>
          </w:p>
        </w:tc>
        <w:tc>
          <w:tcPr>
            <w:tcW w:w="4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 PODPISNIK POGODBE</w:t>
      </w:r>
    </w:p>
    <w:p>
      <w:pPr>
        <w:pStyle w:val="Normal"/>
        <w:keepNext w:val="true"/>
        <w:keepLines/>
        <w:rPr/>
      </w:pPr>
      <w:r>
        <w:rPr/>
        <w:t>(z nazivom in funkcij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VIŠINA ZAPROŠENIH SREDSTEV ARRS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4. VODJA ORGANIZACIJE SESTANKA</w:t>
      </w:r>
    </w:p>
    <w:p>
      <w:pPr>
        <w:pStyle w:val="Normal"/>
        <w:keepNext w:val="true"/>
        <w:keepLines/>
        <w:rPr/>
      </w:pPr>
      <w:r>
        <w:rPr/>
        <w:t>4.1.</w:t>
      </w:r>
      <w:r>
        <w:rPr>
          <w:b/>
        </w:rPr>
        <w:t xml:space="preserve"> </w:t>
      </w:r>
      <w:r>
        <w:rPr/>
        <w:t>(ime in priimek)  akademski ter znanstveno-raziskovalni naziv in šifra raziskovalc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2. (telefon, mobilni telefon in elektronski naslov)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5. KONTAKTNA OSEBA</w:t>
      </w:r>
    </w:p>
    <w:p>
      <w:pPr>
        <w:pStyle w:val="Normal"/>
        <w:keepNext w:val="true"/>
        <w:keepLines/>
        <w:rPr/>
      </w:pPr>
      <w:r>
        <w:rPr/>
        <w:t>5.1. (ime in priimek in naslov organizacije, kjer je zaposl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5.2. (telefon, mobilni telefon in elektronski naslov)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color w:val="000000"/>
        </w:rPr>
        <w:t>6. UDELEŽENCI SESTANKA IN IZOBRAZBENA STRUKTURA</w:t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485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887"/>
        <w:gridCol w:w="850"/>
        <w:gridCol w:w="992"/>
        <w:gridCol w:w="851"/>
        <w:gridCol w:w="992"/>
        <w:gridCol w:w="992"/>
      </w:tblGrid>
      <w:tr>
        <w:trPr>
          <w:trHeight w:val="320" w:hRule="exact"/>
          <w:cantSplit w:val="true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  <w:b/>
              </w:rPr>
              <w:t>6.1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b/>
              </w:rPr>
              <w:t>Število udeležencev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skupaj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domačih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iz tujine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  <w:b/>
              </w:rPr>
              <w:t>6.2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Število udeležencev z referati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skupaj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domačih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iz tujine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6.3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Vabljeni predavatelji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upaj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mačih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 tujine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6.4. Izobrazba udeleženih predavateljev-doktorat, magisterij..</w:t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606"/>
      </w:tblGrid>
      <w:tr>
        <w:trPr/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ktorat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isterij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soka šola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color w:val="000000"/>
        </w:rPr>
        <w:t xml:space="preserve">6.5. Pred sestankom bodo tiskani izvlečki referatov </w:t>
      </w:r>
    </w:p>
    <w:p>
      <w:pPr>
        <w:pStyle w:val="Normal"/>
        <w:keepNext w:val="true"/>
        <w:keepLines/>
        <w:rPr/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color w:val="000000"/>
        </w:rPr>
        <w:t>(ustrezno označite)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color w:val="000000"/>
        </w:rPr>
        <w:instrText xml:space="preserve"> FORMCHECKBOX </w:instrText>
      </w:r>
      <w:r>
        <w:rPr>
          <w:b/>
          <w:rFonts w:cs="Arial"/>
          <w:color w:val="000000"/>
        </w:rPr>
        <w:fldChar w:fldCharType="separate"/>
      </w:r>
      <w:bookmarkStart w:id="0" w:name="__Fieldmark__31_1781515896"/>
      <w:bookmarkStart w:id="1" w:name="__Fieldmark__31_1781515896"/>
      <w:bookmarkEnd w:id="1"/>
      <w:r>
        <w:rPr>
          <w:rFonts w:cs="Arial"/>
          <w:b/>
          <w:color w:val="000000"/>
        </w:rPr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 xml:space="preserve"> DA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color w:val="000000"/>
        </w:rPr>
        <w:instrText xml:space="preserve"> FORMCHECKBOX </w:instrText>
      </w:r>
      <w:r>
        <w:rPr>
          <w:b/>
          <w:rFonts w:cs="Arial"/>
          <w:color w:val="000000"/>
        </w:rPr>
        <w:fldChar w:fldCharType="separate"/>
      </w:r>
      <w:bookmarkStart w:id="2" w:name="__Fieldmark__32_1781515896"/>
      <w:bookmarkStart w:id="3" w:name="__Fieldmark__32_1781515896"/>
      <w:bookmarkEnd w:id="3"/>
      <w:r>
        <w:rPr>
          <w:rFonts w:cs="Arial"/>
          <w:b/>
          <w:color w:val="000000"/>
        </w:rPr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 xml:space="preserve"> NE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  <w:t>7. PERIODIČNOST ZNANSTVENEGA SESTANKA</w:t>
      </w:r>
      <w:r>
        <w:rPr>
          <w:rStyle w:val="FootnoteCharacters"/>
          <w:rStyle w:val="FootnoteAnchor"/>
          <w:b/>
          <w:color w:val="000000"/>
        </w:rPr>
        <w:footnoteReference w:id="2"/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/>
        <w:t>po različnih državah</w:t>
        <w:tab/>
        <w:tab/>
        <w:tab/>
        <w:tab/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3_1781515896"/>
      <w:bookmarkStart w:id="5" w:name="__Fieldmark__33_1781515896"/>
      <w:bookmarkEnd w:id="5"/>
      <w:r>
        <w:rPr/>
      </w:r>
      <w:r>
        <w:rPr/>
        <w:fldChar w:fldCharType="end"/>
      </w:r>
      <w:r>
        <w:rPr/>
        <w:t xml:space="preserve"> DA</w:t>
        <w:tab/>
        <w:tab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4_1781515896"/>
      <w:bookmarkStart w:id="7" w:name="__Fieldmark__34_1781515896"/>
      <w:bookmarkEnd w:id="7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/>
        <w:t xml:space="preserve">v okviru ugledne mednarodne organizacije </w:t>
        <w:tab/>
        <w:tab/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5_1781515896"/>
      <w:bookmarkStart w:id="9" w:name="__Fieldmark__35_1781515896"/>
      <w:bookmarkEnd w:id="9"/>
      <w:r>
        <w:rPr/>
      </w:r>
      <w:r>
        <w:rPr/>
        <w:fldChar w:fldCharType="end"/>
      </w:r>
      <w:r>
        <w:rPr/>
        <w:t xml:space="preserve"> DA</w:t>
        <w:tab/>
        <w:tab/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6_1781515896"/>
      <w:bookmarkStart w:id="11" w:name="__Fieldmark__36_1781515896"/>
      <w:bookmarkEnd w:id="11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/>
        <w:t>v Sloveniji</w:t>
        <w:tab/>
        <w:tab/>
        <w:tab/>
        <w:tab/>
        <w:tab/>
        <w:tab/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7_1781515896"/>
      <w:bookmarkStart w:id="13" w:name="__Fieldmark__37_1781515896"/>
      <w:bookmarkEnd w:id="13"/>
      <w:r>
        <w:rPr/>
      </w:r>
      <w:r>
        <w:rPr/>
        <w:fldChar w:fldCharType="end"/>
      </w:r>
      <w:r>
        <w:rPr/>
        <w:t xml:space="preserve"> DA</w:t>
        <w:tab/>
        <w:tab/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8_1781515896"/>
      <w:bookmarkStart w:id="15" w:name="__Fieldmark__38_1781515896"/>
      <w:bookmarkEnd w:id="15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8. NASLOV ZNANSTVENEGA SESTANKA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keepNext w:val="true"/>
        <w:keepLines/>
        <w:rPr/>
      </w:pPr>
      <w:r>
        <w:rPr/>
        <w:t>a. v slovenskem jezi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b. v angleškem jeziku</w:t>
      </w:r>
      <w:r>
        <w:rPr>
          <w:rStyle w:val="FootnoteCharacters"/>
          <w:rStyle w:val="FootnoteAnchor"/>
          <w:b/>
        </w:rPr>
        <w:footnoteReference w:id="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9</w:t>
      </w:r>
      <w:r>
        <w:rPr/>
        <w:t>. KRAJ IZVEDBE IN PROST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10. ČAS TRAJANJ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ni, od </w:t>
            </w: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o </w:t>
            </w: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 xml:space="preserve">11. </w:t>
      </w:r>
      <w:r>
        <w:rPr/>
        <w:t>JEZIK(I) SESTA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2. ZNANSTVENA VEDA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2.1. 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2.2. 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3. RAZISKOVALNO PODROČJE PO ŠIFRANTU ARRS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</w:t>
      </w:r>
    </w:p>
    <w:p>
      <w:pPr>
        <w:pStyle w:val="Normal"/>
        <w:keepNext w:val="true"/>
        <w:keepLines/>
        <w:rPr/>
      </w:pPr>
      <w:r>
        <w:rPr>
          <w:b/>
        </w:rPr>
        <w:t xml:space="preserve">Šifra </w:t>
      </w:r>
      <w:r>
        <w:rPr/>
        <w:t>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 xml:space="preserve">14. ZNANSTVENA VEDA IN RAZISKOVALNO PODROČJE PO ŠIFRANTU FRASCATI 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 xml:space="preserve"> </w:t>
      </w:r>
    </w:p>
    <w:p>
      <w:pPr>
        <w:pStyle w:val="Normal"/>
        <w:keepNext w:val="true"/>
        <w:keepLines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rPr/>
      </w:pPr>
      <w:r>
        <w:rPr>
          <w:b/>
        </w:rPr>
        <w:t>15. ČLANI PROGRAMSKEGA IN ORGANIZACIJSKEGA ODBORA</w:t>
      </w:r>
    </w:p>
    <w:p>
      <w:pPr>
        <w:pStyle w:val="Normal"/>
        <w:keepNext w:val="true"/>
        <w:keepLines/>
        <w:rPr/>
      </w:pPr>
      <w:r>
        <w:rPr/>
        <w:t>(seznam z imeni in priimki, z nazivi in institucijo zaposlitv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16. SEZNAM VABLJENIH PREDAVATELJEV </w:t>
      </w:r>
      <w:r>
        <w:rPr>
          <w:rStyle w:val="FootnoteCharacters"/>
          <w:rFonts w:cs="Arial"/>
          <w:color w:val="000000"/>
        </w:rPr>
        <w:t>7</w:t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>(z imeni in priimki, z nazivi, institucijo zaposlitve in okvirno temo znanstvenega prispevka ter z navedbo pomembnih dosežkov kot,  npr.: Nobelova nagrada, pomembne funkcije itd.)</w:t>
      </w:r>
      <w:r>
        <w:rPr>
          <w:rStyle w:val="FootnoteCharacters"/>
          <w:rStyle w:val="FootnoteAnchor"/>
          <w:rFonts w:cs="Arial"/>
          <w:color w:val="000000"/>
        </w:rPr>
        <w:footnoteReference w:id="8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rPr/>
      </w:pPr>
      <w:r>
        <w:rPr>
          <w:rFonts w:cs="Arial"/>
          <w:b/>
        </w:rPr>
        <w:t>17.</w:t>
      </w:r>
      <w:r>
        <w:rPr>
          <w:rFonts w:cs="Arial"/>
        </w:rPr>
        <w:t xml:space="preserve"> </w:t>
      </w:r>
      <w:r>
        <w:rPr>
          <w:rFonts w:cs="Arial"/>
          <w:b/>
        </w:rPr>
        <w:t>NAVEDBA NAJVEČ DVEH RECENZENTOV, ZA KATERE PRIJAVITELJ NE ŽELI, DA OCENJUJEJO NJEGOVO PRIJAVNO VLOGO</w:t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55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rPr>
                <w:rFonts w:cs="Arial"/>
              </w:rPr>
              <w:t>ime in priimek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rPr>
                <w:rFonts w:cs="Arial"/>
              </w:rPr>
              <w:t>ime ustanove zaposlitve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cs="Arial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keepNext w:val="true"/>
        <w:keepLines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keepNext w:val="true"/>
        <w:keepLines/>
        <w:rPr/>
      </w:pPr>
      <w:r>
        <w:rPr>
          <w:b/>
          <w:sz w:val="28"/>
          <w:szCs w:val="24"/>
          <w:u w:val="double"/>
        </w:rPr>
        <w:t>B. KVANTITATIVNI PODATKI O ZNANSTVENEM SESTANKU</w:t>
      </w:r>
    </w:p>
    <w:p>
      <w:pPr>
        <w:pStyle w:val="Normal"/>
        <w:keepNext w:val="true"/>
        <w:keepLines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8. REFERENCE VODJE ORGANIZIRANJA SESTANKA</w:t>
      </w:r>
    </w:p>
    <w:p>
      <w:pPr>
        <w:pStyle w:val="Normal"/>
        <w:keepNext w:val="true"/>
        <w:keepLines/>
        <w:rPr/>
      </w:pPr>
      <w:r>
        <w:rPr/>
        <w:t xml:space="preserve">18.1. Seznam že organiziranih sestankov vodje znanstvenega sestank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  <w:t xml:space="preserve">C. VSEBINA ZNANSTVENEGA SESTANKA </w:t>
      </w:r>
    </w:p>
    <w:p>
      <w:pPr>
        <w:pStyle w:val="Normal"/>
        <w:keepNext w:val="true"/>
        <w:keepLines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9. VSEBINA ZNANSTVENEGA SESTANKA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9.1. Navedba programskega okvirja z utemeljitvijo potrebe po organiziranju</w:t>
      </w:r>
      <w:r>
        <w:rPr>
          <w:rStyle w:val="FootnoteCharacters"/>
          <w:rStyle w:val="FootnoteAnchor"/>
          <w:b/>
        </w:rPr>
        <w:footnoteReference w:id="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9.2. Utemeljitev pričakovane odzivnosti sestanka v znanstveni in strokovni javnosti</w:t>
      </w:r>
      <w:r>
        <w:rPr>
          <w:rStyle w:val="FootnoteCharacters"/>
          <w:rStyle w:val="FootnoteAnchor"/>
          <w:b/>
        </w:rPr>
        <w:footnoteReference w:id="10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D. PLANIRANI PRIHODKI IN PLANIRANI STROŠKI – Finančni predračun</w:t>
      </w:r>
    </w:p>
    <w:p>
      <w:pPr>
        <w:pStyle w:val="Normal"/>
        <w:keepNext w:val="true"/>
        <w:keepLines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keepNext w:val="true"/>
        <w:keepLines/>
        <w:spacing w:before="0" w:after="120"/>
        <w:rPr>
          <w:b/>
          <w:b/>
        </w:rPr>
      </w:pPr>
      <w:r>
        <w:rPr>
          <w:b/>
        </w:rPr>
        <w:t>20.  Planirani prihodki</w:t>
      </w:r>
    </w:p>
    <w:tbl>
      <w:tblPr>
        <w:tblW w:w="8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3"/>
        <w:gridCol w:w="850"/>
        <w:gridCol w:w="425"/>
        <w:gridCol w:w="993"/>
        <w:gridCol w:w="995"/>
        <w:gridCol w:w="2126"/>
        <w:gridCol w:w="18"/>
      </w:tblGrid>
      <w:tr>
        <w:trPr>
          <w:trHeight w:val="300" w:hRule="atLeast"/>
          <w:cantSplit w:val="true"/>
        </w:trPr>
        <w:tc>
          <w:tcPr>
            <w:tcW w:w="5882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  <w:b/>
              </w:rPr>
              <w:t xml:space="preserve">Javna agencija za raziskovalno dejavnost </w:t>
            </w:r>
          </w:p>
        </w:tc>
        <w:tc>
          <w:tcPr>
            <w:tcW w:w="21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lastna sredstva</w:t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tizacija udeležencev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UR  =</w:t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omači udeleženci)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UR  =</w:t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tuji udeleženci)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UR  =</w:t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študentje)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UR  =</w:t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redstva sponzorjev</w:t>
            </w:r>
          </w:p>
        </w:tc>
        <w:tc>
          <w:tcPr>
            <w:tcW w:w="850" w:type="dxa"/>
            <w:tcBorders>
              <w:top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882" w:type="dxa"/>
            <w:gridSpan w:val="6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ji viri</w:t>
            </w:r>
          </w:p>
        </w:tc>
        <w:tc>
          <w:tcPr>
            <w:tcW w:w="2144" w:type="dxa"/>
            <w:tcBorders>
              <w:top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38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8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38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38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38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423" w:hRule="atLeast"/>
          <w:cantSplit w:val="true"/>
        </w:trPr>
        <w:tc>
          <w:tcPr>
            <w:tcW w:w="58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otno planirani prihodki:</w:t>
            </w:r>
          </w:p>
        </w:tc>
        <w:tc>
          <w:tcPr>
            <w:tcW w:w="21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EUR</w:t>
            </w:r>
          </w:p>
        </w:tc>
      </w:tr>
    </w:tbl>
    <w:p>
      <w:pPr>
        <w:pStyle w:val="Normal"/>
        <w:keepNext w:val="true"/>
        <w:keepLines/>
        <w:spacing w:before="12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spacing w:before="120" w:after="120"/>
        <w:rPr>
          <w:b/>
          <w:b/>
        </w:rPr>
      </w:pPr>
      <w:r>
        <w:rPr>
          <w:b/>
        </w:rPr>
        <w:t xml:space="preserve">20.1.  Splošni planirani stroški </w:t>
      </w:r>
    </w:p>
    <w:p>
      <w:pPr>
        <w:pStyle w:val="Normal"/>
        <w:keepNext w:val="true"/>
        <w:keepLines/>
        <w:rPr/>
      </w:pPr>
      <w:r>
        <w:rPr/>
        <w:t>Pripravljalna dela za organizacijo sestanka: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850"/>
        <w:gridCol w:w="1418"/>
        <w:gridCol w:w="11"/>
        <w:gridCol w:w="272"/>
        <w:gridCol w:w="2126"/>
      </w:tblGrid>
      <w:tr>
        <w:trPr>
          <w:trHeight w:val="300" w:hRule="atLeast"/>
          <w:cantSplit w:val="true"/>
        </w:trPr>
        <w:tc>
          <w:tcPr>
            <w:tcW w:w="5882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/>
              <w:t>- administriranje prog. in organiz. odbora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- bivanje članov organiz. odbora iz tujine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/>
              <w:t>- tiskanje in razpošiljanje vabil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kom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- tiskanje gradiv za sestanek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- tiskanje povzetkov referatov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.p./izvodov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- tiskanje povzetkov referatov v e-obliki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- najemnina dvorane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- priprava in izdelava spletne strani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- bivanje vabljenih predavateljev iz tujine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vse drugo:</w:t>
            </w:r>
          </w:p>
        </w:tc>
        <w:tc>
          <w:tcPr>
            <w:tcW w:w="212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10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11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11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11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11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</w:t>
            </w:r>
          </w:p>
        </w:tc>
      </w:tr>
      <w:tr>
        <w:trPr>
          <w:trHeight w:val="426" w:hRule="atLeast"/>
          <w:cantSplit w:val="true"/>
        </w:trPr>
        <w:tc>
          <w:tcPr>
            <w:tcW w:w="588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Skupaj stroški: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EU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rPr/>
      </w:pPr>
      <w:r>
        <w:rPr>
          <w:b/>
          <w:color w:val="000000"/>
          <w:sz w:val="28"/>
          <w:szCs w:val="24"/>
          <w:u w:val="double"/>
        </w:rPr>
        <w:t>E. IZJAVE PRIJAVITELJA</w:t>
      </w:r>
    </w:p>
    <w:p>
      <w:pPr>
        <w:pStyle w:val="Normal"/>
        <w:keepNext w:val="true"/>
        <w:keepLines/>
        <w:rPr>
          <w:b/>
          <w:b/>
          <w:color w:val="000000"/>
          <w:sz w:val="24"/>
          <w:szCs w:val="24"/>
          <w:u w:val="double"/>
        </w:rPr>
      </w:pPr>
      <w:r>
        <w:rPr>
          <w:b/>
          <w:color w:val="000000"/>
          <w:sz w:val="24"/>
          <w:szCs w:val="24"/>
          <w:u w:val="double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rFonts w:cs="Arial"/>
        </w:rPr>
        <w:t>Podpisani s podpisom na tej prijavni vlogi izjavljamo, da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425"/>
        <w:jc w:val="both"/>
        <w:rPr/>
      </w:pPr>
      <w:r>
        <w:rPr>
          <w:rFonts w:cs="Arial"/>
        </w:rPr>
        <w:t>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425"/>
        <w:jc w:val="both"/>
        <w:rPr>
          <w:rFonts w:cs="Arial"/>
        </w:rPr>
      </w:pPr>
      <w:r>
        <w:rPr>
          <w:rFonts w:cs="Arial"/>
        </w:rPr>
        <w:t>so vsi podatki v prijavnem obrazcu v elektronski obliki identični podatkom v prijavnem obrazcu v pisni obliki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425"/>
        <w:jc w:val="both"/>
        <w:rPr>
          <w:rFonts w:cs="Arial"/>
        </w:rPr>
      </w:pPr>
      <w:r>
        <w:rPr>
          <w:rFonts w:cs="Arial"/>
        </w:rPr>
        <w:t>so vsi podatki, ki jih v prijavi navajamo, resnični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425"/>
        <w:jc w:val="both"/>
        <w:rPr/>
      </w:pPr>
      <w:r>
        <w:rPr>
          <w:rFonts w:cs="Arial"/>
        </w:rPr>
        <w:t>smo seznanjeni s Pravilnikom o postopku in merilih za izbor in (so)financiranje znanstvenih sestankov in</w:t>
      </w:r>
      <w:r>
        <w:rPr>
          <w:rFonts w:cs="Arial"/>
          <w:color w:val="000000"/>
          <w:lang w:eastAsia="sl-SI"/>
        </w:rPr>
        <w:t xml:space="preserve"> Pravilnikom o postopku (so)financiranja in spremljanju izvajanja raziskovalne dejavnosti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425"/>
        <w:jc w:val="both"/>
        <w:rPr>
          <w:rFonts w:cs="Arial"/>
        </w:rPr>
      </w:pPr>
      <w:r>
        <w:rPr>
          <w:rFonts w:cs="Arial"/>
        </w:rPr>
        <w:t>se strinjamo z obdelavo podatkov, povezanih z izvajanjem tega javnega razpisa v skladu z zakonodajo o varstvu osebnih podatkov ter obdelavo teh podatkov za evidence ARRS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425"/>
        <w:jc w:val="both"/>
        <w:rPr/>
      </w:pPr>
      <w:r>
        <w:rPr/>
        <w:t xml:space="preserve">izjavljamo, da je prijavitelj izpolnil vse pogodbene obveznosti iz pogodb sklenjenih z ARRS za sofinanciranje znanstvenih sestankov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992" w:hanging="425"/>
        <w:jc w:val="both"/>
        <w:rPr/>
      </w:pPr>
      <w:r>
        <w:rPr/>
        <w:t>izjavljamo, da je prijavitelj vpisan v sodni register (Srg) oziroma pri upravni enoti. Navedite  številko vpisa v (Srg) oz.zaporedno številko vpisa pri upravni enoti (ustrezno označite)</w:t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4961" w:type="dxa"/>
        <w:jc w:val="left"/>
        <w:tblInd w:w="19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276"/>
        <w:gridCol w:w="1559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9_1781515896"/>
            <w:bookmarkStart w:id="17" w:name="__Fieldmark__109_178151589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DA  Štev. vpisa: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1_1781515896"/>
            <w:bookmarkStart w:id="19" w:name="__Fieldmark__111_1781515896"/>
            <w:bookmarkEnd w:id="19"/>
            <w:r>
              <w:rPr/>
            </w:r>
            <w:r>
              <w:rPr/>
              <w:fldChar w:fldCharType="end"/>
            </w:r>
            <w:r>
              <w:rPr/>
              <w:t>NE</w:t>
            </w:r>
          </w:p>
        </w:tc>
      </w:tr>
    </w:tbl>
    <w:p>
      <w:pPr>
        <w:pStyle w:val="Normal"/>
        <w:spacing w:before="0" w:after="60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Kraj in datum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"/>
        <w:gridCol w:w="283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dpis: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42" w:hanging="0"/>
        <w:jc w:val="right"/>
        <w:rPr/>
      </w:pPr>
      <w:r>
        <w:rPr>
          <w:sz w:val="20"/>
          <w:szCs w:val="20"/>
        </w:rPr>
        <w:t>Zastopnik oz. pooblaščena oseba prijavitel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 w:cs="Arial"/>
        </w:rPr>
      </w:pPr>
      <w:r>
        <w:rPr>
          <w:rFonts w:eastAsia="Arial" w:cs="Arial"/>
        </w:rPr>
        <w:t xml:space="preserve">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20154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7"/>
                            </w:tblGrid>
                            <w:tr>
                              <w:trPr/>
                              <w:tc>
                                <w:tcPr>
                                  <w:tcW w:w="346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3.15pt;mso-wrap-distance-left:7.05pt;mso-wrap-distance-right:0pt;mso-wrap-distance-top:0pt;mso-wrap-distance-bottom:0pt;margin-top:8.25pt;mso-position-vertical-relative:text;margin-left:28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7"/>
                      </w:tblGrid>
                      <w:tr>
                        <w:trPr/>
                        <w:tc>
                          <w:tcPr>
                            <w:tcW w:w="346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-142" w:hanging="0"/>
        <w:jc w:val="right"/>
        <w:outlineLvl w:val="0"/>
        <w:rPr>
          <w:rFonts w:cs="Arial"/>
          <w:sz w:val="20"/>
          <w:szCs w:val="20"/>
        </w:rPr>
      </w:pPr>
      <w:r>
        <w:rPr>
          <w:rFonts w:eastAsia="Arial" w:cs="Arial"/>
        </w:rPr>
        <w:t xml:space="preserve">                                                                               </w:t>
      </w:r>
      <w:r>
        <w:rPr>
          <w:rFonts w:cs="Arial"/>
          <w:sz w:val="20"/>
          <w:szCs w:val="20"/>
        </w:rPr>
        <w:t>Podpis vodje organizacije sestan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ig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Obrazec: ARRS-ZS-01/2010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dite ali se sestanek izvaja periodično po različnih državah ali v Sloveniji ali se izvaja v organizaciji ugledne mednarodne organizacije. Obseg: največ pol strani, pisava : Times New Roman, velikost: 11, enojni razm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slov sestanka ima lahko največ 100 znako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e gre za mednarodni sestanek, mora biti naslov sestanka napisan tudi v angleškem jezi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ločite šifro in naziv. (Glej:http://www.arrs.gov.si/sl/gradivo/sifranti/sif-vpp.asp).Navedite znanstveno vedo, v katero posega znanstveni sestanek. Za interdisciplinarne znanstvene sestanke uporabite šifro 7, v prvo polje vpišite, da gre za interdisciplinarni sestanek, v drugo polje pa vpišite prevladujočo vedo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5</w:t>
      </w:r>
      <w:r>
        <w:rPr/>
        <w:t xml:space="preserve"> (Glej:http://www.arrs.gov.si/sl/gradivo/sifranti/sif-vpp.asp). Navedite največ tri (pod)področja na katere posega sestane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6</w:t>
      </w:r>
      <w:r>
        <w:rPr/>
        <w:t xml:space="preserve"> Preslikava med šifrantoma Frascati in ARRS (Glej:http://www.arrs.gov.si/sl/gradivo/sifranti/sif-vpp-frascati.asp). Navedite največ tri vede oz.(pod)področja na katere posega sestanek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dba pomembnih dosežkov naj bo napisana v enem do treh stavkov. Pisava: Times New Roman, velikost: 11, enojni razmik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8.Natančna opredelitev namenov in ciljev znanstvenega sestanka ter tehtnost in aktualnost tematike v obsegu največ 1 strani, pisava: Times New Roman, velikost: 11, enojni razmi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9 Največ pol strani, pisava: Times New Roman, velikost: 11, enojni razmik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ARRS</dc:creator>
  <dc:description/>
  <cp:keywords/>
  <dc:language>en-US</dc:language>
  <cp:lastModifiedBy>Grošelj Nevenka</cp:lastModifiedBy>
  <cp:lastPrinted>2010-01-06T08:52:00Z</cp:lastPrinted>
  <dcterms:modified xsi:type="dcterms:W3CDTF">2010-01-06T07:53:00Z</dcterms:modified>
  <cp:revision>19</cp:revision>
  <dc:subject/>
  <dc:title>Obrazec ARRS-ZS-01/2010 - spr.06.01.10</dc:title>
</cp:coreProperties>
</file>