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dpisom te izjave prijavitelj izjavlja, da za kritje stroškov, ki bodo predmet sofinanciranja   znanstvenih sestankov  v letu 2009, ni prejel sredstev iz drugih virov državnega proračuna (pravilo "de minimis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koniti zastopnik ozi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oblaščena oseba prijavite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62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8"/>
        <w:szCs w:val="18"/>
      </w:rPr>
      <w:t>Obrazec: ARRS-ZS-02-2009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0:00Z</dcterms:created>
  <dc:creator>ARRS</dc:creator>
  <dc:description/>
  <cp:keywords/>
  <dc:language>en-US</dc:language>
  <cp:lastModifiedBy>Grošelj Nevenka</cp:lastModifiedBy>
  <cp:lastPrinted>2008-11-26T12:32:00Z</cp:lastPrinted>
  <dcterms:modified xsi:type="dcterms:W3CDTF">2008-11-26T11:35:00Z</dcterms:modified>
  <cp:revision>5</cp:revision>
  <dc:subject/>
  <dc:title>Obrazec ARRS-ZS-02-2009</dc:title>
</cp:coreProperties>
</file>