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Z J A V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podpisom te izjave prijavitelj izjavlja, da za kritje stroškov, ki bodo predmet sofinanciranja   znanstvenih sestankov  v letu 2008, ni prejel sredstev iz drugih virov državnega proračuna (pravilo "de minimis"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Zakoniti zastopnik ozirom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oblaščena oseba prijavitel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ŽI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992" w:footer="62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677" w:leader="none"/>
        <w:tab w:val="right" w:pos="9072" w:leader="none"/>
      </w:tabs>
      <w:rPr/>
    </w:pPr>
    <w:r>
      <w:rPr>
        <w:sz w:val="18"/>
        <w:szCs w:val="18"/>
      </w:rPr>
      <w:t>Obrazec: ARRS-ZS-02-2008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08:00Z</dcterms:created>
  <dc:creator>ARRS</dc:creator>
  <dc:description/>
  <cp:keywords/>
  <dc:language>en-US</dc:language>
  <cp:lastModifiedBy>Mitja Tomažič</cp:lastModifiedBy>
  <cp:lastPrinted>2007-11-27T12:13:00Z</cp:lastPrinted>
  <dcterms:modified xsi:type="dcterms:W3CDTF">2007-11-30T12:44:00Z</dcterms:modified>
  <cp:revision>8</cp:revision>
  <dc:subject/>
  <dc:title>Obrazec ARRS-ZS-02-2008</dc:title>
</cp:coreProperties>
</file>