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JAVNI RAZPIS ZA SOFINANCIRANJE ZNANSTVENIH SESTANKOV V LETU 2007</w:t>
      </w:r>
      <w:r>
        <w:rPr/>
        <w:t xml:space="preserve"> (Uradni list RS, št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IJAVNA VLOGA ZA SOFINANCIRANJE ZNANSTVENIH SESTANK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A. SPLOŠNI PODATKI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. 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ziskovalne organizacije (RO), vpisane v Evidenco RO pri ARRS oziroma v zbirko podatkov društev, ki delujejo v javnem interesu na področju raziskovalne dejavnosti pri Ministrstvu za visoko šolstvo, znanost in tehnologijo (MVZT), vpišejo samo šifro in naziv (za ažurnost podatkov v Evidenci RO odgovarja prijavitelj). Če prijavitelj ni vpisan v Evidenco RO oziroma v zbirko podatkov društev pri MVZT, mora izpolniti vse podatke pod to točk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747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3. Telefon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/>
      </w:pPr>
      <w:r>
        <w:rPr>
          <w:b/>
        </w:rPr>
        <w:t>2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06"/>
      </w:tblGrid>
      <w:tr>
        <w:trPr/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2.1. Mobilni telefon in elektronski naslov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IŠINA ZAPROŠENIH SREDSTEV ARRS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 VODJA ORGANIZACIJE SESTANKA</w:t>
      </w:r>
    </w:p>
    <w:p>
      <w:pPr>
        <w:pStyle w:val="Normal"/>
        <w:keepNext w:val="true"/>
        <w:keepLines/>
        <w:rPr/>
      </w:pPr>
      <w:r>
        <w:rPr/>
        <w:t>(ime in priimek, akademski ter znanstveno-raziskovalni naziv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5. ČLANI PROGRAMSKEGA IN ORGANIZACIJSKEGA ODBORA</w:t>
      </w:r>
    </w:p>
    <w:p>
      <w:pPr>
        <w:pStyle w:val="Normal"/>
        <w:keepNext w:val="true"/>
        <w:keepLines/>
        <w:rPr/>
      </w:pPr>
      <w:r>
        <w:rPr/>
        <w:t>(seznam z imeni in priimki, z nazivi in institucijo zaposlitv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 NASLOV ZNANSTVENEGA SESTANK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keepLines/>
        <w:rPr/>
      </w:pPr>
      <w:r>
        <w:rPr/>
        <w:t>a. v slovenskem jezi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b. v angleškem jeziku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7</w:t>
      </w:r>
      <w:r>
        <w:rPr/>
        <w:t>. KRAJ IZVEDBE IN PROST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8</w:t>
      </w:r>
      <w:r>
        <w:rPr/>
        <w:t>. ČAS TRAJAN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9</w:t>
      </w:r>
      <w:r>
        <w:rPr/>
        <w:t>. JEZIK(I) SESTA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0. ZNANSTVENA VED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0.1. 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0.2. 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1. RAZISKOVALNO PODROČJE PO ŠIFRANTU ARRS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keepNext w:val="true"/>
        <w:keepLines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12. ZNANSTVENA VEDA IN RAZISKOVALNO PODROČJE PO ŠIFRANTU FRASCATI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</w:t>
      </w:r>
    </w:p>
    <w:p>
      <w:pPr>
        <w:pStyle w:val="Normal"/>
        <w:keepNext w:val="true"/>
        <w:keepLines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w:br w:type="page"/>
      </w:r>
    </w:p>
    <w:p>
      <w:pPr>
        <w:pStyle w:val="Normal"/>
        <w:keepNext w:val="true"/>
        <w:keepLines/>
        <w:rPr/>
      </w:pPr>
      <w:r>
        <w:rPr>
          <w:b/>
          <w:sz w:val="28"/>
          <w:szCs w:val="24"/>
          <w:u w:val="double"/>
        </w:rPr>
        <w:t>B. KVANTITATIVNI PODATKI O ZNANSTVENEM SESTANKU</w:t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3. REFERENCE VODJE ORGANIZIRANJA SESTANK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3.1. Dva do štirje najpomembnejši znanstveni/raziskovalni dosežki vodje sestanka v zadnjih petih letih</w:t>
      </w:r>
      <w:r>
        <w:rPr>
          <w:rStyle w:val="FootnoteCharacters"/>
          <w:rStyle w:val="FootnoteAnchor"/>
          <w:b/>
        </w:rPr>
        <w:footnoteReference w:id="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nanstveno/raziskovalni dosežek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3.2.  Dva do štirje najpomembnejši strokovni dosežki vodje sestanka v zadnjih petih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letih</w:t>
      </w:r>
      <w:r>
        <w:rPr>
          <w:rStyle w:val="FootnoteCharacters"/>
          <w:rStyle w:val="FootnoteAnchor"/>
          <w:b/>
        </w:rPr>
        <w:footnoteReference w:id="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Strokovni dosežek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3.3. Najbolj citirano znanstveno delo vodje sestanka v zadnjih desetih letih</w:t>
      </w:r>
      <w:r>
        <w:rPr>
          <w:rStyle w:val="FootnoteCharacters"/>
          <w:rStyle w:val="FootnoteAnchor"/>
          <w:b/>
        </w:rPr>
        <w:footnoteReference w:id="9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725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slov znanstvenega del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Št. citata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ir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b/>
        </w:rPr>
        <w:t>13.4. Seznam že organiziranih sestankov za zadnjih pet let</w:t>
      </w:r>
      <w:r>
        <w:rPr>
          <w:rStyle w:val="FootnoteCharacters"/>
          <w:rStyle w:val="FootnoteAnchor"/>
          <w:b/>
        </w:rPr>
        <w:footnoteReference w:id="10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  <w:t>14. UDELEŽENCI SESTANKA IN IZOBRAZBENA STRUKTURA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810"/>
        <w:gridCol w:w="810"/>
        <w:gridCol w:w="1083"/>
        <w:gridCol w:w="807"/>
        <w:gridCol w:w="1170"/>
        <w:gridCol w:w="875"/>
      </w:tblGrid>
      <w:tr>
        <w:trPr>
          <w:trHeight w:val="320" w:hRule="exact"/>
          <w:cantSplit w:val="true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4.1.</w:t>
            </w:r>
            <w:ins w:id="0" w:author="Grošelj Nevenka" w:date="2006-11-08T08:29:00Z">
              <w:r>
                <w:rPr/>
                <w:t xml:space="preserve"> </w:t>
              </w:r>
            </w:ins>
            <w:r>
              <w:rPr/>
              <w:t>Število udeležencev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skupaj</w:t>
            </w:r>
          </w:p>
        </w:tc>
        <w:tc>
          <w:tcPr>
            <w:tcW w:w="8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domačih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iz tujine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2. Število udeležencev z referati,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ačih</w:t>
            </w:r>
          </w:p>
        </w:tc>
        <w:tc>
          <w:tcPr>
            <w:tcW w:w="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 tujine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. Vabljeni predavatelji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ačih</w:t>
            </w:r>
          </w:p>
        </w:tc>
        <w:tc>
          <w:tcPr>
            <w:tcW w:w="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 tujine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b/>
          <w:color w:val="000000"/>
        </w:rPr>
        <w:t xml:space="preserve">14.4. Seznam vabljenih predavateljev </w:t>
      </w:r>
    </w:p>
    <w:p>
      <w:pPr>
        <w:pStyle w:val="Normal"/>
        <w:keepNext w:val="true"/>
        <w:keepLines/>
        <w:rPr/>
      </w:pPr>
      <w:r>
        <w:rPr>
          <w:color w:val="000000"/>
        </w:rPr>
        <w:t>( z imeni in priimki,  z nazivi, institucijo zaposlitve in okvirno temo njihovega znanstvenega prispevka ter z navedbo pomembnih dosežkov kot npr. Nobelova nagrada, pomembne funkcije itd.)</w:t>
      </w:r>
      <w:r>
        <w:rPr>
          <w:rStyle w:val="FootnoteCharacters"/>
          <w:rStyle w:val="FootnoteAnchor"/>
          <w:color w:val="000000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  <w:t>14.5. Izobrazba udeleženih predavateljev   doktorat……magisterij …… visoka šola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b/>
          <w:color w:val="000000"/>
        </w:rPr>
        <w:t xml:space="preserve">14.6. Pred sestankom bodo tiskani izvlečki referatov </w:t>
      </w:r>
    </w:p>
    <w:p>
      <w:pPr>
        <w:pStyle w:val="Normal"/>
        <w:keepNext w:val="true"/>
        <w:keepLines/>
        <w:rPr/>
      </w:pPr>
      <w:r>
        <w:rPr>
          <w:rFonts w:eastAsia="Arial"/>
          <w:b/>
          <w:color w:val="000000"/>
        </w:rPr>
        <w:t xml:space="preserve"> </w:t>
      </w:r>
      <w:r>
        <w:rPr>
          <w:color w:val="000000"/>
        </w:rPr>
        <w:t>(ustrezno označite)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0" w:name="__Fieldmark__62_1423391233"/>
      <w:bookmarkStart w:id="1" w:name="__Fieldmark__62_1423391233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DA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" w:name="__Fieldmark__63_1423391233"/>
      <w:bookmarkStart w:id="3" w:name="__Fieldmark__63_1423391233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b/>
          <w:color w:val="000000"/>
        </w:rPr>
        <w:t>15. PERIODIČNOST ZNANSTVENEGA SESTANKA</w:t>
      </w:r>
      <w:r>
        <w:rPr>
          <w:rStyle w:val="FootnoteCharacters"/>
          <w:rStyle w:val="FootnoteAnchor"/>
          <w:b/>
          <w:color w:val="000000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  <w:sz w:val="28"/>
          <w:szCs w:val="24"/>
          <w:u w:val="double"/>
        </w:rPr>
        <w:t xml:space="preserve">C. VSEBINA ZNANSTVENEGA SESTANKA </w:t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6. VSEBINA ZNANSTVENEGA SESTANK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6.1. Navedba programskega okvirja z utemeljitvijo potrebe po organiziranju</w:t>
      </w:r>
      <w:r>
        <w:rPr>
          <w:rStyle w:val="FootnoteCharacters"/>
          <w:rStyle w:val="FootnoteAnchor"/>
          <w:b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2. Utemeljitev pričakovane odzivnosti sestanka v znanstveni in strokovni javnosti</w:t>
      </w:r>
      <w:r>
        <w:rPr>
          <w:rStyle w:val="FootnoteCharacters"/>
          <w:rStyle w:val="FootnoteAnchor"/>
          <w:b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  <w:color w:val="000000"/>
          <w:sz w:val="28"/>
          <w:u w:val="double"/>
        </w:rPr>
        <w:t>D</w:t>
      </w:r>
      <w:r>
        <w:rPr>
          <w:b/>
          <w:sz w:val="28"/>
          <w:szCs w:val="24"/>
          <w:u w:val="double"/>
        </w:rPr>
        <w:t>.</w:t>
      </w:r>
      <w:r>
        <w:rPr>
          <w:b/>
          <w:color w:val="000000"/>
          <w:sz w:val="28"/>
          <w:u w:val="double"/>
        </w:rPr>
        <w:t xml:space="preserve"> </w:t>
      </w:r>
      <w:r>
        <w:rPr>
          <w:b/>
          <w:sz w:val="28"/>
          <w:szCs w:val="24"/>
          <w:u w:val="double"/>
        </w:rPr>
        <w:t>PODATKI ZA IZRAČUN DOTACIJE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7. PLANIRANI PRIHODKI IN PLANIRANI STROŠKI – Finančni predračun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7.1.  Planirani prihodki</w:t>
      </w:r>
    </w:p>
    <w:tbl>
      <w:tblPr>
        <w:tblW w:w="97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71"/>
        <w:gridCol w:w="955"/>
        <w:gridCol w:w="567"/>
        <w:gridCol w:w="993"/>
        <w:gridCol w:w="727"/>
        <w:gridCol w:w="2409"/>
        <w:gridCol w:w="266"/>
        <w:gridCol w:w="1435"/>
        <w:gridCol w:w="11"/>
      </w:tblGrid>
      <w:tr>
        <w:trPr>
          <w:cantSplit w:val="true"/>
        </w:trPr>
        <w:tc>
          <w:tcPr>
            <w:tcW w:w="5617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Javna agencija za raziskovalno dejavnost 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617" w:type="dxa"/>
            <w:gridSpan w:val="6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astna sredstva: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375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- kotizacija udeležencev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 =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66" w:type="dxa"/>
            <w:tcBorders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drugi viri </w:t>
            </w:r>
          </w:p>
        </w:tc>
        <w:tc>
          <w:tcPr>
            <w:tcW w:w="441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61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Celotno planirani prihodki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987" w:leader="none"/>
              </w:tabs>
              <w:jc w:val="right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SIT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7.2.  Splošni planirani stroški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Pripravljalna dela za organizacijo sestank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851"/>
        <w:gridCol w:w="630"/>
        <w:gridCol w:w="2063"/>
        <w:gridCol w:w="284"/>
        <w:gridCol w:w="1559"/>
      </w:tblGrid>
      <w:tr>
        <w:trPr>
          <w:cantSplit w:val="true"/>
        </w:trPr>
        <w:tc>
          <w:tcPr>
            <w:tcW w:w="552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/>
              <w:t>- administriranje prog. in organiz. odbora</w:t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/>
              <w:t>- bivanje članov organiz. odbora iz tujine</w:t>
            </w:r>
          </w:p>
        </w:tc>
        <w:tc>
          <w:tcPr>
            <w:tcW w:w="2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/>
              <w:t>- tiskanje in razpošiljanje vab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/>
              <w:t>- tiskanje gradiv za sestan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2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- tiskanje povzetkov referatov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p./izvodov</w:t>
            </w:r>
          </w:p>
        </w:tc>
        <w:tc>
          <w:tcPr>
            <w:tcW w:w="2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 tiskanje povzetkov referatov v e-obliki</w:t>
            </w:r>
          </w:p>
        </w:tc>
        <w:tc>
          <w:tcPr>
            <w:tcW w:w="2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jemnina dvorane</w:t>
            </w:r>
          </w:p>
        </w:tc>
        <w:tc>
          <w:tcPr>
            <w:tcW w:w="2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iprava in izdelava spletne strani</w:t>
            </w:r>
          </w:p>
        </w:tc>
        <w:tc>
          <w:tcPr>
            <w:tcW w:w="2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ivanje vabljenih predavateljev iz tujine</w:t>
            </w:r>
          </w:p>
        </w:tc>
        <w:tc>
          <w:tcPr>
            <w:tcW w:w="2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se drugo</w:t>
            </w:r>
          </w:p>
        </w:tc>
        <w:tc>
          <w:tcPr>
            <w:tcW w:w="2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 stroški</w:t>
            </w:r>
          </w:p>
        </w:tc>
        <w:tc>
          <w:tcPr>
            <w:tcW w:w="2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4"/>
          <w:u w:val="double"/>
        </w:rPr>
        <w:t>E. IZJAVE PRIJAVITELJA</w:t>
      </w:r>
    </w:p>
    <w:p>
      <w:pPr>
        <w:pStyle w:val="Normal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Izjavljamo, da so vsi podatki v prijavnem obrazcu in samostojnih prilogah v elektronski obliki identični podatkom v pisni obliki </w:t>
      </w:r>
      <w:r>
        <w:rPr>
          <w:sz w:val="24"/>
          <w:szCs w:val="24"/>
        </w:rPr>
        <w:t>(ustrezno označi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105_1423391233"/>
      <w:bookmarkStart w:id="5" w:name="__Fieldmark__105_1423391233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DA       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106_1423391233"/>
      <w:bookmarkStart w:id="7" w:name="__Fieldmark__106_1423391233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Izjavljamo, da je prijavitelj vpisan v sodni register (Srg) oziroma pri upravni enot. Navedite  številko vpisa v Srg oz. zaporedno številko vpisa pri upravni enoti</w:t>
      </w:r>
      <w:r>
        <w:rPr>
          <w:sz w:val="24"/>
          <w:szCs w:val="24"/>
        </w:rPr>
        <w:t xml:space="preserve"> (ustrezno označi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107_1423391233"/>
      <w:bookmarkStart w:id="9" w:name="__Fieldmark__107_1423391233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DA   Štev. vpisa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109_1423391233"/>
      <w:bookmarkStart w:id="11" w:name="__Fieldmark__109_1423391233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Izjavljamo, da smo seznanjeni s Pravilnikom o postopku in merilih za izbor in sofinanciranje znanstvenih sestankov </w:t>
      </w:r>
      <w:r>
        <w:rPr>
          <w:sz w:val="24"/>
          <w:szCs w:val="24"/>
        </w:rPr>
        <w:t>(Uradni list RS, št.12/05 in 24/06) (ustrezno označite)</w:t>
      </w:r>
    </w:p>
    <w:p>
      <w:pPr>
        <w:pStyle w:val="Normal"/>
        <w:jc w:val="center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110_1423391233"/>
      <w:bookmarkStart w:id="13" w:name="__Fieldmark__110_1423391233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DA       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111_1423391233"/>
      <w:bookmarkStart w:id="15" w:name="__Fieldmark__111_1423391233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 Izjavljamo, da je prijavitelj izpolnil vse pogodbene obveznosti iz pogodb sklenjenih z ARRS za sofinanciranje znanstvenih sestankov</w:t>
      </w:r>
      <w:r>
        <w:rPr>
          <w:sz w:val="24"/>
          <w:szCs w:val="24"/>
        </w:rPr>
        <w:t xml:space="preserve"> (ustrezno označi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112_1423391233"/>
      <w:bookmarkStart w:id="17" w:name="__Fieldmark__112_1423391233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DA       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113_1423391233"/>
      <w:bookmarkStart w:id="19" w:name="__Fieldmark__113_1423391233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Soglašamo, da se lahko podatki, navedeni v prijavi, uporabljajo za evidenco ARRS in sezname določene s pravilnikom, navedenim v 20. točki</w:t>
      </w:r>
      <w:r>
        <w:rPr>
          <w:sz w:val="24"/>
          <w:szCs w:val="24"/>
        </w:rPr>
        <w:t xml:space="preserve"> (ustrezno označi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114_1423391233"/>
      <w:bookmarkStart w:id="21" w:name="__Fieldmark__114_1423391233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DA       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115_1423391233"/>
      <w:bookmarkStart w:id="23" w:name="__Fieldmark__115_1423391233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opnik oz. pooblaščena oseba prijavite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Žig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Obrazec: ARRS-ZS-01-2007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lov sestanka ima lahko največ 100 znak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gre za mednarodni sestanek, mora biti naslov sestanka napisan tudi v angleškem jezi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ločite šifro in naziv. (Glej:http://www.arrs.gov.si/sl/gradivo/sifranti/sif-vpp.asp).Navedite znanstveno vedo, v katero posega znanstveni sestanek. Za interdisciplinarne znanstvene sestanke uporabite šifro 7, v prvo polje vpišite, da gre za interdisciplinarni sestanek, v drugo polje pa vpišite prevladujočo ved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lej:http://www.arrs.gov.si/sl/gradivo/sifranti/sif-vpp.asp). Navedite največ tri (pod)področja na katere posega sestane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likava med šifrantoma Frascati in ARRS (Glej:http://www.arrs.gov.si/sl/gradivo/sifranti/sif-vpp-frascati.asp). Navedite največ tri vede oz.(pod)področja na katere posega sestan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ja sestanka je predsednik programskega ali organizacijskega odbora. Glej: (http://www.arrs.gov.si/sl/gradivo/sifranti/sif-razisk-rezult.asp)  (znanstvena dela, raziskovalni projekti, kongresi, sestanki, itd). Pisava: Times New Roman, velikost. 11, enojni razmik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ej:  (http://www.arrs.gov.si/sl/gradivo/sifranti/sif-razisk-rezult.asp)  (patenti, prenosi v prakso, programska oprema, itd). Pisava: Times New Roman, velikost. 11, enojni razmik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naslov znanstvene objave v obdobju 1996-2006, število citatov, ki jih ima delo brez avtocitatov in vir informacije o citati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 : Times New Roman, velikost: 11, enojni razmi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ba pomembnih dosežkov naj bo napisana v enem do treh stavkov. Pisava : Times New Roman, velikost: 11, enojni razmi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ali se sestanek izvaja periodično po različnih državah ali v Sloveniji ali se izvaja v organizaciji ugledne mednarodne organizacije. Obseg: največ pol strani, pisava : Times New Roman, velikost: 11, enojni razmi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tančna opredelitev namenov in ciljev znanstvenega sestanka ter tehtnost in aktualnost tematike v obsegu največ 1 strani, pisava: Times New Roman, velikost: 11, enojni razmi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jveč pol strani, pisava : Times New Roman, velikost: 11, enojni razmik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16:00Z</dcterms:created>
  <dc:creator>ARRS</dc:creator>
  <dc:description/>
  <cp:keywords/>
  <dc:language>en-US</dc:language>
  <cp:lastModifiedBy>Grošelj Nevenka</cp:lastModifiedBy>
  <cp:lastPrinted>2006-11-06T10:20:00Z</cp:lastPrinted>
  <dcterms:modified xsi:type="dcterms:W3CDTF">2006-11-08T07:38:00Z</dcterms:modified>
  <cp:revision>51</cp:revision>
  <dc:subject>spr. 08.11.06 - 08:35</dc:subject>
  <dc:title>Obrazec: ARRS-ZS-01-2007</dc:title>
</cp:coreProperties>
</file>