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PRIJAVA NA JAVNI RAZPIS ZA SOFINANCIRANJE </w:t>
        <w:br/>
        <w:t>ZNANSTVENIH SESTANKOV V LETU 2006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. PODATKI O PRIJAVITELJU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995"/>
      </w:tblGrid>
      <w:tr>
        <w:trPr>
          <w:trHeight w:val="671" w:hRule="exac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360045</wp:posOffset>
                      </wp:positionV>
                      <wp:extent cx="420878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8.35pt" to="454.75pt,28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Šifra RO: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</w:rPr>
              <w:t xml:space="preserve">  </w:t>
            </w:r>
          </w:p>
        </w:tc>
      </w:tr>
      <w:tr>
        <w:trPr>
          <w:trHeight w:val="843" w:hRule="exac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ijavitelj ( naziv)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ab/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rPr>
                <w:b/>
              </w:rPr>
              <w:t>Raziskovalne organizacije (RO) vpisane v evidenco pri  ARRS vnesejo samo šifro in naziv</w:t>
            </w:r>
            <w:r>
              <w:rPr/>
              <w:t xml:space="preserve">. </w:t>
            </w:r>
            <w:r>
              <w:rPr>
                <w:b/>
                <w:bCs/>
                <w:spacing w:val="-3"/>
              </w:rPr>
              <w:t>Če  prijavitelj ni  raziskovalna organizacija (RO), mora izpolniti vse podatke. Za  ažurnost podatkov v teh evidencah in registrih odgovarja prijavitelj.</w:t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lica oz. kraj:</w:t>
            </w:r>
            <w:r>
              <w:rPr>
                <w:spacing w:val="-3"/>
              </w:rPr>
              <w:t xml:space="preserve"> </w:t>
              <w:tab/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štna številka in ime pošte: :kraj: </w:t>
            </w:r>
            <w:r>
              <w:rPr>
                <w:spacing w:val="-3"/>
              </w:rPr>
              <w:t xml:space="preserve"> </w:t>
              <w:tab/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efon:</w:t>
            </w:r>
            <w:r>
              <w:rPr>
                <w:spacing w:val="-3"/>
              </w:rPr>
              <w:t xml:space="preserve"> </w:t>
              <w:tab/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</w:rPr>
              <w:t xml:space="preserve">                                                                         fax.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Elektronska pošta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avčna številka prijavitelja:</w:t>
              <w:tab/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w:rPr>
                <w:lang w:val="en-US" w:eastAsia="en-US"/>
              </w:rPr>
              <w:t>Matična številka prijavitelja:</w:t>
            </w:r>
            <w:r>
              <w:rPr>
                <w:spacing w:val="-3"/>
              </w:rPr>
              <w:tab/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50495</wp:posOffset>
                      </wp:positionV>
                      <wp:extent cx="4208780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1.85pt" to="329.75pt,11.8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nsakcijski račun:</w:t>
            </w:r>
            <w:r>
              <w:rPr>
                <w:spacing w:val="-3"/>
              </w:rPr>
              <w:t xml:space="preserve"> </w:t>
              <w:tab/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4640</wp:posOffset>
                      </wp:positionH>
                      <wp:positionV relativeFrom="paragraph">
                        <wp:posOffset>348615</wp:posOffset>
                      </wp:positionV>
                      <wp:extent cx="4208780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27.45pt" to="454.55pt,27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dpisnik pogodbe </w:t>
              <w:br/>
              <w:t>(</w:t>
            </w:r>
            <w:r>
              <w:rPr>
                <w:sz w:val="18"/>
              </w:rPr>
              <w:t xml:space="preserve">z nazivom in funkcijo):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</w:rPr>
              <w:t xml:space="preserve">  </w:t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Elektronska pošta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  <w:sz w:val="18"/>
              </w:rPr>
            </w:pPr>
            <w:r>
              <w:rPr/>
              <w:t>Vodja organizacije sestank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/>
              <w:t>Telefon:</w:t>
              <w:br/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84785</wp:posOffset>
                      </wp:positionV>
                      <wp:extent cx="4208780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4.55pt" to="329.75pt,14.5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mobilni telefon: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07010</wp:posOffset>
                      </wp:positionV>
                      <wp:extent cx="4208780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6.3pt" to="329.75pt,16.3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lektronska pošta:</w:t>
            </w:r>
            <w:r>
              <w:rPr>
                <w:spacing w:val="-3"/>
              </w:rPr>
              <w:tab/>
            </w:r>
          </w:p>
        </w:tc>
        <w:tc>
          <w:tcPr>
            <w:tcW w:w="699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PODATKI O ZNANSTVENEM SESTANKU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7"/>
        <w:gridCol w:w="287"/>
        <w:gridCol w:w="1291"/>
        <w:gridCol w:w="126"/>
        <w:gridCol w:w="967"/>
        <w:gridCol w:w="876"/>
        <w:gridCol w:w="516"/>
        <w:gridCol w:w="597"/>
        <w:gridCol w:w="375"/>
        <w:gridCol w:w="638"/>
        <w:gridCol w:w="691"/>
        <w:gridCol w:w="585"/>
      </w:tblGrid>
      <w:tr>
        <w:trPr>
          <w:trHeight w:val="660" w:hRule="exact"/>
          <w:cantSplit w:val="true"/>
        </w:trPr>
        <w:tc>
          <w:tcPr>
            <w:tcW w:w="9356" w:type="dxa"/>
            <w:gridSpan w:val="1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61925</wp:posOffset>
                      </wp:positionV>
                      <wp:extent cx="4848860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76135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54.75pt,28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</w:rPr>
              <w:t>N</w:t>
            </w:r>
            <w:r>
              <w:rPr/>
              <w:t xml:space="preserve">aslov sestanka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56" w:type="dxa"/>
            <w:gridSpan w:val="1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161925</wp:posOffset>
                      </wp:positionV>
                      <wp:extent cx="448119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76135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54.75pt,28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Kraj izvedbe in prostor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61925</wp:posOffset>
                      </wp:positionV>
                      <wp:extent cx="73215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2.75pt" to="195.5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61925</wp:posOffset>
                      </wp:positionV>
                      <wp:extent cx="73215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2.75pt" to="317.9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61925</wp:posOffset>
                      </wp:positionV>
                      <wp:extent cx="64071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2.75pt" to="404.3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61925</wp:posOffset>
                      </wp:positionV>
                      <wp:extent cx="18351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Čas trajanja: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dni, od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rPr/>
            </w:pPr>
            <w:r>
              <w:rPr/>
              <w:t>do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356" w:type="dxa"/>
            <w:gridSpan w:val="1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61925</wp:posOffset>
                      </wp:positionV>
                      <wp:extent cx="4848860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Jezik(i) sestanka 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/>
              <w:t>Znanstveno področje: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2378765472"/>
            <w:bookmarkStart w:id="1" w:name="__Fieldmark__23_23787654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aravoslovje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2378765472"/>
            <w:bookmarkStart w:id="3" w:name="__Fieldmark__24_23787654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ružboslovje</w:t>
            </w:r>
          </w:p>
        </w:tc>
        <w:tc>
          <w:tcPr>
            <w:tcW w:w="148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2378765472"/>
            <w:bookmarkStart w:id="5" w:name="__Fieldmark__25_23787654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ehnika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2378765472"/>
            <w:bookmarkStart w:id="7" w:name="__Fieldmark__26_23787654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terdisciplinarne</w:t>
            </w:r>
          </w:p>
        </w:tc>
      </w:tr>
      <w:tr>
        <w:trPr>
          <w:trHeight w:val="320" w:hRule="exact"/>
          <w:cantSplit w:val="true"/>
        </w:trPr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/>
              <w:t xml:space="preserve">(obkrožite) 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2378765472"/>
            <w:bookmarkStart w:id="9" w:name="__Fieldmark__27_23787654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iotehnika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2378765472"/>
            <w:bookmarkStart w:id="11" w:name="__Fieldmark__28_23787654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humanistika</w:t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2378765472"/>
            <w:bookmarkStart w:id="13" w:name="__Fieldmark__29_237876547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edicina  </w:t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61925</wp:posOffset>
                      </wp:positionV>
                      <wp:extent cx="475551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žje področje: </w:t>
            </w:r>
          </w:p>
        </w:tc>
        <w:tc>
          <w:tcPr>
            <w:tcW w:w="77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645"/>
        <w:gridCol w:w="1405"/>
        <w:gridCol w:w="810"/>
        <w:gridCol w:w="810"/>
        <w:gridCol w:w="1083"/>
        <w:gridCol w:w="807"/>
        <w:gridCol w:w="1170"/>
        <w:gridCol w:w="720"/>
      </w:tblGrid>
      <w:tr>
        <w:trPr>
          <w:trHeight w:val="320" w:hRule="exact"/>
          <w:cantSplit w:val="true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Število udeležencev: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skupaj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domačih</w:t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iz tujine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Število udeležencev z referati, 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skupaj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domačih</w:t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iz tujine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d tega vabljenih predavateljev: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skupaj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domačih</w:t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iz tujine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635" t="3175" r="63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zobrazba udeležencev: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doktorat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magisterij</w:t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visoka šola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Pred sestankom bodo tiskani:</w:t>
            </w:r>
          </w:p>
        </w:tc>
        <w:tc>
          <w:tcPr>
            <w:tcW w:w="540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2378765472"/>
            <w:bookmarkStart w:id="15" w:name="__Fieldmark__43_23787654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izvlečki referatov</w:t>
            </w:r>
          </w:p>
        </w:tc>
      </w:tr>
      <w:tr>
        <w:trPr>
          <w:trHeight w:val="32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61925</wp:posOffset>
                      </wp:positionV>
                      <wp:extent cx="4115435" cy="635"/>
                      <wp:effectExtent l="635" t="3175" r="63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Zaprošena sredstva pri ARRS</w:t>
            </w:r>
          </w:p>
        </w:tc>
        <w:tc>
          <w:tcPr>
            <w:tcW w:w="6805" w:type="dxa"/>
            <w:gridSpan w:val="7"/>
            <w:tcBorders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Izjavljamo,  da so vsi podatki v prijavnem obrazcu in samostojnih prilogah v elektronski obliki identični podatkom v pisni obliki.</w:t>
      </w:r>
    </w:p>
    <w:p>
      <w:pPr>
        <w:pStyle w:val="Normal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Kraj in datum: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</w:t>
            </w:r>
            <w:r>
              <w:rPr/>
              <w:t>Podpis pooblaščene osebe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61925</wp:posOffset>
                      </wp:positionV>
                      <wp:extent cx="1829435" cy="635"/>
                      <wp:effectExtent l="635" t="3175" r="63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2.75pt" to="159.4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61925</wp:posOffset>
                      </wp:positionV>
                      <wp:extent cx="1280795" cy="635"/>
                      <wp:effectExtent l="635" t="3175" r="63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2.75pt" to="433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Žig</w:t>
            </w:r>
          </w:p>
        </w:tc>
        <w:tc>
          <w:tcPr>
            <w:tcW w:w="3419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Kraj in datum: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</w:t>
            </w:r>
            <w:r>
              <w:rPr/>
              <w:t>Podpis vodje sestanka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61925</wp:posOffset>
                      </wp:positionV>
                      <wp:extent cx="1829435" cy="635"/>
                      <wp:effectExtent l="635" t="317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2.75pt" to="159.4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61925</wp:posOffset>
                      </wp:positionV>
                      <wp:extent cx="1280795" cy="635"/>
                      <wp:effectExtent l="635" t="3175" r="63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2.75pt" to="433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Žig</w:t>
            </w:r>
          </w:p>
        </w:tc>
        <w:tc>
          <w:tcPr>
            <w:tcW w:w="3419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sectPr>
      <w:footerReference w:type="default" r:id="rId2"/>
      <w:type w:val="continuous"/>
      <w:pgSz w:w="11906" w:h="16838"/>
      <w:pgMar w:left="1276" w:right="1276" w:gutter="0" w:header="0" w:top="964" w:footer="964" w:bottom="10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ARRS-ZS-01-200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b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sz w:val="20"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sz w:val="20"/>
    </w:rPr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sz w:val="22"/>
    </w:rPr>
  </w:style>
  <w:style w:type="paragraph" w:styleId="Navadenslo">
    <w:name w:val="Navaden-slo"/>
    <w:qFormat/>
    <w:pPr>
      <w:widowControl w:val="false"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keepNext w:val="true"/>
      <w:keepLines/>
      <w:widowControl/>
      <w:tabs>
        <w:tab w:val="clear" w:pos="708"/>
        <w:tab w:val="left" w:pos="-720" w:leader="none"/>
        <w:tab w:val="left" w:pos="2552" w:leader="none"/>
      </w:tabs>
      <w:suppressAutoHyphens w:val="true"/>
      <w:spacing w:lineRule="auto" w:line="360"/>
    </w:pPr>
    <w:rPr>
      <w:b/>
      <w:b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48:00Z</dcterms:created>
  <dc:creator>ARRS</dc:creator>
  <dc:description/>
  <cp:keywords/>
  <dc:language>en-US</dc:language>
  <cp:lastModifiedBy>GroseljN</cp:lastModifiedBy>
  <cp:lastPrinted>2006-04-06T13:22:00Z</cp:lastPrinted>
  <dcterms:modified xsi:type="dcterms:W3CDTF">2006-04-10T11:43:00Z</dcterms:modified>
  <cp:revision>37</cp:revision>
  <dc:subject/>
  <dc:title>ARRS-ZS-01/2006</dc:title>
</cp:coreProperties>
</file>