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u w:val="none"/>
        </w:rPr>
      </w:pPr>
      <w:r>
        <w:rPr>
          <w:b/>
          <w:bCs/>
          <w:u w:val="none"/>
        </w:rPr>
        <w:t>SOFINANCIRANJE ZNANSTVENIH SESTANKOV V LETU 2005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rila za dodelitev sredste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žno število točk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ost temati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o aktualna 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nje aktualna 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j aktualna 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ičakovana odzivnost sestanka v znanstveni in strokovni jav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o ve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nje ve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jš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 predavatelj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ovprečju viso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ovprečju sred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ovprečju niž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ijske reference organizatorja sesta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o do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anjš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ridobitev dodatnega sofinancir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ji vi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ači vi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narodna udelež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dena udeležba nad 50% referent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dena udeležba od 21% do 49% referent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dena udeležba od 10% do 20% referent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otavljanje racionalne poraba sredst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tovljena je zelo racionalna pora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tovljena je realna pora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onalna poraba ni zagotovlj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druževanje več znanstvenih discip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Cs/>
          <w:sz w:val="22"/>
          <w:szCs w:val="22"/>
        </w:rPr>
      </w:pPr>
      <w:r>
        <w:rPr>
          <w:bCs/>
          <w:sz w:val="22"/>
          <w:szCs w:val="22"/>
        </w:rPr>
        <w:t>Način določanja delež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išina sofinanciranja stroškov programa s strani agencije se določi v odvisnosti od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-    višine razpisanih sredstev agencije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višine zbranih točk v ocenjevalnem postopku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višina sredstev s strani drugih sofinancerjev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ožnosti izvedbe programa v celoti glede na znižani odstotek sofinanciranja s strani agencije v primerjavi z zaprošenimi sredstvi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Priloga ARRS-ZS-PR-01/2005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before="480" w:after="240"/>
      <w:jc w:val="center"/>
      <w:outlineLvl w:val="1"/>
    </w:pPr>
    <w:rPr>
      <w:rFonts w:ascii="Times New Roman" w:hAnsi="Times New Roman" w:cs="Times New Roman"/>
      <w:spacing w:val="6"/>
      <w:kern w:val="2"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3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16"/>
    </w:rPr>
  </w:style>
  <w:style w:type="character" w:styleId="WW8Num8z0">
    <w:name w:val="WW8Num8z0"/>
    <w:qFormat/>
    <w:rPr>
      <w:rFonts w:ascii="Symbol" w:hAnsi="Symbol" w:cs="Symbol"/>
      <w:color w:val="auto"/>
      <w:sz w:val="16"/>
    </w:rPr>
  </w:style>
  <w:style w:type="character" w:styleId="WW8Num9z0">
    <w:name w:val="WW8Num9z0"/>
    <w:qFormat/>
    <w:rPr>
      <w:rFonts w:ascii="Symbol" w:hAnsi="Symbol" w:cs="Symbol"/>
      <w:color w:val="auto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position w:val="0"/>
      <w:sz w:val="18"/>
      <w:sz w:val="18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ind w:firstLine="454"/>
      <w:jc w:val="both"/>
    </w:pPr>
    <w:rPr>
      <w:spacing w:val="4"/>
      <w:kern w:val="2"/>
      <w:sz w:val="22"/>
      <w:lang w:val="en-GB"/>
    </w:rPr>
  </w:style>
  <w:style w:type="paragraph" w:styleId="Citat">
    <w:name w:val="Citat"/>
    <w:basedOn w:val="Tekst"/>
    <w:qFormat/>
    <w:pPr>
      <w:spacing w:lineRule="exact" w:line="240" w:before="120" w:after="120"/>
      <w:ind w:left="737" w:right="454" w:hanging="0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tLeast" w:line="240"/>
      <w:ind w:left="567" w:hanging="567"/>
      <w:jc w:val="both"/>
    </w:pPr>
    <w:rPr>
      <w:spacing w:val="4"/>
      <w:kern w:val="2"/>
      <w:sz w:val="18"/>
      <w:lang w:val="en-GB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33:00Z</dcterms:created>
  <dc:creator>ARRS</dc:creator>
  <dc:description/>
  <cp:keywords/>
  <dc:language>en-US</dc:language>
  <cp:lastModifiedBy>Mitja Tomažič</cp:lastModifiedBy>
  <cp:lastPrinted>2004-12-02T08:45:00Z</cp:lastPrinted>
  <dcterms:modified xsi:type="dcterms:W3CDTF">2005-03-04T12:27:00Z</dcterms:modified>
  <cp:revision>5</cp:revision>
  <dc:subject/>
  <dc:title>Priloga ARRS-ZS-PR-01/2005</dc:title>
</cp:coreProperties>
</file>