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2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PRIJAVA NA JAVNI RAZPIS ZA SOFINANCIRANJE </w:t>
        <w:br/>
        <w:t>ZNANSTVENIH SESTANKOV V LETU 2005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I. PODATKI O PRIJAVITELJU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5812"/>
      </w:tblGrid>
      <w:tr>
        <w:trPr>
          <w:trHeight w:val="723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w:rPr/>
              <w:t>Naziv prijavitelja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ab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160655</wp:posOffset>
                      </wp:positionV>
                      <wp:extent cx="4608195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2.65pt" to="361.25pt,12.6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356870</wp:posOffset>
                      </wp:positionV>
                      <wp:extent cx="4608195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28.1pt" to="360.95pt,28.1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/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14" w:leader="none"/>
                <w:tab w:val="left" w:pos="2552" w:leader="none"/>
              </w:tabs>
              <w:suppressAutoHyphens w:val="true"/>
              <w:rPr/>
            </w:pPr>
            <w:r>
              <w:rPr/>
              <w:t>Šifra RO:</w:t>
              <w:br/>
            </w:r>
            <w:r>
              <w:rPr>
                <w:sz w:val="16"/>
                <w:szCs w:val="16"/>
              </w:rPr>
              <w:tab/>
              <w:t>a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6685</wp:posOffset>
                      </wp:positionV>
                      <wp:extent cx="59182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1.55pt" to="45.7pt,11.5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/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</w:rPr>
              <w:t xml:space="preserve">  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iskovalne organizacije (RO) vnesejo šifro RO, drugi prijavitelji pa davčno številko. Ostali podatki o prijavitelju bodo vzeti iz evidenc raziskovalnih organizacij pri ARRS ter poslovnega registra Slovenije pri AJPES. Za ažurnost podatkov v teh evidencah in registrih odgovarja prijavitelj.</w:t>
            </w:r>
          </w:p>
        </w:tc>
      </w:tr>
      <w:tr>
        <w:trPr>
          <w:trHeight w:val="569" w:hRule="exact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/>
              <w:t xml:space="preserve">Davčna številka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156210</wp:posOffset>
                      </wp:positionV>
                      <wp:extent cx="889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2.3pt" to="68.3pt,12.3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/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</w:rPr>
              <w:t xml:space="preserve">  </w:t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w:rPr>
                <w:lang w:val="en-US" w:eastAsia="en-US"/>
              </w:rPr>
              <w:t>E-pošta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58750</wp:posOffset>
                      </wp:positionV>
                      <wp:extent cx="210312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2.5pt" to="164.7pt,12.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/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Predstojnik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nik pogodb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ind w:left="214" w:hanging="0"/>
              <w:rPr/>
            </w:pPr>
            <w:r>
              <w:rPr>
                <w:sz w:val="16"/>
                <w:szCs w:val="16"/>
              </w:rPr>
              <w:t xml:space="preserve">z nazivom in funkcijo)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46050</wp:posOffset>
                      </wp:positionV>
                      <wp:extent cx="460819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1.5pt" to="362.35pt,11.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/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</w:rPr>
              <w:t xml:space="preserve">  </w:t>
            </w:r>
          </w:p>
        </w:tc>
      </w:tr>
      <w:tr>
        <w:trPr>
          <w:trHeight w:val="208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Vodja sestanka:</w:t>
            </w:r>
            <w:r>
              <w:rPr>
                <w:spacing w:val="-3"/>
              </w:rPr>
              <w:tab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158115</wp:posOffset>
                      </wp:positionV>
                      <wp:extent cx="4608195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2.45pt" to="360.95pt,12.4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/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 xml:space="preserve">   </w:t>
            </w:r>
            <w:r>
              <w:rPr/>
              <w:t>- telefon:</w:t>
            </w:r>
            <w:r>
              <w:rPr>
                <w:spacing w:val="-3"/>
              </w:rPr>
              <w:tab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165735</wp:posOffset>
                      </wp:positionV>
                      <wp:extent cx="144018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3.05pt" to="111.5pt,13.0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/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 xml:space="preserve">   </w:t>
            </w:r>
            <w:r>
              <w:rPr/>
              <w:t>- mobilni telefon:</w:t>
            </w:r>
            <w:r>
              <w:rPr>
                <w:spacing w:val="-3"/>
              </w:rPr>
              <w:tab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165735</wp:posOffset>
                      </wp:positionV>
                      <wp:extent cx="144018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3.05pt" to="111.5pt,13.0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/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 xml:space="preserve">   </w:t>
            </w:r>
            <w:r>
              <w:rPr/>
              <w:t>- E-pošta:</w:t>
            </w:r>
            <w:r>
              <w:rPr>
                <w:spacing w:val="-3"/>
              </w:rPr>
              <w:tab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165735</wp:posOffset>
                      </wp:positionV>
                      <wp:extent cx="144018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3.05pt" to="111.5pt,13.0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/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>PODATKI O ZNANSTVENEM SESTANKU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847"/>
        <w:gridCol w:w="287"/>
        <w:gridCol w:w="567"/>
        <w:gridCol w:w="992"/>
        <w:gridCol w:w="472"/>
        <w:gridCol w:w="95"/>
        <w:gridCol w:w="1417"/>
        <w:gridCol w:w="426"/>
        <w:gridCol w:w="380"/>
        <w:gridCol w:w="1037"/>
        <w:gridCol w:w="567"/>
        <w:gridCol w:w="567"/>
      </w:tblGrid>
      <w:tr>
        <w:trPr>
          <w:trHeight w:val="660" w:hRule="exact"/>
          <w:cantSplit w:val="true"/>
        </w:trPr>
        <w:tc>
          <w:tcPr>
            <w:tcW w:w="9214" w:type="dxa"/>
            <w:gridSpan w:val="13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1418" w:leader="none"/>
                <w:tab w:val="left" w:pos="1985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61925</wp:posOffset>
                      </wp:positionV>
                      <wp:extent cx="4848860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76135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54.75pt,28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</w:rPr>
              <w:t>N</w:t>
            </w:r>
            <w:r>
              <w:rPr/>
              <w:t xml:space="preserve">aslov sestanka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14" w:type="dxa"/>
            <w:gridSpan w:val="13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1418" w:leader="none"/>
                <w:tab w:val="left" w:pos="1985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161925</wp:posOffset>
                      </wp:positionV>
                      <wp:extent cx="448119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76135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54.75pt,28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Kraj izvedbe in prostor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762760</wp:posOffset>
                      </wp:positionH>
                      <wp:positionV relativeFrom="paragraph">
                        <wp:posOffset>167640</wp:posOffset>
                      </wp:positionV>
                      <wp:extent cx="28448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13.2pt" to="161.15pt,13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Čas trajanj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/>
            </w:pPr>
            <w:r>
              <w:rPr/>
              <w:t>dn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o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bookmarkStart w:id="0" w:name="Besedilo1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167640</wp:posOffset>
                      </wp:positionV>
                      <wp:extent cx="83566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3.2pt" to="63.7pt,13.2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do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bookmarkStart w:id="1" w:name="Besedilo1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67005</wp:posOffset>
                      </wp:positionV>
                      <wp:extent cx="782320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3.15pt" to="61.15pt,13.1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bookmarkStart w:id="2" w:name="Besedilo1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149860</wp:posOffset>
                      </wp:positionV>
                      <wp:extent cx="18351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1.8pt" to="12.75pt,11.8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</w:tr>
      <w:tr>
        <w:trPr>
          <w:trHeight w:val="320" w:hRule="exact"/>
          <w:cantSplit w:val="true"/>
        </w:trPr>
        <w:tc>
          <w:tcPr>
            <w:tcW w:w="9214" w:type="dxa"/>
            <w:gridSpan w:val="13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1418" w:leader="none"/>
                <w:tab w:val="left" w:pos="1985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61925</wp:posOffset>
                      </wp:positionV>
                      <wp:extent cx="4848860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Jezik(i) sestanka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>Znanstveno področje: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6_1676622865"/>
            <w:bookmarkStart w:id="4" w:name="__Fieldmark__16_1676622865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aravoslovje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7_1676622865"/>
            <w:bookmarkStart w:id="6" w:name="__Fieldmark__17_1676622865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družboslovje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8_1676622865"/>
            <w:bookmarkStart w:id="8" w:name="__Fieldmark__18_167662286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tehnika</w:t>
            </w:r>
          </w:p>
        </w:tc>
      </w:tr>
      <w:tr>
        <w:trPr>
          <w:trHeight w:val="320" w:hRule="exact"/>
          <w:cantSplit w:val="true"/>
        </w:trPr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ind w:left="284" w:hanging="0"/>
              <w:rPr/>
            </w:pPr>
            <w:r>
              <w:rPr>
                <w:sz w:val="16"/>
                <w:szCs w:val="16"/>
              </w:rPr>
              <w:t xml:space="preserve">(ustrezno označite) 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9_1676622865"/>
            <w:bookmarkStart w:id="10" w:name="__Fieldmark__19_167662286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biotehnika</w:t>
            </w:r>
          </w:p>
        </w:tc>
        <w:tc>
          <w:tcPr>
            <w:tcW w:w="2318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0_1676622865"/>
            <w:bookmarkStart w:id="12" w:name="__Fieldmark__20_167662286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humanistik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1676622865"/>
            <w:bookmarkStart w:id="14" w:name="__Fieldmark__21_167662286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medicina</w:t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161925</wp:posOffset>
                      </wp:positionV>
                      <wp:extent cx="475551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2.75pt" to="454.75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Ožje področje: 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9"/>
        <w:gridCol w:w="1119"/>
        <w:gridCol w:w="810"/>
        <w:gridCol w:w="810"/>
        <w:gridCol w:w="1083"/>
        <w:gridCol w:w="807"/>
        <w:gridCol w:w="1170"/>
        <w:gridCol w:w="720"/>
      </w:tblGrid>
      <w:tr>
        <w:trPr>
          <w:trHeight w:val="320" w:hRule="exact"/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912110</wp:posOffset>
                      </wp:positionH>
                      <wp:positionV relativeFrom="paragraph">
                        <wp:posOffset>168275</wp:posOffset>
                      </wp:positionV>
                      <wp:extent cx="45783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pt,13.25pt" to="265.3pt,13.2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100830</wp:posOffset>
                      </wp:positionH>
                      <wp:positionV relativeFrom="paragraph">
                        <wp:posOffset>168275</wp:posOffset>
                      </wp:positionV>
                      <wp:extent cx="45783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9pt,13.25pt" to="358.9pt,13.2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381625</wp:posOffset>
                      </wp:positionH>
                      <wp:positionV relativeFrom="paragraph">
                        <wp:posOffset>183515</wp:posOffset>
                      </wp:positionV>
                      <wp:extent cx="45783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75pt,14.45pt" to="459.75pt,14.4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370840</wp:posOffset>
                      </wp:positionV>
                      <wp:extent cx="45783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7pt,29.2pt" to="459.7pt,29.2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573405</wp:posOffset>
                      </wp:positionV>
                      <wp:extent cx="45783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7pt,45.15pt" to="459.7pt,45.1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100830</wp:posOffset>
                      </wp:positionH>
                      <wp:positionV relativeFrom="paragraph">
                        <wp:posOffset>370840</wp:posOffset>
                      </wp:positionV>
                      <wp:extent cx="45783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9pt,29.2pt" to="358.9pt,29.2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100830</wp:posOffset>
                      </wp:positionH>
                      <wp:positionV relativeFrom="paragraph">
                        <wp:posOffset>573405</wp:posOffset>
                      </wp:positionV>
                      <wp:extent cx="45783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9pt,45.15pt" to="358.9pt,45.1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912110</wp:posOffset>
                      </wp:positionH>
                      <wp:positionV relativeFrom="paragraph">
                        <wp:posOffset>776605</wp:posOffset>
                      </wp:positionV>
                      <wp:extent cx="45783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pt,61.15pt" to="265.3pt,61.1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100830</wp:posOffset>
                      </wp:positionH>
                      <wp:positionV relativeFrom="paragraph">
                        <wp:posOffset>776605</wp:posOffset>
                      </wp:positionV>
                      <wp:extent cx="45783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9pt,61.15pt" to="358.9pt,61.1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Število udeležencev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kupaj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rPr/>
            </w:pPr>
            <w:r>
              <w:rPr/>
              <w:t>domačih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/>
            </w:pPr>
            <w:r>
              <w:rPr/>
              <w:t>iz tuj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912745</wp:posOffset>
                      </wp:positionH>
                      <wp:positionV relativeFrom="paragraph">
                        <wp:posOffset>183515</wp:posOffset>
                      </wp:positionV>
                      <wp:extent cx="457835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4.45pt" to="265.35pt,14.4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Število udeležencev z referati,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kupaj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rPr/>
            </w:pPr>
            <w:r>
              <w:rPr/>
              <w:t>domačih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/>
            </w:pPr>
            <w:r>
              <w:rPr/>
              <w:t>iz tuj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912745</wp:posOffset>
                      </wp:positionH>
                      <wp:positionV relativeFrom="paragraph">
                        <wp:posOffset>183515</wp:posOffset>
                      </wp:positionV>
                      <wp:extent cx="457835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4.45pt" to="265.35pt,14.4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d tega vabljenih predavateljev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rPr/>
            </w:pPr>
            <w:r>
              <w:rPr/>
              <w:t>skupaj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rPr/>
            </w:pPr>
            <w:r>
              <w:rPr/>
              <w:t>domačih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/>
            </w:pPr>
            <w:r>
              <w:rPr/>
              <w:t>iz tuj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381625</wp:posOffset>
                      </wp:positionH>
                      <wp:positionV relativeFrom="paragraph">
                        <wp:posOffset>183515</wp:posOffset>
                      </wp:positionV>
                      <wp:extent cx="457835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75pt,14.45pt" to="459.75pt,14.4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zobrazba udeležencev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rPr/>
            </w:pPr>
            <w:r>
              <w:rPr/>
              <w:t>doktora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rPr/>
            </w:pPr>
            <w:r>
              <w:rPr/>
              <w:t>magisterij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/>
            </w:pPr>
            <w:r>
              <w:rPr/>
              <w:t>visoka šo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widowControl/>
              <w:rPr/>
            </w:pPr>
            <w:r>
              <w:rPr/>
              <w:t>Pred sestankom bodo tiskani:</w:t>
            </w:r>
          </w:p>
        </w:tc>
        <w:tc>
          <w:tcPr>
            <w:tcW w:w="6519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5_1676622865"/>
            <w:bookmarkStart w:id="16" w:name="__Fieldmark__35_167662286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izvlečki referatov</w:t>
            </w:r>
          </w:p>
        </w:tc>
      </w:tr>
      <w:tr>
        <w:trPr>
          <w:trHeight w:val="237" w:hRule="exact"/>
          <w:cantSplit w:val="true"/>
        </w:trPr>
        <w:tc>
          <w:tcPr>
            <w:tcW w:w="9228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709" w:type="dxa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Zaprošena sredstva pri ARRS:</w:t>
            </w:r>
          </w:p>
        </w:tc>
        <w:tc>
          <w:tcPr>
            <w:tcW w:w="6519" w:type="dxa"/>
            <w:gridSpan w:val="7"/>
            <w:tcBorders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bookmarkStart w:id="17" w:name="Besedilo3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37465</wp:posOffset>
                      </wp:positionH>
                      <wp:positionV relativeFrom="paragraph">
                        <wp:posOffset>198755</wp:posOffset>
                      </wp:positionV>
                      <wp:extent cx="172466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5.65pt" to="132.8pt,15.65pt" stroked="t" o:allowincell="t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7"/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80" w:after="8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Izjavljamo,  da so vsi podatki v prijavnem obrazcu in samostojnih prilogah v elektronski obliki identični podatkom v pisni obliki.</w:t>
      </w:r>
    </w:p>
    <w:p>
      <w:pPr>
        <w:pStyle w:val="Normal"/>
        <w:widowControl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raj in datum: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dpis predstojnika:</w:t>
            </w:r>
          </w:p>
        </w:tc>
      </w:tr>
      <w:tr>
        <w:trPr>
          <w:trHeight w:val="320" w:hRule="exact"/>
          <w:cantSplit w:val="true"/>
        </w:trPr>
        <w:tc>
          <w:tcPr>
            <w:tcW w:w="3398" w:type="dxa"/>
            <w:tcBorders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161925</wp:posOffset>
                      </wp:positionV>
                      <wp:extent cx="1829435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2.75pt" to="159.4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61925</wp:posOffset>
                      </wp:positionV>
                      <wp:extent cx="1280795" cy="635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12.75pt" to="433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Žig</w:t>
            </w:r>
          </w:p>
        </w:tc>
        <w:tc>
          <w:tcPr>
            <w:tcW w:w="3419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raj in datum: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dpis vodje sestanka:</w:t>
            </w:r>
          </w:p>
        </w:tc>
      </w:tr>
      <w:tr>
        <w:trPr>
          <w:trHeight w:val="320" w:hRule="exact"/>
          <w:cantSplit w:val="true"/>
        </w:trPr>
        <w:tc>
          <w:tcPr>
            <w:tcW w:w="3398" w:type="dxa"/>
            <w:tcBorders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161925</wp:posOffset>
                      </wp:positionV>
                      <wp:extent cx="1829435" cy="635"/>
                      <wp:effectExtent l="635" t="3175" r="63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2.75pt" to="159.4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61925</wp:posOffset>
                      </wp:positionV>
                      <wp:extent cx="1280795" cy="635"/>
                      <wp:effectExtent l="635" t="3175" r="63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12.75pt" to="433pt,1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Žig</w:t>
            </w:r>
          </w:p>
        </w:tc>
        <w:tc>
          <w:tcPr>
            <w:tcW w:w="3419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  <w:tab/>
        <w:tab/>
      </w:r>
    </w:p>
    <w:sectPr>
      <w:footerReference w:type="default" r:id="rId2"/>
      <w:type w:val="continuous"/>
      <w:pgSz w:w="11906" w:h="16838"/>
      <w:pgMar w:left="1276" w:right="1276" w:gutter="0" w:header="0" w:top="851" w:footer="794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sz w:val="16"/>
        <w:szCs w:val="16"/>
      </w:rPr>
      <w:t>Obrazec ARRS-ZS-01/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b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9"/>
        <w:tab w:val="left" w:pos="9072" w:leader="dot"/>
      </w:tabs>
      <w:suppressAutoHyphens w:val="true"/>
    </w:pPr>
    <w:rPr>
      <w:sz w:val="22"/>
    </w:rPr>
  </w:style>
  <w:style w:type="paragraph" w:styleId="Navadenslo">
    <w:name w:val="Navaden-slo"/>
    <w:qFormat/>
    <w:pPr>
      <w:widowControl w:val="false"/>
      <w:numPr>
        <w:ilvl w:val="0"/>
        <w:numId w:val="3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odyText2">
    <w:name w:val="Body Text 2"/>
    <w:basedOn w:val="Normal"/>
    <w:qFormat/>
    <w:pPr>
      <w:keepNext w:val="true"/>
      <w:keepLines/>
      <w:widowControl/>
      <w:tabs>
        <w:tab w:val="clear" w:pos="709"/>
        <w:tab w:val="left" w:pos="-720" w:leader="none"/>
        <w:tab w:val="left" w:pos="2552" w:leader="none"/>
      </w:tabs>
      <w:suppressAutoHyphens w:val="true"/>
      <w:spacing w:lineRule="auto" w:line="360"/>
    </w:pPr>
    <w:rPr>
      <w:b/>
      <w:bCs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24:00Z</dcterms:created>
  <dc:creator>ARRS</dc:creator>
  <dc:description/>
  <cp:keywords/>
  <dc:language>en-US</dc:language>
  <cp:lastModifiedBy>Mitja Tomažič</cp:lastModifiedBy>
  <cp:lastPrinted>2005-03-04T11:55:00Z</cp:lastPrinted>
  <dcterms:modified xsi:type="dcterms:W3CDTF">2005-03-04T13:08:00Z</dcterms:modified>
  <cp:revision>19</cp:revision>
  <dc:subject/>
  <dc:title>Obrazec ARRS-ZS-01/2005</dc:title>
</cp:coreProperties>
</file>