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0"/>
        <w:gridCol w:w="2215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 1000-08-45-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4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0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204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228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65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rPr/>
      </w:pPr>
      <w:r>
        <w:rPr/>
        <w:t>Udeleženci:</w:t>
      </w:r>
    </w:p>
    <w:tbl>
      <w:tblPr>
        <w:tblW w:w="8646" w:type="dxa"/>
        <w:jc w:val="left"/>
        <w:tblInd w:w="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prava in izdelava spletne str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bivanje članov programskega odbora iz tujine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/>
      </w:pPr>
      <w:r>
        <w:rPr/>
        <w:t>Prihodki:</w:t>
      </w:r>
    </w:p>
    <w:tbl>
      <w:tblPr>
        <w:tblW w:w="914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714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UR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U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</w: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Datum:</w:t>
      </w:r>
      <w:r>
        <w:rPr>
          <w:rFonts w:cs="Arial" w:ascii="Arial" w:hAnsi="Arial"/>
        </w:rPr>
        <w:tab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08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Ĺ┐;Times New Roman" w:hAnsi="Ĺ┐;Times New Roman" w:cs="Ĺ┐;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49:00Z</dcterms:created>
  <dc:creator>ARRS</dc:creator>
  <dc:description/>
  <cp:keywords/>
  <dc:language>en-US</dc:language>
  <cp:lastModifiedBy>Michaud Marija</cp:lastModifiedBy>
  <cp:lastPrinted>2008-08-19T09:23:00Z</cp:lastPrinted>
  <dcterms:modified xsi:type="dcterms:W3CDTF">2008-08-19T07:23:00Z</dcterms:modified>
  <cp:revision>5</cp:revision>
  <dc:subject/>
  <dc:title>ARRS-ZS/FO-01/2008</dc:title>
</cp:coreProperties>
</file>