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0"/>
        <w:gridCol w:w="2215"/>
      </w:tblGrid>
      <w:tr>
        <w:trPr/>
        <w:tc>
          <w:tcPr>
            <w:tcW w:w="62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ančni obračun k pogodbi št. 1000-07-45-</w:t>
            </w: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sofinanciranju</w:t>
            </w:r>
          </w:p>
        </w:tc>
      </w:tr>
      <w:tr>
        <w:trPr/>
        <w:tc>
          <w:tcPr>
            <w:tcW w:w="84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anstvenega sestanka v letu 2007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*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7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22"/>
        <w:gridCol w:w="6535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itucija (polni naziv):</w:t>
            </w:r>
          </w:p>
        </w:tc>
        <w:tc>
          <w:tcPr>
            <w:tcW w:w="65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5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lica: </w:t>
              <w:tab/>
              <w:tab/>
              <w:tab/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na številka, kraj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čun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včna številka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ična številka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taktna oseba in telefon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2" w:hanging="142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  <w:tab/>
        <w:t>Navedite podatke Univerze v Ljubljani oz. Univerze v Mariboru oz. Primorske Univerze in</w:t>
        <w:br/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ne navajajte podatkov vaše Fakultete 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STANEK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Naslov sestanka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204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30"/>
        <w:gridCol w:w="1134"/>
        <w:gridCol w:w="865"/>
        <w:gridCol w:w="947"/>
        <w:gridCol w:w="544"/>
        <w:gridCol w:w="803"/>
        <w:gridCol w:w="228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Kraj:</w:t>
              <w:tab/>
            </w:r>
          </w:p>
        </w:tc>
        <w:tc>
          <w:tcPr>
            <w:tcW w:w="657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as trajanja: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65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i, od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Jezik(i) sestanka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spacing w:before="0" w:after="60"/>
        <w:ind w:left="284" w:hanging="284"/>
        <w:rPr/>
      </w:pPr>
      <w:r>
        <w:rPr/>
        <w:t>Udeleženci:</w:t>
      </w:r>
    </w:p>
    <w:tbl>
      <w:tblPr>
        <w:tblW w:w="8646" w:type="dxa"/>
        <w:jc w:val="left"/>
        <w:tblInd w:w="28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77"/>
        <w:gridCol w:w="850"/>
        <w:gridCol w:w="709"/>
        <w:gridCol w:w="992"/>
        <w:gridCol w:w="709"/>
        <w:gridCol w:w="992"/>
        <w:gridCol w:w="850"/>
        <w:gridCol w:w="56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no števil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tevilo referentov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Število vabljenih predavateljev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tbl>
      <w:tblPr>
        <w:tblW w:w="8498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80"/>
        <w:gridCol w:w="988"/>
        <w:gridCol w:w="919"/>
        <w:gridCol w:w="1136"/>
        <w:gridCol w:w="851"/>
        <w:gridCol w:w="1237"/>
        <w:gridCol w:w="887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Izobrazba udeležencev: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ktorat</w:t>
            </w:r>
          </w:p>
        </w:tc>
        <w:tc>
          <w:tcPr>
            <w:tcW w:w="91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isterij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oka šola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FINANČNI OBRAČUN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widowControl/>
        <w:rPr/>
      </w:pPr>
      <w:r>
        <w:rPr/>
        <w:t>Stroški:</w:t>
      </w:r>
    </w:p>
    <w:tbl>
      <w:tblPr>
        <w:tblW w:w="9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992"/>
        <w:gridCol w:w="2069"/>
        <w:gridCol w:w="652"/>
      </w:tblGrid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iskanje in razpošiljanje vabil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iskanje gradiv za sestanek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iskanje povzetkov referatov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iskanje povzetkov referatov v elektronski oblik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iprava in izdelava spletne stra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dministriranje programskega in organizacijskega odbora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bookmarkStart w:id="0" w:name="Besedilo25"/>
            <w:bookmarkEnd w:id="0"/>
            <w:r>
              <w:rPr>
                <w:rFonts w:cs="Times New Roman" w:ascii="Times New Roman" w:hAnsi="Times New Roman"/>
                <w:sz w:val="22"/>
              </w:rPr>
              <w:t>- bivanje članov programskega odbora iz tujine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ajemnina dvora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ivanje vabljenih predavateljev iz tuj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se drugo</w:t>
              <w:tab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stroški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UR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rPr/>
      </w:pPr>
      <w:r>
        <w:rPr/>
        <w:t>Prihodki:</w:t>
      </w:r>
    </w:p>
    <w:tbl>
      <w:tblPr>
        <w:tblW w:w="9148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54"/>
        <w:gridCol w:w="3118"/>
        <w:gridCol w:w="875"/>
        <w:gridCol w:w="433"/>
        <w:gridCol w:w="875"/>
        <w:gridCol w:w="800"/>
        <w:gridCol w:w="1979"/>
        <w:gridCol w:w="714"/>
      </w:tblGrid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astna sredstva organizatorj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otizacije domačih udeležencev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UR =</w:t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kotizacije tujih udeležencev 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UR =</w:t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4780" w:type="dxa"/>
            <w:gridSpan w:val="4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Javna agencija za raziskovalno dejavnost RS</w:t>
            </w:r>
          </w:p>
        </w:tc>
        <w:tc>
          <w:tcPr>
            <w:tcW w:w="8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6455" w:type="dxa"/>
            <w:gridSpan w:val="6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bookmarkStart w:id="1" w:name="Besedilo28"/>
            <w:r>
              <w:rPr>
                <w:rFonts w:cs="Times New Roman" w:ascii="Times New Roman" w:hAnsi="Times New Roman"/>
                <w:sz w:val="22"/>
              </w:rPr>
              <w:t xml:space="preserve">- Ministrstvo za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1"/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rugi viri (navedite)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170" w:hRule="exact"/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prihodki: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U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OROČILO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ložite: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Zaključno poročilo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vabljenih predavateljev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referatov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znam navzočih udeležencev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znam pomembnejših gostov (institucij in posameznikov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iskana gradiva (vabila, program, izvod zbornika izvlečkov referatov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Fotokopije računov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j in datum: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 organizatorja: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čunovodj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g</w:t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pooblaščene oseb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Potrjujem: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Živa Žlajpah</w:t>
      </w:r>
      <w:r>
        <w:rPr>
          <w:rFonts w:cs="Arial" w:ascii="Arial" w:hAnsi="Arial"/>
        </w:rPr>
        <w:tab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/>
      </w:pPr>
      <w:r>
        <w:rPr/>
        <w:t>Datum:</w:t>
      </w:r>
      <w:r>
        <w:rPr>
          <w:rFonts w:cs="Arial" w:ascii="Arial" w:hAnsi="Arial"/>
        </w:rPr>
        <w:tab/>
      </w:r>
    </w:p>
    <w:sectPr>
      <w:footerReference w:type="default" r:id="rId2"/>
      <w:type w:val="continuous"/>
      <w:pgSz w:w="11906" w:h="16838"/>
      <w:pgMar w:left="1418" w:right="1134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Ĺ┐">
    <w:altName w:val="Times New Roman"/>
    <w:charset w:val="00"/>
    <w:family w:val="auto"/>
    <w:pitch w:val="default"/>
  </w:font>
  <w:font w:name="@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i/>
        <w:sz w:val="18"/>
        <w:szCs w:val="18"/>
      </w:rPr>
      <w:t>ARRS-ZS/FO-01/2007</w:t>
      <w:tab/>
      <w:tab/>
      <w:t xml:space="preserve">Stran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rFonts w:ascii="Ĺ┐;Times New Roman" w:hAnsi="Ĺ┐;Times New Roman" w:cs="Ĺ┐;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Ĺ┐;Times New Roman" w:hAnsi="Ĺ┐;Times New Roman" w:eastAsia="Times New Roman" w:cs="Ĺ┐;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Ĺ┐;Times New Roman" w:hAnsi="Ĺ┐;Times New Roman" w:cs="Ĺ┐;Times New Roman"/>
      <w:b/>
      <w:sz w:val="24"/>
    </w:rPr>
  </w:style>
  <w:style w:type="character" w:styleId="WW8Num2z0">
    <w:name w:val="WW8Num2z0"/>
    <w:qFormat/>
    <w:rPr>
      <w:rFonts w:ascii="Ĺ┐;Times New Roman" w:hAnsi="Ĺ┐;Times New Roman" w:cs="Ĺ┐;Times New Roman"/>
      <w:sz w:val="24"/>
    </w:rPr>
  </w:style>
  <w:style w:type="character" w:styleId="WW8Num4z0">
    <w:name w:val="WW8Num4z0"/>
    <w:qFormat/>
    <w:rPr>
      <w:rFonts w:ascii="Ĺ┐;Times New Roman" w:hAnsi="Ĺ┐;Times New Roman" w:cs="Ĺ┐;Times New Roman"/>
      <w:b/>
      <w:sz w:val="24"/>
    </w:rPr>
  </w:style>
  <w:style w:type="character" w:styleId="WW8Num5z0">
    <w:name w:val="WW8Num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@;Times New Roman" w:hAnsi="@;Times New Roman" w:cs="@;Times New Roman"/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4:00Z</dcterms:created>
  <dc:creator>ARRS</dc:creator>
  <dc:description/>
  <cp:keywords/>
  <dc:language>en-US</dc:language>
  <cp:lastModifiedBy>Grošelj Nevenka</cp:lastModifiedBy>
  <cp:lastPrinted>2007-07-05T07:57:00Z</cp:lastPrinted>
  <dcterms:modified xsi:type="dcterms:W3CDTF">2007-07-05T06:05:00Z</dcterms:modified>
  <cp:revision>11</cp:revision>
  <dc:subject/>
  <dc:title>ARRS-ZS/FO-01/2007</dc:title>
</cp:coreProperties>
</file>