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avna agencija za raziskovalno dejavnost Republike Slovenije, Tivolska cesta 30, 1000 Ljubljana, ki jo zastopa direktor dr. Franci Demšar, davčna številka: 88431452 , matična številka: 1937286, številka podračuna: 01100-6000009917 ( v  nadaljnjem besedilu: agen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ijavitelj ( naziv, ulica, kraj)…………………….., ki ga zastopa ………………………….( v nadaljnjem besedilu: založnik), davčna številka:……………………, matična številka:………………….….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len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POGODBO št. ………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 sofinanciranju domače znanstvene periodič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</w:rPr>
        <w:t>I. UGOTOVITVENE DOLOČB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godbeni stranki ugotavljata, da je domača znanstvena periodična publikacija z naslov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»………………………………….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 nadaljnjem besedilu:  znanstvena periodična publika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s šifro…………….. izbrana na podlagi Javnega razpisa za sofinanciranje izdajanja znanstvenih periodičnih publikacij (Uradni list RS, št47/2008 ) in uvrščena v program sofinanciranja s sklepom Upravnega odbora agencije št………z dne………………, ki je sestavni del te pogodbe.</w:t>
      </w:r>
    </w:p>
    <w:p>
      <w:pPr>
        <w:pStyle w:val="Telobesedila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I. PREDMET POGODBE</w:t>
      </w:r>
    </w:p>
    <w:p>
      <w:pPr>
        <w:pStyle w:val="Telobesedila2"/>
        <w:jc w:val="center"/>
        <w:rPr/>
      </w:pPr>
      <w:r>
        <w:rPr/>
        <w:t>2. člen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rPr/>
      </w:pPr>
      <w:r>
        <w:rPr/>
        <w:t>Predmet pogodbe je ureditev medsebojnih pravic in obveznosti pogodbenih strank glede sofinanciranja izdajanja  znanstvene periodične publikacije v letu 2009.</w:t>
      </w:r>
    </w:p>
    <w:p>
      <w:pPr>
        <w:pStyle w:val="Telobesedila2"/>
        <w:rPr/>
      </w:pPr>
      <w:r>
        <w:rPr/>
      </w:r>
    </w:p>
    <w:p>
      <w:pPr>
        <w:pStyle w:val="Telobesedila2"/>
        <w:jc w:val="left"/>
        <w:rPr/>
      </w:pPr>
      <w:r>
        <w:rPr/>
        <w:t xml:space="preserve">V primeru, ko je založnik po tej pogodbi univerza………….., sta pogodbeni stranki soglasni, da le-ta za izvedbo izdaje znanstvene periodične publikacije določi naslednjo svojo članico: </w:t>
      </w:r>
    </w:p>
    <w:p>
      <w:pPr>
        <w:pStyle w:val="Telobesedila2"/>
        <w:jc w:val="left"/>
        <w:rPr/>
      </w:pPr>
      <w:r>
        <w:rPr/>
        <w:t>-------------------------------------------------------------------------------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/>
      </w:pPr>
      <w:r>
        <w:rPr/>
        <w:t xml:space="preserve">Založnik bo v letu 2009 izdal.......številk znanstvene periodične publikacije v skupnem obsegu……….avtorskih pol z najmanj </w:t>
      </w:r>
      <w:r>
        <w:rPr>
          <w:bCs/>
        </w:rPr>
        <w:t>.............</w:t>
      </w:r>
      <w:r>
        <w:rPr/>
        <w:t>avtorskimi polami znanstvenih člankov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I. PRAVICE IN OBVEZNOSTI POGODBENIH STRANK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Agencija bo sofinancirala izdajo znanstvene periodične publikacije v obdobju od  1.1. 2009 do  31.12. 2009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encija  bo sofinancirala izdajo znanstvene periodične publikacije v skupni višini </w:t>
      </w:r>
      <w:r>
        <w:rPr>
          <w:rFonts w:cs="Times New Roman" w:ascii="Times New Roman" w:hAnsi="Times New Roman"/>
          <w:b/>
          <w:sz w:val="22"/>
        </w:rPr>
        <w:t>……………EUR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gencija bo pogodbeni znesek izplačala na račun št………………………………  po naslednji dinam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v mesecu……………….. po prejemu uradnega zahtevka za izplačilo po pogodbi, ki ga založnik posreduje agenciji do……………, potrjenega s strani skrbnika pogodbe in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- 50 % v mesecu………………………po prejemu uradnega zahtevka za izplačilo, ki ga založnik posreduje agenciji do ………….., potrjenega  s strani skrbnika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 w:ascii="Times New Roman" w:hAnsi="Times New Roman"/>
          <w:bCs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Založnik je dolžan dostaviti agenciji zahtevek za izplačilo v roku, določenem v tem členu. Založnik je  dolžan dostaviti agenciji vse zvezke  znanstvene periodične publikacije najkasneje do 31.12.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Če je izhajanje znanstvene periodične publikacije vezano na šolsko leto, je založnik dolžan  vse zvezke znanstvene periodične publikacije dostaviti agenciji do konca šolskega leta 2009-2010, najkasneje do 15. julija 2010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/>
      </w:pPr>
      <w:r>
        <w:rPr/>
        <w:t>Založnik je dolžan v vsaki številki na vidnem mestu navesti, da je pri financiranju sodelovala Javna agencija za raziskovalno dejavnost Republike Slovenije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6. člen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se zavezuje, da bo znanstvena periodična publikacija izhajala redno, brez zamujanja in skladno z oddanim letnim program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za obdobje sofinanciranja znanstvene periodične publikacije iz 3. člena te pogodbe izdelati in posredovati agenciji finančno ovrednoteno letno poročilo s fotokopijami računov najkasneje do 31.12.2009 oziroma do 15.07.2010 za znanstvene periodične publikacije, katerih izhajanje je vezano na šolsko leto.</w:t>
      </w:r>
    </w:p>
    <w:p>
      <w:pPr>
        <w:pStyle w:val="Telobesedila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jc w:val="center"/>
        <w:rPr/>
      </w:pPr>
      <w:r>
        <w:rPr/>
        <w:t>7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se obvezuje, da bo pošiljal agenciji  en izvod vsake številke znanstvene periodične publikacije takoj po njenem izid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je dolžan v najkrajšem roku po izidu tekoče številke znanstvene periodične publikacije le-to dostaviti Narodni in univerzitetni knjižnici v PDF format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>8. člen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dstva, izplačana na podlagi te pogodbe, so namenska sredstva in jih sme založnik uporabiti izključno za pokritje izvedbenih stroškov pri izdajanju znanstvene periodične publikacije, ne pa za avtorske honorarje piscem člank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>
          <w:i/>
          <w:i/>
        </w:rPr>
      </w:pPr>
      <w:r>
        <w:rPr>
          <w:i/>
        </w:rPr>
        <w:t>IV. ZAČASNA USTAVITEV IN PRENEHANJE FINANCIRANJA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9. člen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rPr/>
      </w:pPr>
      <w:r>
        <w:rPr/>
        <w:t>Agencija  ima pravico kadarkoli preverjati namensko porabo sredstev, izplačanih po tej pogodbi ter dokumentacijo, povezano s pogoji in kriteriji, navedenimi v javnem razpisu iz prvega člena te pogodbe.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0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spremlja in nadzoruje izdajanje znanstvene periodične publikacije. S strani agencije  je skrbnica te pogodbe ga. Gabrijela Biserka Šertel, s strani založnika je pooblaščena oseba za spremljanje pogodbenih določil 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 xml:space="preserve"> </w:t>
      </w:r>
    </w:p>
    <w:p>
      <w:pPr>
        <w:pStyle w:val="Telobesedila2"/>
        <w:jc w:val="center"/>
        <w:rPr/>
      </w:pPr>
      <w:r>
        <w:rPr/>
        <w:t>11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je dolžan v 8 dneh obvestiti agencijo o spremembah, ki utegnejo vplivati na izpolnitev njegovih obveznosti določenih v pogodb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Če založnik iz objektivnih razlogov v predvidenem terminskem planu ne more izdati  znanstvene periodične publikacije, ki je predmet te pogodbe, mora o tem takoj obvestiti agencijo in v obrazložitvi utemeljiti podaljšanje roka porabe sredstev. Rok porabe sredstev s strani  založnika lahko agencija podaljša do najkasneje 31.12.2009 oziroma do 15.7.2010 pri znanstvenih periodičnih publikacijah, katerih izhajanje je vezano na šolsko leto, ker v nasprotnem primeru izgubi pravico do nadaljnje porabe sredstev po tej pogodb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lahko spremeni pogodbo, če se bistveno spremenijo okoliščine in pogoji za izvajanje pogodbe. Morebitne spremembe pogodbenih določil bosta pogodbeni stranki urejali z aneksi k tej pogodbi.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2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 lahko odstopi od pogodbe, če založnik ne izpolnjuje pogodbenih obveznosti v dogovorjenih rokih in če ni porabil sredstev skladno s pogodbo, oziroma jih ni uporabljal namensk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lahko odstopi od pogodbe, če se ugotovi, da založnik ni izpolnil vseh pogodbenih obveznosti za leto 2008 v skladu s pisno izjavo založnika, ki je kot priloga 1 sestavni del te pogodb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/>
      </w:pPr>
      <w:r>
        <w:rPr/>
        <w:t>Če agencija odstopi od pogodbe, mora založnik vrniti agenciji že izplačana sredstva skupaj z zakonitimi obrestmi od dneva nakazila sredstev do dneva njihovega vračil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>
          <w:i/>
          <w:i/>
        </w:rPr>
      </w:pPr>
      <w:r>
        <w:rPr>
          <w:i/>
        </w:rPr>
        <w:t>V. OSTALE DOLOČBE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jc w:val="center"/>
        <w:rPr/>
      </w:pPr>
      <w:r>
        <w:rPr/>
        <w:t>13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 vsa razmerja med agencijo  in založnikom, ki niso posebej določena s to pogodbo, se uporabljajo  določila Pravilnika o postopku in merilih za izbor in sofinanciranje domačih znanstvenih periodičnih publikacij (Uradni list RS št. 12/05, 49/05, 24/06, 5/07 )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4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Morebitne spore iz te pogodbe bosta pogodbeni stranki reševali sporazumno. V primeru, da pogodbeni stranki ne bi dosegli sporazuma, je za reševanje spora pristojno sodišče v Ljubljan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5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a pogodba je sklenjena z dnem, ko jo podpišeta obe pogodbeni strank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6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a pogodba je napisana in podpisana v štirih  (4) vsebinsko enakih izvodih, od katerih prejme vsaka pogodbena stranka  pa dva (2) izvod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406"/>
      </w:tblGrid>
      <w:tr>
        <w:trPr>
          <w:trHeight w:val="30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godbena stranka:</w:t>
            </w:r>
          </w:p>
          <w:p>
            <w:pPr>
              <w:pStyle w:val="Telobesedila2"/>
              <w:rPr/>
            </w:pPr>
            <w:r>
              <w:rPr/>
              <w:t>Javna agencija za raziskovalno dejavnost</w:t>
            </w:r>
          </w:p>
          <w:p>
            <w:pPr>
              <w:pStyle w:val="Telobesedila2"/>
              <w:rPr/>
            </w:pPr>
            <w:r>
              <w:rPr/>
              <w:t>Republike Slovenije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Direktor:</w:t>
            </w:r>
          </w:p>
          <w:p>
            <w:pPr>
              <w:pStyle w:val="Telobesedila2"/>
              <w:rPr/>
            </w:pPr>
            <w:r>
              <w:rPr/>
              <w:t>dr.Franci Demšar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Ljubljana,………………………200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godbena stranka: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Ime in priimek:…………………………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Podpis:_______________________________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Kraj in datum , ………………….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Vzorec pogodbe: ARRS-PPZ-03/2009</w:t>
      <w:tab/>
      <w:tab/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5:00Z</dcterms:created>
  <dc:creator>ARRS</dc:creator>
  <dc:description/>
  <cp:keywords/>
  <dc:language>en-US</dc:language>
  <cp:lastModifiedBy>Michaud Marija</cp:lastModifiedBy>
  <cp:lastPrinted>2008-05-19T12:07:00Z</cp:lastPrinted>
  <dcterms:modified xsi:type="dcterms:W3CDTF">2008-05-19T10:08:00Z</dcterms:modified>
  <cp:revision>21</cp:revision>
  <dc:subject/>
  <dc:title>Vzorec pogodbe: ARRS-PPZ-03/2009</dc:title>
</cp:coreProperties>
</file>