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SOFINANCIRANJE IZDAJANJA DOMAČIH ZNANSTVENIH PERIODIČNIH PUBLIKACIJ ZA LETO 2008</w:t>
      </w:r>
    </w:p>
    <w:p>
      <w:pPr>
        <w:pStyle w:val="Normal"/>
        <w:jc w:val="center"/>
        <w:rPr/>
      </w:pPr>
      <w:r>
        <w:rPr>
          <w:sz w:val="18"/>
          <w:szCs w:val="18"/>
        </w:rPr>
        <w:t>(Uradni list RS,  št. 98/2007  z dne 26.10.200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AVNA VLO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SOFINANCIRANJE IZDAJANJA DOMAČIH   ZNANSTVENIH PERIODIČNIH PUBLIKACI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 (hitra številka)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 xml:space="preserve">3. KONTAKTNA OSEB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1. Telefon,  obvezno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GLAVNI 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Šifra in </w:t>
      </w:r>
      <w:r>
        <w:rPr/>
        <w:t>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ZNANSTVENI PERIODIČNI PUBLIKACIJ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0. DELEŽ ZNANSTVENE VSEBINE V ODNOSU NA STROKOVN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630"/>
        <w:gridCol w:w="745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0.1.Obseg letnika 2008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strokovnega besedila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3. Številk v letu 2008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4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5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1.6.  Dinamika izhajan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6_2725218825"/>
      <w:bookmarkStart w:id="1" w:name="__Fieldmark__46_2725218825"/>
      <w:bookmarkEnd w:id="1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7_2725218825"/>
      <w:bookmarkStart w:id="3" w:name="__Fieldmark__47_2725218825"/>
      <w:bookmarkEnd w:id="3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8_2725218825"/>
      <w:bookmarkStart w:id="5" w:name="__Fieldmark__48_2725218825"/>
      <w:bookmarkEnd w:id="5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2725218825"/>
      <w:bookmarkStart w:id="7" w:name="__Fieldmark__49_2725218825"/>
      <w:bookmarkEnd w:id="7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725218825"/>
      <w:bookmarkStart w:id="9" w:name="__Fieldmark__50_2725218825"/>
      <w:bookmarkEnd w:id="9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2725218825"/>
      <w:bookmarkStart w:id="11" w:name="__Fieldmark__51_2725218825"/>
      <w:bookmarkEnd w:id="11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2725218825"/>
      <w:bookmarkStart w:id="13" w:name="__Fieldmark__52_2725218825"/>
      <w:bookmarkEnd w:id="13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2725218825"/>
      <w:bookmarkStart w:id="15" w:name="__Fieldmark__53_2725218825"/>
      <w:bookmarkEnd w:id="15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2725218825"/>
      <w:bookmarkStart w:id="17" w:name="__Fieldmark__54_2725218825"/>
      <w:bookmarkEnd w:id="17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2725218825"/>
      <w:bookmarkStart w:id="19" w:name="__Fieldmark__55_2725218825"/>
      <w:bookmarkEnd w:id="19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2725218825"/>
      <w:bookmarkStart w:id="21" w:name="__Fieldmark__56_2725218825"/>
      <w:bookmarkEnd w:id="21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2725218825"/>
      <w:bookmarkStart w:id="23" w:name="__Fieldmark__57_2725218825"/>
      <w:bookmarkEnd w:id="23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7. 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6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7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/>
      </w:pPr>
      <w:r>
        <w:rPr>
          <w:b/>
        </w:rPr>
        <w:t xml:space="preserve">11.9. Podrobna obrazložitev, ko </w:t>
      </w:r>
      <w:r>
        <w:rPr/>
        <w:t>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2. DVOJEZIČNOST OZ. VEČJEZIČNOST PUBLIKACIJE  </w:t>
      </w:r>
      <w:r>
        <w:rPr>
          <w:rStyle w:val="FootnoteCharacters"/>
          <w:rStyle w:val="FootnoteAnchor"/>
          <w:b/>
          <w:vertAlign w:val="superscript"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3. OBJAVLJANJE PREGLEDNIH ČLANKOV V SLOVENSKEM JEZIKU IN POSEBNA SKRB ZA RAZVOJ SLOVENSKE ZNANSTVENE TERMINOLOGIJE (ne velja za družboslovje in za humanistiko) </w:t>
      </w:r>
      <w:r>
        <w:rPr>
          <w:rStyle w:val="FootnoteCharacters"/>
          <w:rStyle w:val="FootnoteAnchor"/>
          <w:b/>
          <w:vertAlign w:val="superscript"/>
        </w:rPr>
        <w:footnoteReference w:id="7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  <w:vertAlign w:val="superscript"/>
        </w:rPr>
        <w:t xml:space="preserve">14. DOSTOPNOST PUBLIKACIJE NA SVETOVNEM SPLETU </w:t>
      </w:r>
      <w:r>
        <w:rPr>
          <w:rStyle w:val="FootnoteCharacters"/>
          <w:rStyle w:val="FootnoteAnchor"/>
          <w:b/>
          <w:vertAlign w:val="superscript"/>
        </w:rPr>
        <w:footnoteReference w:id="8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u w:val="double"/>
        </w:rPr>
      </w:pPr>
      <w:r>
        <w:rPr>
          <w:b/>
          <w:sz w:val="28"/>
          <w:szCs w:val="24"/>
          <w:u w:val="double"/>
        </w:rPr>
        <w:t>C. VSEBINA ZNANSTVENE PERIODIČNE PUBLIKACIJE</w:t>
      </w:r>
    </w:p>
    <w:p>
      <w:pPr>
        <w:pStyle w:val="Normal"/>
        <w:keepNext w:val="true"/>
        <w:keepLines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5. NAVEDBA UREDNIŠKEGA PROGRAMA Z NAPOVEDJO PRISPEVKOV (AVTORJI ČLANKOV IN OKVIRNI NASLOVI)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6. POMEN PUBLIKACIJE ZA ZNANSTVENO PODROČJE IN PODPODROČJE,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  <w:vertAlign w:val="superscript"/>
        </w:rPr>
        <w:t xml:space="preserve">17. PRISPEVEK PUBLIKACIJE K INFORMIRANJU DOMAČE IN TUJE ZNANSTVENE JAVNOSTI O RAZISKAVAH DOMAČIH ZNANSTVENIKOV; VKLJUČENOST PUBLIKACIJE V MEDNARODNO ZNANSTVENO DISKUSIJO </w:t>
      </w:r>
      <w:r>
        <w:rPr>
          <w:rStyle w:val="FootnoteCharacters"/>
          <w:rStyle w:val="FootnoteAnchor"/>
          <w:b/>
          <w:vertAlign w:val="superscript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bCs/>
          <w:caps/>
          <w:sz w:val="24"/>
          <w:szCs w:val="24"/>
        </w:rPr>
        <w:t xml:space="preserve">18. POMEN PUBLIKACIJE ZA ŠIRITEV (TEORETIČNIH IN METODOLOŠKIH) PLURALISTIČNO USMERJENIH TEM IN RAZISKAV V DRUŽBOSLOVJU 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19. PERSPEKTIVNOST PUBLIKACIJE Z VIDIKA NAČRTOV UREDNIŠTVA ZA IZBOLJŠANJE KVALITETE IN PRESTIŽNOSTI PUBLIKACIJE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20.1. Planirani prihodk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409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    ( obvezno navesti) 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24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24" w:name="Besedilo33"/>
            <w:bookmarkEnd w:id="24"/>
            <w:r>
              <w:rPr/>
              <w:t xml:space="preserve"> stroški odpošilj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. Avtorski honorar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176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104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. Normirani stroški tiskarne za en izvod</w:t>
            </w:r>
          </w:p>
        </w:tc>
        <w:tc>
          <w:tcPr>
            <w:tcW w:w="210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V MEDNARODNI IZMENJAVI SMO ZA IZVODE NAŠE PERIODIČNE PUBLIKACIJE V LETU 2008 PRIDOBILI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6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2. PODPISANI S PODPISOM NA TEJ PRIJAVNI VLOGI NADALJE IZJAVLJAMO, D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Arial"/>
        </w:rPr>
        <w:t>smo seznanjeni s Pravilnikom o postopku in merilih za izbor in sofinanciranje</w:t>
      </w:r>
      <w:r>
        <w:rPr>
          <w:sz w:val="24"/>
          <w:szCs w:val="24"/>
        </w:rPr>
        <w:t xml:space="preserve"> domačih znanstvenih periodičnih publikacij (Uradni list RS, 12/05, 49/05,  24/06 in 5/07)  </w:t>
      </w:r>
      <w:r>
        <w:rPr>
          <w:rFonts w:cs="Arial"/>
        </w:rPr>
        <w:t>in</w:t>
      </w:r>
      <w:r>
        <w:rPr>
          <w:rFonts w:cs="Arial"/>
          <w:lang w:eastAsia="sl-SI"/>
        </w:rPr>
        <w:t xml:space="preserve"> Pravilnikom o kazalcih in merilih znanstvene in strokovne uspešnosti (Uradni list RS, št. 39/06, 106/06 in 39/0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prijavitelj izpolnil vse pogodbene obveznosti iz pogodb sklenjenih z ARRS za sofinanciranje znanstvenih periodičnih publikaci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je prijavitelj vpisan v sodni register (Srg) oziroma pri upravni enot. Navedite  številko vpisa v Srg oz. zaporedno številko vpisa pri upravni enoti (ustrezno označite)</w:t>
      </w:r>
    </w:p>
    <w:p>
      <w:pPr>
        <w:pStyle w:val="Normal"/>
        <w:jc w:val="center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5_2725218825"/>
      <w:bookmarkStart w:id="26" w:name="__Fieldmark__115_2725218825"/>
      <w:bookmarkEnd w:id="26"/>
      <w:r>
        <w:rPr/>
      </w:r>
      <w:r>
        <w:rPr/>
        <w:fldChar w:fldCharType="end"/>
      </w:r>
      <w:r>
        <w:rPr/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7_2725218825"/>
      <w:bookmarkStart w:id="28" w:name="__Fieldmark__117_2725218825"/>
      <w:bookmarkEnd w:id="28"/>
      <w:r>
        <w:rPr/>
      </w:r>
      <w:r>
        <w:rPr/>
        <w:fldChar w:fldCharType="end"/>
      </w:r>
      <w:r>
        <w:rPr/>
        <w:t>N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9" w:name="__Fieldmark__122_2725218825"/>
      <w:bookmarkStart w:id="30" w:name="__Fieldmark__122_2725218825"/>
      <w:bookmarkEnd w:id="30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sz w:val="24"/>
          <w:szCs w:val="24"/>
        </w:rPr>
        <w:t>celoten izvod letnika znanstvene periodične publikacije, ki v predhodnem proračunskem letu ni bila sofinancira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Obrazec: ARRS-PPZ-01/2008</w:t>
      <w:tab/>
      <w:t xml:space="preserve">                                                                   </w:t>
      <w:tab/>
    </w:r>
    <w:r>
      <w:rPr>
        <w:rStyle w:val="PageNumber"/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znanstvene publikacije uporabite šifro 7 in v prvo polje vpišite, da gre za interdisciplinarno znanstveno publikacijo, v drugo polje pa vpišite prevladujočo vedo.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znanstvena publikacij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Predlagatelj navede v katerih jezikih izhaja publikacija oziroma kolik je delež prispevkov v tujem jeziku in način objavljanja v drugem jeziku (povzetki, nekateri članki). Največ pol strani, pisava: Times new Roman, velikost: 11, enojni razmik.</w:t>
      </w:r>
      <w:r>
        <w:rPr>
          <w:vertAlign w:val="superscript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lagatelj navede število preglednih člankov v slovenskem jeziku v obdobju zadnjih dveh let. Za družboslovno in humanistično vedo tega ni treba navajati. V pisavi: Times New Roman, velikost:11, enojni razmi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vedite spletne naslo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so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2:00Z</dcterms:created>
  <dc:creator>ARRS</dc:creator>
  <dc:description/>
  <cp:keywords/>
  <dc:language>en-US</dc:language>
  <cp:lastModifiedBy>Markovič Dušan</cp:lastModifiedBy>
  <cp:lastPrinted>2007-01-17T11:55:00Z</cp:lastPrinted>
  <dcterms:modified xsi:type="dcterms:W3CDTF">2007-10-29T14:15:00Z</dcterms:modified>
  <cp:revision>13</cp:revision>
  <dc:subject/>
  <dc:title>Obrazec: ARRS-PPZ-01/2008</dc:title>
</cp:coreProperties>
</file>