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dpisom te izjave prijavitelj izjavlja, da za kritje stroškov, ki bodo predmet sofinanciranja izdajanja domačih poljudnoznanstvenih periodičnih publikacij  v letu 2008, ni prejel sredstev iz drugih virov državnega proračuna (pravilo "de minimis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koniti zastopnik ozi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oblaščena oseba prijavitelja</w:t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ŽIG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8"/>
        <w:szCs w:val="18"/>
      </w:rPr>
      <w:t>Obrazec: ARRS-PPPZ-02/2008</w:t>
      <w:tab/>
      <w:tab/>
      <w:tab/>
      <w:tab/>
      <w:tab/>
      <w:tab/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2:00Z</dcterms:created>
  <dc:creator>ARRS</dc:creator>
  <dc:description/>
  <cp:keywords/>
  <dc:language>en-US</dc:language>
  <cp:lastModifiedBy>Markovič Dušan</cp:lastModifiedBy>
  <cp:lastPrinted>2006-03-22T13:59:00Z</cp:lastPrinted>
  <dcterms:modified xsi:type="dcterms:W3CDTF">2007-10-29T14:41:00Z</dcterms:modified>
  <cp:revision>17</cp:revision>
  <dc:subject/>
  <dc:title>Obrazec: ARRS-PPPZ-02/2008</dc:title>
</cp:coreProperties>
</file>