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SOFINANCIRANJE IZDAJANJA DOMAČIH POLJUDNOZNANSTVENIH PERIODIČNIH PUBLIKACIJ ZA LETO 2008</w:t>
      </w:r>
    </w:p>
    <w:p>
      <w:pPr>
        <w:pStyle w:val="Normal"/>
        <w:jc w:val="center"/>
        <w:rPr/>
      </w:pPr>
      <w:r>
        <w:rPr/>
        <w:t>( Uradni list RS,  98/2007 z dne 26.10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IJAVNA VLOGA ZA SOFINANCIRANJE IZDAJANJA DOMAČIH POLJUDNOZNANSTVENIH PERIODIČNIH PUBLIKAC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PrijavitSifraNazi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PostStPostI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 (hitra številka)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Dav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Mat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TrnRcBanN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dpisnikP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PodpisnikGsm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3. KONTAKTNA OSEBA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akt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1. Telefon,  obvezno mobilni telefon in elektronski  naslov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KontaktTel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akt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ublikNaslov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IS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UD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  <w:r>
              <w:rPr/>
              <w:t>(12. člen Zakona o medijih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StVpisaRaz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UR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stanovit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stanovit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7. GLAVNI </w:t>
      </w:r>
      <w:r>
        <w:rPr/>
        <w:t>OZ. ODGOV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AkdN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Gs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redOdbrClan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rPr/>
      </w:pPr>
      <w:r>
        <w:rPr/>
        <w:t>(po možnosti določite prevladujočo ved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veda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raziskPo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Šifra </w:t>
      </w:r>
      <w:r>
        <w:rPr/>
        <w:t>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vedaRpFrascat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PERIODIČNI PUBLIKACIJI</w:t>
      </w:r>
    </w:p>
    <w:p>
      <w:pPr>
        <w:pStyle w:val="Normal"/>
        <w:ind w:left="36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 xml:space="preserve">10. ODMEVNOST IN RAZŠIRJENOST PUBLIKACIJE </w:t>
      </w:r>
      <w:r>
        <w:rPr/>
        <w:t>(ustrezno označite)</w:t>
      </w:r>
    </w:p>
    <w:p>
      <w:pPr>
        <w:pStyle w:val="Normal"/>
        <w:rPr/>
      </w:pPr>
      <w:r>
        <w:fldChar w:fldCharType="begin">
          <w:ffData>
            <w:name w:val="OdmevnostZ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3153234661"/>
      <w:bookmarkStart w:id="1" w:name="__Fieldmark__33_3153234661"/>
      <w:bookmarkEnd w:id="1"/>
      <w:r>
        <w:rPr/>
      </w:r>
      <w:r>
        <w:rPr/>
        <w:fldChar w:fldCharType="end"/>
      </w:r>
      <w:r>
        <w:rPr>
          <w:rFonts w:cs="Arial"/>
        </w:rPr>
        <w:t xml:space="preserve"> zelo velika (nad 1500 prod. izv.)</w:t>
      </w:r>
    </w:p>
    <w:p>
      <w:pPr>
        <w:pStyle w:val="Normal"/>
        <w:rPr/>
      </w:pPr>
      <w:r>
        <w:fldChar w:fldCharType="begin">
          <w:ffData>
            <w:name w:val="OdmevnostSV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4_3153234661"/>
      <w:bookmarkStart w:id="3" w:name="__Fieldmark__34_31532346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velika (500 – 1500 prod. izv.)</w:t>
      </w:r>
    </w:p>
    <w:p>
      <w:pPr>
        <w:pStyle w:val="Normal"/>
        <w:rPr/>
      </w:pPr>
      <w:r>
        <w:fldChar w:fldCharType="begin">
          <w:ffData>
            <w:name w:val="OdmevnostM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5_3153234661"/>
      <w:bookmarkStart w:id="5" w:name="__Fieldmark__35_31532346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njša (pod 500 prod. izv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DOSEGANJE BIBLIOGRAFSKIH IN TEHNIČNIH STANDARDO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333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1. Izhaja od leta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iblStd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2. Letni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71"/>
        <w:gridCol w:w="3118"/>
        <w:gridCol w:w="21"/>
        <w:gridCol w:w="1964"/>
        <w:gridCol w:w="745"/>
        <w:gridCol w:w="630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3.Obseg letnika 2008: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no število avtorskih po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od tega: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znanstvenega besedila </w:t>
            </w:r>
          </w:p>
        </w:tc>
        <w:tc>
          <w:tcPr>
            <w:tcW w:w="27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poljudnoznanstvenega besedila 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drugo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4. Številk v letu 2008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enojnih</w:t>
            </w:r>
          </w:p>
        </w:tc>
        <w:tc>
          <w:tcPr>
            <w:tcW w:w="8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dvojnih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redni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, dodatnih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6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5. Naklada rednih številk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06"/>
      </w:tblGrid>
      <w:tr>
        <w:trPr/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6.  Naklada dodatne številke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1.7.  Dinamika izhajanja in število naročnikov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3153234661"/>
      <w:bookmarkStart w:id="7" w:name="__Fieldmark__49_3153234661"/>
      <w:bookmarkEnd w:id="7"/>
      <w:r>
        <w:rPr/>
      </w:r>
      <w:r>
        <w:rPr/>
        <w:fldChar w:fldCharType="end"/>
      </w:r>
      <w:r>
        <w:rPr/>
        <w:t xml:space="preserve"> jan.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153234661"/>
      <w:bookmarkStart w:id="9" w:name="__Fieldmark__50_3153234661"/>
      <w:bookmarkEnd w:id="9"/>
      <w:r>
        <w:rPr/>
      </w:r>
      <w:r>
        <w:rPr/>
        <w:fldChar w:fldCharType="end"/>
      </w:r>
      <w:r>
        <w:rPr/>
        <w:t xml:space="preserve"> feb.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1_3153234661"/>
      <w:bookmarkStart w:id="11" w:name="__Fieldmark__51_3153234661"/>
      <w:bookmarkEnd w:id="11"/>
      <w:r>
        <w:rPr/>
      </w:r>
      <w:r>
        <w:rPr/>
        <w:fldChar w:fldCharType="end"/>
      </w:r>
      <w:r>
        <w:rPr/>
        <w:t xml:space="preserve">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3153234661"/>
      <w:bookmarkStart w:id="13" w:name="__Fieldmark__52_3153234661"/>
      <w:bookmarkEnd w:id="13"/>
      <w:r>
        <w:rPr/>
      </w:r>
      <w:r>
        <w:rPr/>
        <w:fldChar w:fldCharType="end"/>
      </w:r>
      <w:r>
        <w:rPr/>
        <w:t xml:space="preserve">apr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3153234661"/>
      <w:bookmarkStart w:id="15" w:name="__Fieldmark__53_3153234661"/>
      <w:bookmarkEnd w:id="15"/>
      <w:r>
        <w:rPr/>
      </w:r>
      <w:r>
        <w:rPr/>
        <w:fldChar w:fldCharType="end"/>
      </w:r>
      <w:r>
        <w:rPr/>
        <w:t xml:space="preserve">maj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3153234661"/>
      <w:bookmarkStart w:id="17" w:name="__Fieldmark__54_3153234661"/>
      <w:bookmarkEnd w:id="17"/>
      <w:r>
        <w:rPr/>
      </w:r>
      <w:r>
        <w:rPr/>
        <w:fldChar w:fldCharType="end"/>
      </w:r>
      <w:r>
        <w:rPr/>
        <w:t xml:space="preserve">jun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3153234661"/>
      <w:bookmarkStart w:id="19" w:name="__Fieldmark__55_3153234661"/>
      <w:bookmarkEnd w:id="19"/>
      <w:r>
        <w:rPr/>
      </w:r>
      <w:r>
        <w:rPr/>
        <w:fldChar w:fldCharType="end"/>
      </w:r>
      <w:r>
        <w:rPr/>
        <w:t xml:space="preserve">jul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3153234661"/>
      <w:bookmarkStart w:id="21" w:name="__Fieldmark__56_3153234661"/>
      <w:bookmarkEnd w:id="21"/>
      <w:r>
        <w:rPr/>
      </w:r>
      <w:r>
        <w:rPr/>
        <w:fldChar w:fldCharType="end"/>
      </w:r>
      <w:r>
        <w:rPr/>
        <w:t xml:space="preserve">avg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3153234661"/>
      <w:bookmarkStart w:id="23" w:name="__Fieldmark__57_3153234661"/>
      <w:bookmarkEnd w:id="23"/>
      <w:r>
        <w:rPr/>
      </w:r>
      <w:r>
        <w:rPr/>
        <w:fldChar w:fldCharType="end"/>
      </w:r>
      <w:r>
        <w:rPr/>
        <w:t xml:space="preserve"> sep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_3153234661"/>
      <w:bookmarkStart w:id="25" w:name="__Fieldmark__58_3153234661"/>
      <w:bookmarkEnd w:id="25"/>
      <w:r>
        <w:rPr/>
      </w:r>
      <w:r>
        <w:rPr/>
        <w:fldChar w:fldCharType="end"/>
      </w:r>
      <w:r>
        <w:rPr/>
        <w:t xml:space="preserve">okt.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9_3153234661"/>
      <w:bookmarkStart w:id="27" w:name="__Fieldmark__59_3153234661"/>
      <w:bookmarkEnd w:id="27"/>
      <w:r>
        <w:rPr/>
      </w:r>
      <w:r>
        <w:rPr/>
        <w:fldChar w:fldCharType="end"/>
      </w:r>
      <w:r>
        <w:rPr/>
        <w:t xml:space="preserve">nov.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0_3153234661"/>
      <w:bookmarkStart w:id="29" w:name="__Fieldmark__60_3153234661"/>
      <w:bookmarkEnd w:id="29"/>
      <w:r>
        <w:rPr/>
      </w:r>
      <w:r>
        <w:rPr/>
        <w:fldChar w:fldCharType="end"/>
      </w:r>
      <w:r>
        <w:rPr/>
        <w:t>d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06"/>
      </w:tblGrid>
      <w:tr>
        <w:trPr/>
        <w:tc>
          <w:tcPr>
            <w:tcW w:w="2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Število naročnik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06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 8. Realizacija letnih program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6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7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točnost podatkov odgovarja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uredništvo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založnika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11.9. Podrobna obrazložitev, ko poljudnoznanstvena periodična publikacija izhaja samo enkrat let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C. VSEBINA POLJUDNOZNANSTVENE PERIODIČNE PUBLIKACIJE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2. NAVEDBA UREDNIŠKEGA PROGRAMA Z NAPOVEDJO PRISPEVKOV (AVTORJI ČLANKOV IN OKVIRNI NASLOVI)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 POMEN ZA POLJUDNOZNANSTVENO PREDSTAVITEV PODROČJA IN PODPODROČJA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4. PRISPEVEK PUBLIKACIJE K INFORMIRANJU JAVNOSTI O IZSLEDKIH RAZISKAV DOMAČIH IN TUJIH ZNANSTVENIKOV</w:t>
      </w:r>
      <w:r>
        <w:rPr>
          <w:b/>
          <w:vertAlign w:val="superscript"/>
        </w:rPr>
        <w:t xml:space="preserve"> 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vertAlign w:val="superscript"/>
        </w:rPr>
      </w:pPr>
      <w:r>
        <w:rPr>
          <w:b/>
        </w:rPr>
        <w:t>15. NAVEDBA  IN IZKAZ POSEBNE SKRBI ZA RAZVOJ NARAVOSLOVNO-TEHNIŠKE USMERITVE POLJUDNOZNANSTVENE PUBLIKACIJ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vertAlign w:val="superscript"/>
        </w:rPr>
      </w:pPr>
      <w:r>
        <w:rPr>
          <w:b/>
          <w:color w:val="FF00FF"/>
          <w:vertAlign w:val="superscript"/>
        </w:rPr>
      </w:r>
    </w:p>
    <w:p>
      <w:pPr>
        <w:pStyle w:val="Normal"/>
        <w:rPr>
          <w:b/>
          <w:b/>
          <w:color w:val="FF00FF"/>
          <w:sz w:val="24"/>
          <w:szCs w:val="24"/>
          <w:u w:val="double"/>
        </w:rPr>
      </w:pPr>
      <w:r>
        <w:rPr>
          <w:b/>
          <w:color w:val="FF00FF"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 xml:space="preserve">16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. Planirani prihodk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118"/>
        <w:gridCol w:w="284"/>
        <w:gridCol w:w="1701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Javna agencija za raziskovalno dejavnos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obvezno navesti) 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7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816"/>
        <w:gridCol w:w="284"/>
        <w:gridCol w:w="1843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81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30" w:name="Besedilo33"/>
            <w:bookmarkEnd w:id="30"/>
            <w:r>
              <w:rPr/>
              <w:t xml:space="preserve"> stroški odpošiljanja: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84"/>
        <w:gridCol w:w="170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16.3. Avtorski honorar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835"/>
        <w:gridCol w:w="284"/>
        <w:gridCol w:w="1893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 Planirana prodajna cena enojne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e publikacij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268"/>
        <w:gridCol w:w="567"/>
        <w:gridCol w:w="1537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. Normirani stroški tiskarne za en izvod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V MEDNARODNI IZMENJAVI SMO ZA IZVODE NAŠE PERIODIČNE PUBLIKACIJE V LETU 2007 PRIDOBIL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  <w:gridCol w:w="1402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PODPISANI S PODPISOM NA TEJ PRIJAVNI VLOGI NADALJE IZJAVLJAMO, D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, ki jih v prijavi navajamo, resnič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Arial"/>
        </w:rPr>
        <w:t>smo seznanjeni s Pravilnikom o postopku in merilih za izbor in sofinanciranje</w:t>
      </w:r>
      <w:r>
        <w:rPr>
          <w:sz w:val="24"/>
          <w:szCs w:val="24"/>
        </w:rPr>
        <w:t xml:space="preserve"> domačih poljudnoznanstvenih periodičnih publikacij (Uradni list RS, št. 24/06 in 5/07)  </w:t>
      </w:r>
      <w:r>
        <w:rPr>
          <w:rFonts w:cs="Arial"/>
        </w:rPr>
        <w:t>in</w:t>
      </w:r>
      <w:r>
        <w:rPr>
          <w:rFonts w:cs="Arial"/>
          <w:lang w:eastAsia="sl-SI"/>
        </w:rPr>
        <w:t xml:space="preserve"> Pravilnikom o kazalcih in merilih znanstvene in strokovne uspešnosti (Uradni list RS, št. 39/06, 106/06 in 39/0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rFonts w:cs="Arial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 prijavitelj izpolnil vse pogodbene obveznosti iz pogodb sklenjenih z ARRS za sofinanciranje poljudnoznanstvenih periodičnih publikaci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je prijavitelj vpisan v sodni register (Srg) oziroma pri upravni enot. Navedite  številko vpisa v Srg oz. zaporedno številko vpisa pri upravni enoti (ustrezno označite)</w:t>
      </w:r>
    </w:p>
    <w:p>
      <w:pPr>
        <w:pStyle w:val="Normal"/>
        <w:jc w:val="center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13_3153234661"/>
      <w:bookmarkStart w:id="32" w:name="__Fieldmark__113_3153234661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A   Štev. vpis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15_3153234661"/>
      <w:bookmarkStart w:id="34" w:name="__Fieldmark__115_3153234661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loga vsebuje naslednjo prilogo</w:t>
      </w:r>
      <w:r>
        <w:rPr>
          <w:sz w:val="24"/>
          <w:szCs w:val="24"/>
        </w:rPr>
        <w:t xml:space="preserve">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35" w:name="__Fieldmark__120_3153234661"/>
      <w:bookmarkStart w:id="36" w:name="__Fieldmark__120_3153234661"/>
      <w:bookmarkEnd w:id="3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sz w:val="24"/>
          <w:szCs w:val="24"/>
        </w:rPr>
        <w:t>celoten izvod letnika poljudnoznanstvene periodične publikacije, ki v predhodnem letu ni bila sofinancirana iz državnega proračuna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37" w:name="ObrazecID"/>
    <w:r>
      <w:rPr>
        <w:sz w:val="18"/>
        <w:szCs w:val="18"/>
      </w:rPr>
      <w:t>ARRS-PPPZ-01/2008</w:t>
    </w:r>
    <w:bookmarkEnd w:id="37"/>
    <w:r>
      <w:rPr/>
      <w:tab/>
      <w:tab/>
    </w:r>
    <w:r>
      <w:rPr>
        <w:sz w:val="18"/>
        <w:szCs w:val="18"/>
      </w:rPr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poljudno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poljudnoznanstvene publikacije uporabite šifro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poljudno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poljudnoznanstvena publikacij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Največ 1 stran, pisava: Times New Roman, velikost:11, enojni razmik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ost: 11, enojni razmi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5:00Z</dcterms:created>
  <dc:creator>ARRS</dc:creator>
  <dc:description/>
  <cp:keywords/>
  <dc:language>en-US</dc:language>
  <cp:lastModifiedBy>Markovič Dušan</cp:lastModifiedBy>
  <cp:lastPrinted>2007-10-29T13:34:00Z</cp:lastPrinted>
  <dcterms:modified xsi:type="dcterms:W3CDTF">2007-10-29T14:10:00Z</dcterms:modified>
  <cp:revision>10</cp:revision>
  <dc:subject/>
  <dc:title>Obrazec: ARRS-PPPZ-01/2008</dc:title>
</cp:coreProperties>
</file>