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Arial" w:cs="Arial"/>
          <w:sz w:val="36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znam  samostojnih  prilog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za prijavo na javni razpis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 sofinanciranje izdajanja domačih poljudnoznanstvenih periodičnih publikacij v letu 2006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ustrezno označite 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694014051"/>
            <w:bookmarkStart w:id="1" w:name="__Fieldmark__0_1694014051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IJAVA NA JAVNI RAZPIS ZA SOFINANCIRANJE IZDAJANJA DOMAČIH POLJUDNOZNANSTVENIH PERIODIČNIH PUBLIKACIJ (Obrazec: ARRS-PPPZ-01-2006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694014051"/>
            <w:bookmarkStart w:id="3" w:name="__Fieldmark__1_1694014051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DNI IZPISEK IZ SODNEGA REGISTRA OZIROMA UPRAVNE ENOTE, KI NI STAREJŠI OD 30 DNI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694014051"/>
            <w:bookmarkStart w:id="5" w:name="__Fieldmark__2_1694014051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TEVILK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PISA V RAZVID MEDIJEV (12.člen  Zakona o medijih, Uradni list RS št.35/01)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694014051"/>
            <w:bookmarkStart w:id="7" w:name="__Fieldmark__3_1694014051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IZJAVA PRIJAVITELJA, DA SO IZPOLNJENE VSE POGODBENE OBVEZNOSTI IZ PREDHODNJEGA LETA, ČE JE BILO ODOBRENO SOFINANCIRANJE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Obrazec: ARRS-PPPZ-02-2006)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694014051"/>
            <w:bookmarkStart w:id="9" w:name="__Fieldmark__4_1694014051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ZJAVA PRIJAVITELJA, DA SE PODATKI, NAVEDENI V PRIJAVI UPORABLJAJO ZA EVIDENCO AGENCIJE OZIROMA SEZNAMA, DOLOČENEGA S PRAVILNIKO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Obrazec: ARRS-PPPZ-03-2006/05)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694014051"/>
            <w:bookmarkStart w:id="11" w:name="__Fieldmark__5_1694014051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INANČNI PREDRAČUN PRIJAVITELJA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1694014051"/>
            <w:bookmarkStart w:id="13" w:name="__Fieldmark__6_1694014051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DRAČUN TISKARNE ( Z NATANČNO SPECIFICIRANIMI PODATKI) IN PREDRAČUN ZA GRAFIČNO PRIPRAVO ZA TISK ( PREDRAČUN PRIPRAVE TISKOVNE FORME MORA BITI SAMOSTOJEN ALI NATANČNO RAZVIDEN IZ PREDRAČUNA TISKARNE 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1694014051"/>
            <w:bookmarkStart w:id="15" w:name="__Fieldmark__7_1694014051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IJAVITELJ , KATEREGA POLJUDNOZNANSTVENA PERIODIČNA PUBLIKACIJA V PREDHODNEM LETU NI BILA SOFINANCIRANA, PREDLOŽI CELOTEN IZVOD LETNIKA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1694014051"/>
            <w:bookmarkStart w:id="17" w:name="__Fieldmark__8_1694014051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ZNAM ČLANOV UREDNIŠKEGA ODBORA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1694014051"/>
            <w:bookmarkStart w:id="19" w:name="__Fieldmark__9_1694014051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REDNIŠKI PROGRAM Z NAPOVEDJO PRISPEVKOV ( AVTORJI ČLANKOV IN OKVIRNI NASLOVI )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1694014051"/>
            <w:bookmarkStart w:id="21" w:name="__Fieldmark__10_1694014051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RAZEC/VPRAŠALNIK ZA RECENZENTE IN SEZNAM RECENZENTOV ( Z IMENI IN TUDI Z AKADEMSKIMI NASLOVI )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Potrditev14"/>
            <w:bookmarkStart w:id="23" w:name="__Fieldmark__11_1694014051"/>
            <w:bookmarkStart w:id="24" w:name="__Fieldmark__11_1694014051"/>
            <w:bookmarkEnd w:id="2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End w:id="22"/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ROBNA OBRAZLOŽITEV ZA PRIJAVITELJA, KATEREGA POLJUDNOZNANSTVENA PERIODIČNA PUBLIKACIJA IZHAJA SAMO ENKRAT LETNO IN S TEM NE IZPOLNJUJE OSNOVNEGA BIBLIOGRAFSKEGA STANDARDA ZA PERIODIČNE PUBLIKACIJ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12_1694014051"/>
            <w:bookmarkStart w:id="26" w:name="__Fieldmark__12_1694014051"/>
            <w:bookmarkEnd w:id="26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NA IZJAVA PRIJAVITELJA, DA JE ELEKTRONSKI ZAPIS PO VSEBINI IN OBLIKI  IDENTIČEN PISNI OBLIKI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Obrazec:ARRS-PPPZ-04-2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sz w:val="36"/>
      </w:rPr>
    </w:pPr>
    <w:r>
      <w:rPr>
        <w:rFonts w:eastAsia="Arial" w:cs="Arial"/>
        <w:sz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 Unicode MS"/>
      <w:color w:val="auto"/>
      <w:sz w:val="24"/>
      <w:szCs w:val="24"/>
      <w:lang w:val="sl-SI" w:bidi="si-LK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01:00Z</dcterms:created>
  <dc:creator>ARRS</dc:creator>
  <dc:description/>
  <cp:keywords/>
  <dc:language>en-US</dc:language>
  <cp:lastModifiedBy>GroseljN</cp:lastModifiedBy>
  <cp:lastPrinted>2006-03-16T15:01:00Z</cp:lastPrinted>
  <dcterms:modified xsi:type="dcterms:W3CDTF">2006-03-16T14:02:00Z</dcterms:modified>
  <cp:revision>5</cp:revision>
  <dc:subject/>
  <dc:title>ARRS-PPPZ-04-2006</dc:title>
</cp:coreProperties>
</file>