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znam  samostojnih  prilog za prijavo na razpis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za sofinanciranje izdajanja periodičnih publikacij v letu 2005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strezno označite 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711808058"/>
            <w:bookmarkStart w:id="1" w:name="__Fieldmark__0_1711808058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RIJAVA NA JAVNI RAZPIS ZA SOFINANCIRANJE IZDAJANJA PERIODIČNIH PUBLIKACIJ (Obrazec ARRS–PP/01/2005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711808058"/>
            <w:bookmarkStart w:id="3" w:name="__Fieldmark__1_171180805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NA IZJAVA PRIJAVITELJA, DA JE ELEKTRONSKI ZAPIS PO VSEBINI IN OBLIKI  IDENTIČEN PISNI OBLIK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711808058"/>
            <w:bookmarkStart w:id="5" w:name="__Fieldmark__2_171180805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SEZNAM ČLANOV UREDNIŠKEGA ODBORA ( Z IMENI, AKADEMSKIMI NASLOVI IN INSTITUCIJAMI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711808058"/>
            <w:bookmarkStart w:id="7" w:name="__Fieldmark__3_171180805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EDNIŠKI PROGRAM ZA LETO 2005 Z ZAPISNIKOM SEJE UREDNIŠKEGA ODBORA, NA KATERI JE BIL SPREJE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711808058"/>
            <w:bookmarkStart w:id="9" w:name="__Fieldmark__4_1711808058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VIDEN IZBOR ČLANKOV ZA LETNIK 2005 (OKVIRNI NASLOVI IN IMENA AVTORJEV PRISPEVKOV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711808058"/>
            <w:bookmarkStart w:id="11" w:name="__Fieldmark__5_1711808058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ANČEN SEZNAM  MEDNARODNIH PODATKOVNIH BAZ, V KATERE JE VKLJUČENA PUBLIKACIJA,( S PREDLOŽITVIJO VERODOSTOJNEGA DOKAZILA O VKLJUČITVI PUBLIKACIJE V MEDNARODNE PODATKOVNE BAZE, ČE TEGA PODATKA NE OBJAVLJA V IMPRESUMU PERIODIČNE PUBLIKACIJE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711808058"/>
            <w:bookmarkStart w:id="13" w:name="__Fieldmark__6_1711808058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RAŠALNIK ZA RECENZENTE IN SEZNAM RECENZENTO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711808058"/>
            <w:bookmarkStart w:id="15" w:name="__Fieldmark__7_1711808058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RAČUN TISKARNE ( Z NATANČNO SPECIFICIRANIMI PODATKI) IN PREDRAČUN ZA GRAFIČNO PRIPRAVO ZA TISK ( PREDRAČUN PRIPRAVE TISKOVNE FORME MORA BITI SAMOSTOJEN ALI NATANČNO RAZVIDEN IZ PREDRAČUNA TISKARNE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711808058"/>
            <w:bookmarkStart w:id="17" w:name="__Fieldmark__8_1711808058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NI IZPISEK IZ SODNEGA REGISTRA OZIROMA UPRAVNE ENOTE, KI NE SME BITI STAREJŠI OD 30 DN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711808058"/>
            <w:bookmarkStart w:id="19" w:name="__Fieldmark__9_1711808058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AZILO O VPISU V RAZVID MEDIJEV ( 12.člen  Zakona o medijih, Uradni list RS št.35/0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711808058"/>
            <w:bookmarkStart w:id="21" w:name="__Fieldmark__10_1711808058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ZJAVA PRIJAVITELJA, DA SE PODATKI, NAVEDENI V PRIJAVI UPORABLJAJO ZA EVIDENCO AGENCIJE (Obrazec: ARRS–PP/05/2005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711808058"/>
            <w:bookmarkStart w:id="23" w:name="__Fieldmark__11_1711808058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ZJAVA PRIJAVITELJA, DA SO IZPOLNJENE VSE POGODBENE OBVEZNOSTI</w:t>
              <w:br/>
              <w:t>(Obrazec: ARRS–PP/06/2005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PP/07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sz w:val="36"/>
      </w:rPr>
    </w:pPr>
    <w:r>
      <w:rPr>
        <w:rFonts w:eastAsia="Arial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47:00Z</dcterms:created>
  <dc:creator>ARRS</dc:creator>
  <dc:description/>
  <cp:keywords/>
  <dc:language>en-US</dc:language>
  <cp:lastModifiedBy>Mitja Tomažič</cp:lastModifiedBy>
  <cp:lastPrinted>2003-01-30T14:47:00Z</cp:lastPrinted>
  <dcterms:modified xsi:type="dcterms:W3CDTF">2005-05-26T12:02:00Z</dcterms:modified>
  <cp:revision>6</cp:revision>
  <dc:subject/>
  <dc:title>Obrazec: ARRS-PP/07/2005 v1.1</dc:title>
</cp:coreProperties>
</file>