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domačih znanstvenih periodičnih publikacij (Uradni list RS, št.12/05) ter soglašamo, da se lahko podatki navedeni v prijavi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PP/05/2005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42:00Z</dcterms:created>
  <dc:creator>ARRS</dc:creator>
  <dc:description/>
  <cp:keywords/>
  <dc:language>en-US</dc:language>
  <cp:lastModifiedBy>Mitja Tomažič</cp:lastModifiedBy>
  <cp:lastPrinted>2005-02-14T11:22:00Z</cp:lastPrinted>
  <dcterms:modified xsi:type="dcterms:W3CDTF">2005-05-23T12:00:00Z</dcterms:modified>
  <cp:revision>5</cp:revision>
  <dc:subject/>
  <dc:title>Priloga Obrazec: ARRS-PP/05/2005</dc:title>
</cp:coreProperties>
</file>