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8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00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23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79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79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2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ZNANSTVENA  PERIODIČNA PUBLIKACIJA:</w:t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843"/>
        <w:gridCol w:w="1701"/>
        <w:gridCol w:w="297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domače znanstvene periodične publikacije: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37"/>
        <w:gridCol w:w="2486"/>
        <w:gridCol w:w="1701"/>
        <w:gridCol w:w="2977"/>
      </w:tblGrid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8: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 skupno število avtorskih pol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nstvena besed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</w:tr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kovna besedi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3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709"/>
      </w:tblGrid>
      <w:tr>
        <w:trPr>
          <w:trHeight w:val="210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130"/>
        <w:gridCol w:w="699"/>
        <w:gridCol w:w="992"/>
        <w:gridCol w:w="992"/>
        <w:gridCol w:w="1985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dane številke v 2008: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h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letniku 2008 še izid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7867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567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bookmarkStart w:id="0" w:name="Besedilo25"/>
            <w:bookmarkEnd w:id="0"/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7867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567"/>
      </w:tblGrid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eznam avtorjev po posameznih številkah, z nazivom in inštitucij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8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828"/>
      </w:tblGrid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828"/>
      </w:tblGrid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Z-FO/2008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8:00Z</dcterms:created>
  <dc:creator>ARRS</dc:creator>
  <dc:description/>
  <cp:keywords/>
  <dc:language>en-US</dc:language>
  <cp:lastModifiedBy>Michaud Marija</cp:lastModifiedBy>
  <cp:lastPrinted>2008-09-09T10:35:00Z</cp:lastPrinted>
  <dcterms:modified xsi:type="dcterms:W3CDTF">2008-09-09T08:36:00Z</dcterms:modified>
  <cp:revision>6</cp:revision>
  <dc:subject/>
  <dc:title>Obrazec: ARRS-PPZ-FO/2008</dc:title>
</cp:coreProperties>
</file>