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vezno izpolniti vsa prazna polja !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</w:rPr>
        <w:t>Raziskovalna organizacija: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Naziv: 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lov: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čun:</w:t>
            </w:r>
            <w:r>
              <w:rPr/>
              <w:t xml:space="preserve">  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avčna številka :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</w:rPr>
        <w:t>Javna agencija za raziskoval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rPr/>
      </w:pPr>
      <w:r>
        <w:rPr/>
        <w:t>Tivolska cesta 30, 1000 Ljubljana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Matična številka: 19372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POLJUDNOZNANSTVENE PERIODIČNE PUBLIKACIJE 2007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HTEVEK ZA IZPLAČILO  št.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98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pogodbi štev. 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lov domače poljudnoznanstvena periodične publikacije:</w:t>
            </w:r>
          </w:p>
        </w:tc>
      </w:tr>
      <w:tr>
        <w:trPr/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otrjujemo, da aktivnosti po obsegu, dinamiki in kakovosti potekajo skladno s pogodb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Prosimo za izplačilo zneska v  višini </w:t>
      </w:r>
      <w:r>
        <w:fldChar w:fldCharType="begin">
          <w:ffData>
            <w:name w:val="Besedilo7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9"/>
        <w:gridCol w:w="2622"/>
        <w:gridCol w:w="3288"/>
      </w:tblGrid>
      <w:tr>
        <w:trPr>
          <w:trHeight w:val="284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 pooblaščene osebe:</w:t>
            </w:r>
          </w:p>
        </w:tc>
      </w:tr>
      <w:tr>
        <w:trPr/>
        <w:tc>
          <w:tcPr>
            <w:tcW w:w="3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brazec: ARRS-P-ZAHT/2007</w:t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5:00Z</dcterms:created>
  <dc:creator>ARRS</dc:creator>
  <dc:description/>
  <cp:keywords/>
  <dc:language>en-US</dc:language>
  <cp:lastModifiedBy>Markovič Dušan</cp:lastModifiedBy>
  <cp:lastPrinted>2006-08-16T13:33:00Z</cp:lastPrinted>
  <dcterms:modified xsi:type="dcterms:W3CDTF">2007-09-10T08:15:00Z</dcterms:modified>
  <cp:revision>2</cp:revision>
  <dc:subject/>
  <dc:title>Obrazec: ARRS-Z-ZAHT/2006</dc:title>
</cp:coreProperties>
</file>