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avna agencija za raziskovalno dejavnost Republike Slovenije, Tivolska cesta 30, 1000 Ljubljana, ki jo zastopa direktor  dr. Franci Demšar, davčna številka: 88431452, matična številka: 1937286 (v nadaljnjem besedilu: »agencija«),</w:t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sz w:val="22"/>
          <w:szCs w:val="22"/>
        </w:rPr>
        <w:t>prijavitelj   (naziv, ulica, kraj), ki ga zastopa  (ime in priimek zastopnika),  davčna številka: …….., matična številka: ……… ( v nadaljnjem besedilu: izvajalec) sklenet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96" w:leader="none"/>
          <w:tab w:val="left" w:pos="792" w:leader="none"/>
          <w:tab w:val="left" w:pos="1108" w:leader="none"/>
          <w:tab w:val="left" w:pos="1504" w:leader="none"/>
          <w:tab w:val="left" w:pos="2160" w:leader="none"/>
        </w:tabs>
        <w:suppressAutoHyphens w:val="true"/>
        <w:spacing w:lineRule="atLeast" w:line="24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OGODBO št. ------------------------</w:t>
      </w:r>
    </w:p>
    <w:p>
      <w:pPr>
        <w:pStyle w:val="Normal"/>
        <w:jc w:val="center"/>
        <w:rPr/>
      </w:pPr>
      <w:r>
        <w:rPr>
          <w:rFonts w:cs="Arial"/>
          <w:bCs/>
          <w:color w:val="000000"/>
          <w:sz w:val="22"/>
          <w:szCs w:val="22"/>
        </w:rPr>
        <w:t>o sofinanciranju dejavnosti osrednjega specializiranega informacijskega centr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TOVITVENE DOLOČ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>Pogodbeni stranki ugotavljata, da je bil izvajalec izbran za izvajalca dejavnosti osrednjega specializiranega informacijskega centra (v nadaljnjem besedilu: OSIC) v okviru znanstvene vede _________ na podlagi Javnega razpisa za sofinanciranje programov dejavnosti osrednjih specializiranih informacijskih centrov v obdobju 2009 – 2011 (Uradni list RS, št. 112/08) in uvrščen v program sofinanciranja na podlagi Sklepa  upravnega odbora agencije št. …… z dne …………..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PREDMET POGODB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>Predmet pogodbe je ureditev medsebojnih pravic in obveznosti pogodbenih strank v zvezi z izvajanjem nalog OSIC v obdobju 2009–2011 ter sofinanciranjem nalog v letu 2009.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IC bo opravljal naslednje nalog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odelovanje pri optimiranju metodoloških osnov vodenja bibliografij raziskovalcev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spremljanje in nadziranje ustreznosti razvrstitve bibliografskih enot raziskovalcev po veljavni tipologiji dokumentov/del za vodenje bibliografij v sistemu COBISS.SI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organiziranje arbitraže v primeru vsebinsko spornih tipologij (v sodelovanju z znanstvenoraziskovalnimi sveti ved)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redigiranje bibliografskih zapisov s spremembo tipologije v primeru nepravilnih razvrstitev bibliografskih enot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/>
          <w:sz w:val="22"/>
          <w:szCs w:val="22"/>
          <w:lang w:eastAsia="sl-SI"/>
        </w:rPr>
        <w:t>sodelovanje pri razvoju enotnega splošnega kontroliranega slovarja za sistem COBISS.SI,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-          pomoč uporabnikom pri iskanju znanstvenih vsebin iz področja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/>
          <w:sz w:val="22"/>
          <w:szCs w:val="22"/>
          <w:lang w:eastAsia="sl-SI"/>
        </w:rPr>
        <w:t>raziskovalne aktivnosti, ki so pogoj za izvajanje navedenih nalog.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sz w:val="22"/>
          <w:szCs w:val="22"/>
        </w:rPr>
        <w:t xml:space="preserve">Izvajanje nalog centrov koordinira Institut informacijskih znanosti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RANJE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tej pogodbi bo OSIC sofinanciran za leto 2009 v znesku …………. EU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 bo pogodbeni znesek v letu 2009 izplačala v treh obrokih, in sicer prvega v višini …………………EUR, drugega v višini ………….EUR in tretjega v višini ………….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ofinanciranje za</w:t>
      </w:r>
      <w:r>
        <w:rPr>
          <w:rFonts w:cs="Arial"/>
          <w:color w:val="000000"/>
          <w:sz w:val="22"/>
          <w:szCs w:val="22"/>
        </w:rPr>
        <w:t xml:space="preserve"> leto 2010 in za let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1 bosta pogodbeni stranki urejali z aneksom k tej pogodb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dstva bodo izvajalcu izplačana v roku 30 dni od dneva uradnega prejema zahtevka za izplačilo, odobrenega s strani skrbnika pogodbe na transakcijski račun izvajalca št.:  ------------------------, v skladu s proračunskimi možnostm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tevek za izplačilo je izvajalec dolžan dostaviti agenciji :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za izplačilo prvega obroka do  </w:t>
      </w:r>
      <w:r>
        <w:rPr>
          <w:rFonts w:cs="Arial" w:ascii="Arial" w:hAnsi="Arial"/>
          <w:color w:val="FF0000"/>
          <w:szCs w:val="22"/>
        </w:rPr>
        <w:t>…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 xml:space="preserve">- za izplačilo drugega obroka do  </w:t>
      </w:r>
      <w:r>
        <w:rPr>
          <w:rFonts w:cs="Arial" w:ascii="Arial" w:hAnsi="Arial"/>
          <w:color w:val="FF0000"/>
          <w:szCs w:val="22"/>
        </w:rPr>
        <w:t>……</w:t>
      </w:r>
    </w:p>
    <w:p>
      <w:pPr>
        <w:pStyle w:val="TextBody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za izjplačilo tretjega obroka do </w:t>
      </w:r>
      <w:r>
        <w:rPr>
          <w:rFonts w:cs="Arial" w:ascii="Arial" w:hAnsi="Arial"/>
          <w:color w:val="FF0000"/>
          <w:szCs w:val="22"/>
        </w:rPr>
        <w:t>……</w:t>
      </w:r>
    </w:p>
    <w:p>
      <w:pPr>
        <w:pStyle w:val="TextBody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color w:val="000000"/>
          <w:szCs w:val="22"/>
        </w:rPr>
        <w:t>Sredstva za izplačilo po tej pogodbi so zagotovljena v finančnem načrtu agencije.</w:t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TextBody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>IV.  PRAVICE IN OBVEZNOSTI POGODBENIH STRAN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edstva, izplačana na podlagi te pogodbe, so namenska in jih sme prejemnik uporabiti izključno za pokritje stroškov za delovanje OSI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zvajalec je dolžan za obdobje sofinanciranja za delovanje OSIC iz 1. in 2. člena sestaviti letno poročilo in oddati finančno poročilo najpozneje do 15. januarja tekočega leta za preteklo leto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pri javnem nastopanju navesti, da je pri (so)financiranju sodelovala agencija.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. ZAČASNA USTAVITEV IN PRENEHANJE FINANCIRANJ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gencija ima pravico v vsakem trenutku nadzorovati namensko porabo sredstev izplačanih po tej pogodbi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encija spremlja in nadzoruje delovanje OSIC z vidika izvajanja nalog, določenih v 2. odstavku 2. člena te pogodbe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strani agencije je skrbnica pogodbe ga.Marica Žvar, s strani prejemnika sredstev je za izvajanje te pogodbe zadolžen----------------------------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sproti obveščati agencijo o spremembah, ki utegnejo vplivati na izpolnitev njegovih obveznosti po tej pogodbi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ija lahko začasno ustavi financiranje in zahteva od izvajalca, da ugotovljene nepravilnosti ali odstopanja v zahtevanem roku odpravi. Če izvajalec kljub opozorilu ne odpravi nepravilnosti v zahtevanem roku, agencija odstopi od pogodbe in zahteva vrnitev že izplačanih sredstev skupaj z zakonitimi obrestmi od dneva nakazila do dneva njihovega vračila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čle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Agencija lahko odstopi od pogodbe v primeru: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če izvajalec ni porabil sredstev skladno z namenom, določenim s to pogodb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da izvajalec v predvidenem roku ne realizira nalog v obsegu skladno s to pogodbo,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- če nastopijo novi pogoji, ki so drugačni od dogovorjenih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agencija odstopi od pogodbe, mora izvajalec vrniti  že izplačana sredstva skupaj z zakonitimi zamudnimi obrestmi od dneva nakazila do dneva njihovega vračil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di če agencija ne odstopi od pogodbe, v primerih navedenih v 1. odstavku tega člena, lahko zahteva vračilo že izplačanih sredstev skupaj z zakonitimi zamudnimi obrestmi, od dneva nakazila do dneva vrači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LE DOLOČB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 vsa razmerja med agencij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izvajalcem, ki niso posebej določena s to pogodbo, se uporabljajo določila Pravilnika o sofinanciranju osrednjih specializiranih informacijskih centrov (Uradni list RS, št. 12/05 in 97/05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orebitne spore iz te pogodbe bosta pogodbeni stranki reševali sporazumno. V primeru, da pogodbeni stranki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 bi dosegli sporazuma, je za reševanje spora pristojno sodišče v Ljublja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pogodba je sklenjena z dnem, ko jo podpišeta obe pogodbeni stranki, uporablja pa se za obdobje, kot izhaja iz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 čl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 pogodba je napisana in podpisana v petih (5) istovetnih izvodih, od katerih prejme agencija tri (3) izvode, druga pogodbena stranka  pa dva (2) izvo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4240"/>
      </w:tblGrid>
      <w:tr>
        <w:trPr>
          <w:trHeight w:val="3571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godbena stranka: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vna agencija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. Franci Demšar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o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jubljana, ___________2009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godbena stran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ajalec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ojnik, direkto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jubljana, ___________ 2009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66"/>
        <w:gridCol w:w="1460"/>
        <w:gridCol w:w="13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a, ki je zadolžena za izvedbo javnega razpisa (poziva, natečaja) oziroma za pripravo dokume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i delav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ni diplomirani prav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ja NO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sz w:val="20"/>
      </w:rPr>
    </w:pPr>
    <w:r>
      <w:rPr>
        <w:sz w:val="20"/>
      </w:rPr>
      <w:t>ARRS-OSIC-RI-pogodba-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sz w:val="20"/>
      </w:rPr>
    </w:pPr>
    <w:r>
      <w:rPr>
        <w:sz w:val="20"/>
      </w:rPr>
      <w:t>ARRS-OSIC-RI-pogodba-2008</w:t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1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08-11-28T12:41:00Z</dcterms:modified>
  <cp:revision>6</cp:revision>
  <dc:subject/>
  <dc:title>Pogodba o sofinanciranju dejavnosti OSIC</dc:title>
</cp:coreProperties>
</file>