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RAZPIS ZA SOFINANCIRANJE PROGRAMA DEJAVNOSTI OSREDNJEGA SPECIALIZIRANEGA INFORMACIJSKEGA CENT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</w:tabs>
        <w:ind w:left="709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I PODATKI O PRIJAVITELJU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Naziv organizacije, ki se prijav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703" w:hanging="703"/>
        <w:jc w:val="both"/>
        <w:rPr/>
      </w:pPr>
      <w:r>
        <w:rPr/>
        <w:t xml:space="preserve">1.2.   </w:t>
        <w:tab/>
        <w:t>Organizacija je zainteresirana organizirati in izvajati dejavnost osrednjega specializiranega informacijskega centra (OSIC) v okviru znanstvene vede (naravoslovje, tehnika, biotehnika,  medicina, družboslovje, humanistika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ziv organizacijske enote, ki naj bi izvajala dejavnost OSIC-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slov prijavite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 xml:space="preserve">Matična številka: </w:t>
        <w:tab/>
        <w:tab/>
        <w:t xml:space="preserve">1.6. Davčna številka: </w:t>
        <w:tab/>
        <w:tab/>
        <w:t>1.7 Transakcijski račun:</w:t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888"/>
        <w:gridCol w:w="3159"/>
      </w:tblGrid>
      <w:tr>
        <w:trPr>
          <w:trHeight w:val="284" w:hRule="atLeast"/>
        </w:trPr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rFonts w:cs="Arial"/>
          <w:szCs w:val="22"/>
        </w:rPr>
        <w:t>1.8.      Odgovorna oseba prijavitelja (rektor, direktor, ravnatelj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630"/>
        <w:gridCol w:w="1922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odpis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:</w:t>
            </w:r>
          </w:p>
        </w:tc>
      </w:tr>
      <w:tr>
        <w:trPr>
          <w:trHeight w:val="278" w:hRule="atLeast"/>
          <w:cantSplit w:val="true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raj in datum:</w:t>
            </w:r>
          </w:p>
        </w:tc>
      </w:tr>
      <w:tr>
        <w:trPr>
          <w:trHeight w:val="278" w:hRule="atLeast"/>
          <w:cantSplit w:val="true"/>
        </w:trPr>
        <w:tc>
          <w:tcPr>
            <w:tcW w:w="37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AVCI, KI BODO IZVAJALI NALOGE OSIC-A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 xml:space="preserve">Vodja centra, ki je v delovnem razmerju prijavitelju in bo sodeloval pri izvajanju dejavnosti OSIC-a najmanj v obsegu 8 ur na teden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Eksperti za presojo ustreznosti razvrstitve bibliografskih enot raziskovalcev po tipologij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Eksperti za reševanje terminoloških vprašanj pri razvoju Splošnega geslovnika COBIS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avci z ustrezno licenco za delo v sistemu vzajemne katalogizacije COBIS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vseh sodelavcih navedite delovno razmerje na podlagi katerega bo kdo sodeloval pri izvajanju nalog OSIC-a (redna delovna obveznost, pogodbeno razmer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sebni prilogi predstavite kvalifikacije sodelavcev in njihove reference za izvajanje nalog, ki so predmet razpisa in sofinanciranj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EDVIDENE ORGANIZIRANOSTI IN POGOJEV ZA IZVAJANJE NALOG OSIC-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STROKOVNE REFERENCE PRIJAVITELJA OZ. NJEGOVE ORGANIZACIJSKE ENOTE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Opis morebitnih dosedanjih aktivnosti na nalogah, ki so predmet razpi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trokovne reference na področju vodenja bibliografij raziskovalcev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trokovne reference na področju vsebinske obdelave v sistemu COBISS.S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ovanje z raziskovalnimi organizacijami in knjižnicami v okviru ved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Mednarodno sodelovanje na področju knjižnične in informacijske dejavnost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OSIC-RI-01/20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OSIC-RI-01/20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>
        <w:sz w:val="36"/>
      </w:rPr>
    </w:pP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rFonts w:cs="Arial"/>
      <w:sz w:val="24"/>
      <w:szCs w:val="24"/>
    </w:rPr>
  </w:style>
  <w:style w:type="paragraph" w:styleId="WWTelobesedila3">
    <w:name w:val="WW-Telo besedila 3"/>
    <w:basedOn w:val="Normal"/>
    <w:qFormat/>
    <w:pPr>
      <w:suppressAutoHyphens w:val="true"/>
      <w:jc w:val="center"/>
    </w:pPr>
    <w:rPr>
      <w:rFonts w:cs="Arial"/>
      <w:sz w:val="24"/>
      <w:szCs w:val="24"/>
    </w:rPr>
  </w:style>
  <w:style w:type="paragraph" w:styleId="Telobesedila3">
    <w:name w:val="Telo besedila 3"/>
    <w:basedOn w:val="Normal"/>
    <w:qFormat/>
    <w:pPr>
      <w:jc w:val="both"/>
    </w:pPr>
    <w:rPr>
      <w:rFonts w:cs="Arial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39:00Z</dcterms:created>
  <dc:creator>ARRS</dc:creator>
  <dc:description/>
  <cp:keywords/>
  <dc:language>en-US</dc:language>
  <cp:lastModifiedBy>GroseljN</cp:lastModifiedBy>
  <cp:lastPrinted>2006-06-01T12:46:00Z</cp:lastPrinted>
  <dcterms:modified xsi:type="dcterms:W3CDTF">2006-06-19T12:22:00Z</dcterms:modified>
  <cp:revision>22</cp:revision>
  <dc:subject/>
  <dc:title>ARRS-OSIC-RI-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