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>Zaporedna številka prijave:  _____________________                Prijavitelj:   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eda, raziskovalno področje in podpodročje:</w:t>
        <w:tab/>
        <w:tab/>
        <w:t xml:space="preserve">             Veda, šifra področja in podpodročj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                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                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OCENJEVALNI LIS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cena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bookmarkStart w:id="0" w:name="_1207117570"/>
      <w:bookmarkStart w:id="1" w:name="_1207117510"/>
      <w:bookmarkStart w:id="2" w:name="_1207116723"/>
      <w:bookmarkStart w:id="3" w:name="_1207116605"/>
      <w:bookmarkStart w:id="4" w:name="_1207111049"/>
      <w:bookmarkStart w:id="5" w:name="_1207110829"/>
      <w:bookmarkStart w:id="6" w:name="_1207110607"/>
      <w:bookmarkStart w:id="7" w:name="_1205132316"/>
      <w:bookmarkStart w:id="8" w:name="_1203754314"/>
      <w:bookmarkStart w:id="9" w:name="_1203754278"/>
      <w:bookmarkStart w:id="10" w:name="_1203754033"/>
      <w:bookmarkStart w:id="11" w:name="_120375396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z w:val="20"/>
        </w:rPr>
        <w:object w:dxaOrig="9163" w:dyaOrig="7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8pt;height:336.05pt" filled="f" o:ole="">
            <v:imagedata r:id="rId3" o:title=""/>
          </v:shape>
          <o:OLEObject Type="Embed" ProgID="Excel.Sheet.12" ShapeID="ole_rId2" DrawAspect="Content" ObjectID="_703748550" r:id="rId2"/>
        </w:objec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Uvrstitev v prioritetno skupin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   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iimek in ime ter naslov recenzenta:                                                        (Določi strokovno telo)                                                                          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>___________________________________________</w:t>
      </w:r>
      <w:r>
        <w:rPr>
          <w:rFonts w:cs="Arial" w:ascii="Arial" w:hAnsi="Arial"/>
          <w:sz w:val="12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predsednik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>telefonska številka:  ___________________________</w:t>
      </w:r>
      <w:r>
        <w:rPr>
          <w:rFonts w:cs="Arial" w:ascii="Arial" w:hAnsi="Arial"/>
          <w:sz w:val="12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datum in podpis</w:t>
      </w:r>
      <w:r>
        <w:rPr/>
        <w:t xml:space="preserve"> 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Datum in podpis: _____________________________                      __________________________</w:t>
      </w:r>
    </w:p>
    <w:p>
      <w:pPr>
        <w:pStyle w:val="Footer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Footer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Footer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Footer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Footer"/>
        <w:jc w:val="right"/>
        <w:rPr/>
      </w:pPr>
      <w:r>
        <w:rPr>
          <w:rFonts w:cs="Arial" w:ascii="Arial" w:hAnsi="Arial"/>
          <w:i/>
          <w:sz w:val="18"/>
        </w:rPr>
        <w:t>*   ustrezno obkroži                                                   SKRAJNI ROK ZA OCENITEV PREDLOGA JE dd.mm.2006</w:t>
      </w:r>
    </w:p>
    <w:p>
      <w:pPr>
        <w:pStyle w:val="Foo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* dodatno utemeljitev vpiši na hrbtno stran</w:t>
      </w:r>
    </w:p>
    <w:p>
      <w:pPr>
        <w:pStyle w:val="Footer"/>
        <w:rPr>
          <w:rFonts w:ascii="Arial" w:hAnsi="Arial" w:cs="Arial"/>
          <w:i/>
          <w:i/>
          <w:sz w:val="8"/>
          <w:szCs w:val="8"/>
        </w:rPr>
      </w:pPr>
      <w:r>
        <w:rPr>
          <w:rFonts w:eastAsia="Arial" w:cs="Arial" w:ascii="Arial" w:hAnsi="Arial"/>
          <w:i/>
          <w:sz w:val="8"/>
          <w:szCs w:val="8"/>
        </w:rPr>
        <w:t xml:space="preserve"> </w:t>
      </w:r>
    </w:p>
    <w:p>
      <w:pPr>
        <w:pStyle w:val="Foo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47" w:gutter="0" w:header="1276" w:top="1954" w:footer="31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RRS-RI-RO-PAK13-OL/2006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ARRS                                                                                                                                       ARRS-RO-Paket 13           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Strokovno telo za raziskovalno opre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06:00Z</dcterms:created>
  <dc:creator>ARRS</dc:creator>
  <dc:description/>
  <cp:keywords/>
  <dc:language>en-US</dc:language>
  <cp:lastModifiedBy>GroseljN</cp:lastModifiedBy>
  <cp:lastPrinted>2006-05-05T10:01:00Z</cp:lastPrinted>
  <dcterms:modified xsi:type="dcterms:W3CDTF">2006-05-05T08:01:00Z</dcterms:modified>
  <cp:revision>15</cp:revision>
  <dc:subject/>
  <dc:title>ARRS-RI-RO-PAK13-OL/2006</dc:title>
</cp:coreProperties>
</file>