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AVNI RAZPIS ZA SOFINANCIRANJE ZNANSTVENIH MONOGRAFIJ V LETU 2006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Seznam obrazcev, prilog  in navodila za prijavo na razpis</w:t>
      </w:r>
      <w:r>
        <w:rPr/>
        <w:t xml:space="preserve"> (ustrezno označite)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57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705629"/>
            <w:bookmarkStart w:id="1" w:name="__Fieldmark__0_2337056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ijava na javni razpis – obrazec ARRS-ZM-01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705629"/>
            <w:bookmarkStart w:id="3" w:name="__Fieldmark__1_2337056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dstavitev izvirne monografije 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potrebno priložiti tudi pri prevodu monografije slovenskega avtorja pri tujem založniku -  obrazec ARRS-ZM-02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705629"/>
            <w:bookmarkStart w:id="5" w:name="__Fieldmark__2_2337056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Vprašalnik za recenzenta znanstvene monografije; potrebno priložiti </w:t>
            </w:r>
            <w:r>
              <w:rPr>
                <w:b/>
              </w:rPr>
              <w:t>2 recenziji različnih recenzentov</w:t>
            </w:r>
            <w:r>
              <w:rPr/>
              <w:br/>
              <w:t xml:space="preserve">- potrebno priložiti tudi pri prevodu monografije slovenskega avtorja pri tujem založniku </w:t>
              <w:br/>
              <w:t>- ni potrebno pri prijavi prevodov monografij tujih avtorjev v slovenščino – obrazec ARRS-ZM-03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705629"/>
            <w:bookmarkStart w:id="7" w:name="__Fieldmark__3_2337056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dstavitev prevoda monografije tujega avtorja v slovenščino – obrazec ARRS-ZM-04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705629"/>
            <w:bookmarkStart w:id="9" w:name="__Fieldmark__4_2337056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godbo avtorja s tujim založnikom, če bo prevod monografije slovenskega avtorja objavljen v tujini oz. dokazilo, da je monografija  sprejeta v tisk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3705629"/>
            <w:bookmarkStart w:id="11" w:name="__Fieldmark__5_2337056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Finančni predračun – obrazec ARRS-ZM-05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3705629"/>
            <w:bookmarkStart w:id="13" w:name="__Fieldmark__6_2337056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Finančni predračun tiskarne (ni potrebno predložiti pri izdaji prevoda monografije slovenskega avtorja pri tujem založniku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3705629"/>
            <w:bookmarkStart w:id="15" w:name="__Fieldmark__7_2337056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zjava prijavitelja, da so izpolnjene vse pogodbene obveznosti iz predhodnega leta do agencije – priloga ARRS-ZM-PR-04/20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3705629"/>
            <w:bookmarkStart w:id="17" w:name="__Fieldmark__8_2337056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zjava prijavitelja, da so lahko podatki navedeni v prijavi, uporabljajo za evidenco agencije – priloga ARRS-ZM-PR-05/2006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>NAVODIL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Rokopis monografije z obsegom do največ 30 avtorskih pol morate poslati </w:t>
      </w:r>
      <w:r>
        <w:rPr>
          <w:b/>
          <w:sz w:val="26"/>
        </w:rPr>
        <w:t>na CD-ROM-u in ne v tiskani obliki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edilo naj bo v formatu Word ali Acrobat Reade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elotno besedilo mora biti združeno v eni datoteki ne glede na to, če so različni avtorj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likovna in druga gradiva morajo biti v drugi datotek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sebinsko kazalo</w:t>
      </w:r>
      <w:r>
        <w:rPr/>
        <w:t xml:space="preserve"> naj bo v pisni obliki priloženo na posebnem listu!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/>
        <w:t>Opozorilo! K prijavi dodajte vse obrazce skladno s pravilnikom in razpisom ter preverite: Ali ste na ovojnico napisali: «Ne odpiraj – vloga na javni razpis za sofinanciranje izdaje znanstvenih monografij! in napisali svoj naslov.</w:t>
      </w:r>
    </w:p>
    <w:sectPr>
      <w:footerReference w:type="default" r:id="rId2"/>
      <w:type w:val="continuous"/>
      <w:pgSz w:w="11906" w:h="16838"/>
      <w:pgMar w:left="1134" w:right="1418" w:gutter="0" w:header="0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iloga ARRS-ZM-PR-06/2006</w:t>
      <w:tab/>
      <w:tab/>
      <w:t>Stran 1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ARRS</dc:creator>
  <dc:description/>
  <cp:keywords/>
  <dc:language>en-US</dc:language>
  <cp:lastModifiedBy>GroseljN</cp:lastModifiedBy>
  <cp:lastPrinted>2006-03-27T13:24:00Z</cp:lastPrinted>
  <dcterms:modified xsi:type="dcterms:W3CDTF">2006-03-27T11:25:00Z</dcterms:modified>
  <cp:revision>15</cp:revision>
  <dc:subject/>
  <dc:title>ARRS-ZM-PR-06/2006</dc:title>
</cp:coreProperties>
</file>