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zjavljamo, da smo seznanjeni s Pravilnikom o postopku in merilih za izbor in sofinanciranje znanstvenih monografij (Uradni list RS, št.12/05 in 24/06) ter soglašamo, da se lahko podatki, navedeni v prijavi, uporabljajo za evidenco agencije in sezname,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redstojnika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ZM-PR-05/2006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0:00Z</dcterms:created>
  <dc:creator>ARRS</dc:creator>
  <dc:description/>
  <cp:keywords/>
  <dc:language>en-US</dc:language>
  <cp:lastModifiedBy>GroseljN</cp:lastModifiedBy>
  <cp:lastPrinted>2006-03-21T14:21:00Z</cp:lastPrinted>
  <dcterms:modified xsi:type="dcterms:W3CDTF">2006-03-21T13:22:00Z</dcterms:modified>
  <cp:revision>9</cp:revision>
  <dc:subject/>
  <dc:title>Priloga ARRS-ZM-PR-05/2006</dc:title>
</cp:coreProperties>
</file>