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VPRAŠALNIK ZA RECENZENTA ZNANSTVENE MONOGRAFIJ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941"/>
        <w:gridCol w:w="223"/>
        <w:gridCol w:w="123"/>
        <w:gridCol w:w="134"/>
        <w:gridCol w:w="247"/>
        <w:gridCol w:w="148"/>
        <w:gridCol w:w="6089"/>
        <w:gridCol w:w="6"/>
      </w:tblGrid>
      <w:tr>
        <w:trPr/>
        <w:tc>
          <w:tcPr>
            <w:tcW w:w="2905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Recenzent (ime in priimek): </w:t>
            </w:r>
          </w:p>
        </w:tc>
        <w:tc>
          <w:tcPr>
            <w:tcW w:w="62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strokovna kvalifikacija</w:t>
            </w:r>
          </w:p>
        </w:tc>
        <w:tc>
          <w:tcPr>
            <w:tcW w:w="67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rPr/>
            </w:pPr>
            <w:r>
              <w:rPr/>
              <w:t>zaposlitev</w:t>
            </w:r>
          </w:p>
        </w:tc>
        <w:tc>
          <w:tcPr>
            <w:tcW w:w="79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sem prejel v oceno </w:t>
            </w:r>
          </w:p>
        </w:tc>
        <w:tc>
          <w:tcPr>
            <w:tcW w:w="8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ani rokopisa</w:t>
            </w:r>
          </w:p>
        </w:tc>
      </w:tr>
      <w:tr>
        <w:trPr/>
        <w:tc>
          <w:tcPr>
            <w:tcW w:w="2658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onografije z naslovom </w:t>
            </w:r>
          </w:p>
        </w:tc>
        <w:tc>
          <w:tcPr>
            <w:tcW w:w="64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4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>Avtorja (ime in priimek)</w:t>
            </w:r>
          </w:p>
        </w:tc>
        <w:tc>
          <w:tcPr>
            <w:tcW w:w="66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Za kakšen tip monografije gre?</w:t>
      </w:r>
    </w:p>
    <w:p>
      <w:pPr>
        <w:pStyle w:val="Normal"/>
        <w:widowControl/>
        <w:ind w:left="36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556197796"/>
      <w:bookmarkStart w:id="1" w:name="__Fieldmark__6_556197796"/>
      <w:bookmarkEnd w:id="1"/>
      <w:r>
        <w:rPr/>
      </w:r>
      <w:r>
        <w:rPr/>
        <w:fldChar w:fldCharType="end"/>
      </w:r>
      <w:r>
        <w:rPr/>
        <w:tab/>
        <w:t>izvirno delo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7_556197796"/>
      <w:bookmarkStart w:id="3" w:name="__Fieldmark__7_55619779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vir s komentarjem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8_556197796"/>
      <w:bookmarkStart w:id="5" w:name="__Fieldmark__8_55619779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doktorska naloga, predelana in zaokrožena za objavo v knjižni obliki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9_556197796"/>
      <w:bookmarkStart w:id="7" w:name="__Fieldmark__9_55619779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magistrska naloga, predelana in zaokrožena za objavo v knjižni obliki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0_556197796"/>
      <w:bookmarkStart w:id="9" w:name="__Fieldmark__10_55619779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drugo (navedite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o monografija predvsem uporabn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1_556197796"/>
      <w:bookmarkStart w:id="11" w:name="__Fieldmark__11_55619779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kot referenčno delo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2_556197796"/>
      <w:bookmarkStart w:id="13" w:name="__Fieldmark__12_55619779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kot dopolnilno gradivo za univerzitetni študij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3_556197796"/>
      <w:bookmarkStart w:id="15" w:name="__Fieldmark__13_55619779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kot knjiga za strokovno javnost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4_556197796"/>
      <w:bookmarkStart w:id="17" w:name="__Fieldmark__14_55619779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drugo (navedite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Kdo so potencialni bralci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Opiši najpomembnejša znanstvena spoznanja monografije (od 1500 – 2000 znakov)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8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>
          <w:sz w:val="18"/>
        </w:rPr>
      </w:pPr>
      <w:r>
        <w:rPr/>
        <w:t xml:space="preserve">Navedite vaše ugotovitve? 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glede znanstvenega aparata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glede vsebine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glede jezikovne podobe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glede terminologije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rugo (navedite) </w:t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Glede na potrebe znanstvenega področja oz. podpodročja je po vašem mnenju izid monografije v letu, za katerega  ga založnik napoveduje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8_556197796"/>
      <w:bookmarkStart w:id="19" w:name="__Fieldmark__18_55619779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zelo potreben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9_556197796"/>
      <w:bookmarkStart w:id="21" w:name="__Fieldmark__19_55619779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potreben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0_556197796"/>
      <w:bookmarkStart w:id="23" w:name="__Fieldmark__20_556197796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/>
        <w:t>ni nujno potreben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630"/>
        <w:gridCol w:w="2303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Recenzija opravljena v kraju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dne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/>
          </w:tcPr>
          <w:p>
            <w:pPr>
              <w:pStyle w:val="Tekst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/>
          </w:tcPr>
          <w:p>
            <w:pPr>
              <w:pStyle w:val="Teks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(podpis recenzenta)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trinjam se, da je moje ime napisano kot ime recenzenta v knjigi.</w:t>
      </w:r>
    </w:p>
    <w:p>
      <w:pPr>
        <w:pStyle w:val="Normal"/>
        <w:widowControl/>
        <w:ind w:left="6372" w:firstLine="708"/>
        <w:rPr/>
      </w:pPr>
      <w:r>
        <w:rPr/>
      </w:r>
    </w:p>
    <w:p>
      <w:pPr>
        <w:pStyle w:val="Normal"/>
        <w:widowControl/>
        <w:ind w:left="6372" w:firstLine="708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/>
          </w:tcPr>
          <w:p>
            <w:pPr>
              <w:pStyle w:val="Tekst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/>
          </w:tcPr>
          <w:p>
            <w:pPr>
              <w:pStyle w:val="Teks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(podpis recenz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Fonts w:cs="Times New Roman" w:ascii="Times New Roman" w:hAnsi="Times New Roman"/>
        <w:i/>
        <w:sz w:val="20"/>
      </w:rPr>
      <w:t>Obrazec ARRS-ZM-03/2006</w:t>
      <w:tab/>
      <w:tab/>
      <w:t xml:space="preserve">Stran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2</w:t>
    </w:r>
    <w:r>
      <w:rPr>
        <w:rStyle w:val="PageNumber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</w:rPr>
      <w:t xml:space="preserve"> od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2</w:t>
    </w:r>
    <w:r>
      <w:rPr>
        <w:rStyle w:val="PageNumber"/>
        <w:i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Obrazec ARRS-ZM-03/2006</w:t>
      <w:tab/>
      <w:tab/>
      <w:tab/>
      <w:tab/>
      <w:tab/>
      <w:tab/>
      <w:t>Stran 1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Hyperlink1">
    <w:name w:val="Hyperlink1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  <w:sz w:val="24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Navadenslo">
    <w:name w:val="Navaden-slo"/>
    <w:qFormat/>
    <w:pPr>
      <w:widowControl w:val="false"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1:00Z</dcterms:created>
  <dc:creator>ARRS</dc:creator>
  <dc:description/>
  <cp:keywords/>
  <dc:language>en-US</dc:language>
  <cp:lastModifiedBy>GroseljN</cp:lastModifiedBy>
  <cp:lastPrinted>2006-03-21T14:25:00Z</cp:lastPrinted>
  <dcterms:modified xsi:type="dcterms:W3CDTF">2006-03-21T13:26:00Z</dcterms:modified>
  <cp:revision>12</cp:revision>
  <dc:subject/>
  <dc:title>ARRS-ZM-03/2006</dc:title>
</cp:coreProperties>
</file>