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AVNI RAZPIS ZA SOFINANCIRANJE ZNANSTVENIH MONOGRAFIJ V LETU 2005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Seznam obrazcev, prilog  in navodila za prijavo na razpis</w:t>
      </w:r>
      <w:r>
        <w:rPr/>
        <w:t xml:space="preserve"> (ustrezno označite)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18"/>
      </w:tblGrid>
      <w:tr>
        <w:trPr>
          <w:trHeight w:val="44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7080517"/>
            <w:bookmarkStart w:id="1" w:name="__Fieldmark__0_30708051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en rokopis monografije v elektronski obliki</w:t>
            </w:r>
          </w:p>
        </w:tc>
      </w:tr>
      <w:tr>
        <w:trPr>
          <w:trHeight w:val="44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7080517"/>
            <w:bookmarkStart w:id="3" w:name="__Fieldmark__1_30708051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Prijava na javni razpis – obrazec ARRS-RI-ZM-01/2005</w:t>
            </w:r>
          </w:p>
        </w:tc>
      </w:tr>
      <w:tr>
        <w:trPr>
          <w:trHeight w:val="70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7080517"/>
            <w:bookmarkStart w:id="5" w:name="__Fieldmark__2_30708051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izvirne monografije - obrazec ARRS-RI-ZM-02/2005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ebno priložiti tudi pri prevodu monografije slovenskega avtorja pri tujem založniku </w:t>
            </w:r>
          </w:p>
        </w:tc>
      </w:tr>
      <w:tr>
        <w:trPr>
          <w:trHeight w:val="1001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7080517"/>
            <w:bookmarkStart w:id="7" w:name="__Fieldmark__3_30708051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rašalnik za recenzenta znanstvene monografije  (dve rezenziji)- obrazec ARRS-RI-ZM-03/2005; </w:t>
              <w:br/>
              <w:t xml:space="preserve">- potrebno priložiti pri prevodu monografije slovenskega avtorja pri tujem založniku </w:t>
              <w:br/>
              <w:t xml:space="preserve">- ni potrebno pri prijavi prevodov monografij tujih avtorjev v slovenščino </w:t>
            </w:r>
          </w:p>
        </w:tc>
      </w:tr>
      <w:tr>
        <w:trPr>
          <w:trHeight w:val="71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7080517"/>
            <w:bookmarkStart w:id="9" w:name="__Fieldmark__4_30708051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evoda monografije tujega avtorja v slovenščino</w:t>
              <w:br/>
              <w:t>- obrazec ARRS-RI-ZM-04/2005</w:t>
            </w:r>
          </w:p>
        </w:tc>
      </w:tr>
      <w:tr>
        <w:trPr>
          <w:trHeight w:val="415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7080517"/>
            <w:bookmarkStart w:id="11" w:name="__Fieldmark__5_30708051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i predračun – obrazec ARRS-RI-ZM-05/2005</w:t>
            </w:r>
          </w:p>
        </w:tc>
      </w:tr>
      <w:tr>
        <w:trPr>
          <w:trHeight w:val="704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7080517"/>
            <w:bookmarkStart w:id="13" w:name="__Fieldmark__6_30708051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Izjava prijavitelja, da so izpolnjene vse pogodbene obveznosti iz predhodnega leta do agencije – priloga ARRS-RI-ZM-PR-04/200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7080517"/>
            <w:bookmarkStart w:id="15" w:name="__Fieldmark__7_30708051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rijavitelja, da so lahko podatki navedeni v prijavi, uporabljajo za evidenco agencije</w:t>
              <w:br/>
              <w:t>- priloga ARRS-RI-ZM-PR-05/200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7080517"/>
            <w:bookmarkStart w:id="17" w:name="__Fieldmark__8_30708051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čun tiskarne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7080517"/>
            <w:bookmarkStart w:id="19" w:name="__Fieldmark__9_30708051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Pogodbo avtorja s tujim  založnikom, če bo prevod monografije slovenskega avtorja objavljen v tujini oz. dokazilo, da je monografija sprejeta v tisk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rPr/>
      </w:pPr>
      <w:r>
        <w:rPr/>
        <w:t>NAVODIL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Rokopis monografije z obsegom do največ 30 avtorskih pol morate poslati </w:t>
      </w:r>
      <w:r>
        <w:rPr>
          <w:b/>
          <w:sz w:val="26"/>
        </w:rPr>
        <w:t xml:space="preserve">na </w:t>
        <w:br/>
        <w:t>CD-ROM-u in ne v tiskani obliki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Besedilo naj bo v formatu Word ali Acrobat Reade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Celotno besedilo mora biti združeno v eni datoteki ne glede na to, če so različni avtorj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likovna in druga gradiva morajo biti v drugi datoteki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>
          <w:b/>
        </w:rPr>
        <w:t>Vsebinsko kazalo</w:t>
      </w:r>
      <w:r>
        <w:rPr/>
        <w:t xml:space="preserve"> naj bo v pisni obliki priloženo na posebnem listu!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rPr/>
      </w:pPr>
      <w:r>
        <w:rPr/>
        <w:t>Opozorilo! K prijavi dodajte vse obrazce skladno s pravilnikom in razpisom ter preverite: Ali ste na ovojnico napisali:«Ne odpiraj – vloga na javni razpis za sofinanciranje izdaje znanstvenih monografij! in napisali svoj naslov.</w:t>
      </w:r>
    </w:p>
    <w:sectPr>
      <w:footerReference w:type="default" r:id="rId2"/>
      <w:type w:val="continuous"/>
      <w:pgSz w:w="11906" w:h="16838"/>
      <w:pgMar w:left="1134" w:right="1418" w:gutter="0" w:header="0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iloga ARRS-RI-ZM-PR-06/2005</w:t>
      <w:tab/>
      <w:tab/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1:00Z</dcterms:created>
  <dc:creator>ARRS</dc:creator>
  <dc:description/>
  <cp:keywords/>
  <dc:language>en-US</dc:language>
  <cp:lastModifiedBy>Mitja Tomažič</cp:lastModifiedBy>
  <cp:lastPrinted>2005-03-15T13:48:00Z</cp:lastPrinted>
  <dcterms:modified xsi:type="dcterms:W3CDTF">2005-04-08T08:41:00Z</dcterms:modified>
  <cp:revision>4</cp:revision>
  <dc:subject/>
  <dc:title>Priloga ARRS-RI-ZM-PR-06/2005 v1.1</dc:title>
</cp:coreProperties>
</file>