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slov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ZJAVA PRIJAVITEL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zjavljamo, da smo seznanjeni s Pravilnikom o postopku in merilih za izbor in sofinanciranje znanstvenih monografij (Uradni list RS, št.12/05) ter soglašamo, da se lahko podatki navedeni v prijavi uporabljajo za evidenco agencije in sezname določene z navedenim pravilnik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raj in datum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dpis predstojnika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Žig</w:t>
            </w:r>
          </w:p>
        </w:tc>
        <w:tc>
          <w:tcPr>
            <w:tcW w:w="34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Priloga ARRS-RI-ZM-PR-05/2005</w:t>
      <w:tab/>
      <w:tab/>
      <w:t>Stran 1od 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12:00Z</dcterms:created>
  <dc:creator>ARRS</dc:creator>
  <dc:description/>
  <cp:keywords/>
  <dc:language>en-US</dc:language>
  <cp:lastModifiedBy>Mitja Tomažič</cp:lastModifiedBy>
  <cp:lastPrinted>2005-02-14T11:22:00Z</cp:lastPrinted>
  <dcterms:modified xsi:type="dcterms:W3CDTF">2005-03-25T11:13:00Z</dcterms:modified>
  <cp:revision>11</cp:revision>
  <dc:subject/>
  <dc:title>Priloga ARRS-RI-ZM-PR-05/2005</dc:title>
</cp:coreProperties>
</file>