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 PRIJAV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smo izpolnili vse obveznosti iz 2. člena pogodbe o sofinanciranju znanstvene monografije v letu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Priloga ARRS-RI-ZM-PR-04/2005</w:t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ARRS</dc:creator>
  <dc:description/>
  <cp:keywords/>
  <dc:language>en-US</dc:language>
  <cp:lastModifiedBy>Mitja Tomažič</cp:lastModifiedBy>
  <cp:lastPrinted>2005-02-15T10:26:00Z</cp:lastPrinted>
  <dcterms:modified xsi:type="dcterms:W3CDTF">2005-03-25T11:11:00Z</dcterms:modified>
  <cp:revision>9</cp:revision>
  <dc:subject/>
  <dc:title>Priloga ARRS-RI-ZM-PR-04/2005</dc:title>
</cp:coreProperties>
</file>