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FINANCIRANJE ZNANSTVENIH MONOGRAFIJ V LETU 2005</w:t>
      </w:r>
    </w:p>
    <w:p>
      <w:pPr>
        <w:pStyle w:val="Normal"/>
        <w:rPr>
          <w:b/>
          <w:b/>
        </w:rPr>
      </w:pPr>
      <w:r>
        <w:rPr>
          <w:b/>
        </w:rPr>
        <w:t>Merila za dodelitev sredstev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985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i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žno število točk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EN MONOGRAFIJE ZA RAZVOJ ZNANSTVENEGA PODROČJ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zelo veli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veli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rednje ve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ajh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KTUALNOST MONOGRAFIJE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grafija obravnav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elo aktualno znanstveno problematiko/temati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rednje aktualno znanstveno problematiko/temati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anj aktualno znanstveno problematiko/temati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EN MONOGRAFIJE ZA RAZVIJANJE ZNANSTVENE IN STROKOVNE TERMINOLOGIJ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zelo veli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veli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rednje ve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jh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CE AVTORJ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isoke (ima že objavljena monografska dela oz. večje število znan. člankov v vrhunski znan. periodiki z impakt faktorjem nad 0,8 oz. v revijah, ki jim stroka priznava mednarodno veljavo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rednje (ima objavljeno večje število znan. člankov v tuji in domači znan. periodik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ižje (ima objavljeno manjše število znan. člankov v tuji in domači znan. periodik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EBEN POMEN ZA SLOVENSKI ALI MEDNARODNI PROS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ma poseben pomen za slovenski ali mednarodni znanstveni prostor oziroma uveljavlja slovensko znanost v mednarodnem prosto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bCs/>
        </w:rPr>
      </w:pPr>
      <w:r>
        <w:rPr>
          <w:bCs/>
        </w:rPr>
        <w:t>Način določanja delež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šina sofinanciranja stroškov programa s strani agencije se določi v odvisnosti od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išine razpisanih sredstev agencij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išine zbranih točk v ocenjevalnem postopku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ožnosti izvedbe programa v celoti glede na znižani odstotek sofinanciranja s strani agencije v primerjavi z zaprošenimi sredstvi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Priloga ARRS-RI-ZM-PR-01/2005</w:t>
      <w:tab/>
      <w:tab/>
      <w:t xml:space="preserve">Stra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d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3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pacing w:before="480" w:after="240"/>
      <w:jc w:val="center"/>
      <w:outlineLvl w:val="1"/>
    </w:pPr>
    <w:rPr>
      <w:rFonts w:ascii="Times New Roman" w:hAnsi="Times New Roman" w:cs="Times New Roman"/>
      <w:spacing w:val="6"/>
      <w:kern w:val="2"/>
      <w:sz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  <w:color w:val="auto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  <w:sz w:val="16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position w:val="0"/>
      <w:sz w:val="18"/>
      <w:sz w:val="18"/>
      <w:vertAlign w:val="baselin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ind w:firstLine="454"/>
      <w:jc w:val="both"/>
    </w:pPr>
    <w:rPr>
      <w:spacing w:val="4"/>
      <w:kern w:val="2"/>
      <w:sz w:val="22"/>
      <w:lang w:val="en-GB"/>
    </w:rPr>
  </w:style>
  <w:style w:type="paragraph" w:styleId="Citat">
    <w:name w:val="Citat"/>
    <w:basedOn w:val="Tekst"/>
    <w:qFormat/>
    <w:pPr>
      <w:spacing w:lineRule="exact" w:line="240" w:before="120" w:after="120"/>
      <w:ind w:left="737" w:right="454" w:hanging="0"/>
    </w:pPr>
    <w:rPr>
      <w:sz w:val="20"/>
    </w:rPr>
  </w:style>
  <w:style w:type="paragraph" w:styleId="Footnote">
    <w:name w:val="Footnote Text"/>
    <w:basedOn w:val="Normal"/>
    <w:pPr>
      <w:tabs>
        <w:tab w:val="clear" w:pos="709"/>
        <w:tab w:val="left" w:pos="567" w:leader="none"/>
      </w:tabs>
      <w:spacing w:lineRule="atLeast" w:line="240"/>
      <w:ind w:left="567" w:hanging="567"/>
      <w:jc w:val="both"/>
    </w:pPr>
    <w:rPr>
      <w:spacing w:val="4"/>
      <w:kern w:val="2"/>
      <w:sz w:val="18"/>
      <w:lang w:val="en-GB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9:14:00Z</dcterms:created>
  <dc:creator>ARRS</dc:creator>
  <dc:description/>
  <cp:keywords/>
  <dc:language>en-US</dc:language>
  <cp:lastModifiedBy>Mitja Tomažič</cp:lastModifiedBy>
  <cp:lastPrinted>2005-03-25T09:55:00Z</cp:lastPrinted>
  <dcterms:modified xsi:type="dcterms:W3CDTF">2005-03-25T11:03:00Z</dcterms:modified>
  <cp:revision>8</cp:revision>
  <dc:subject/>
  <dc:title>Priloga ARRS-RI-ZM-PR-01/2005</dc:title>
</cp:coreProperties>
</file>