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38912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1"/>
                              <w:gridCol w:w="30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čni obračun k pogodbi št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-06-46-</w:t>
                                  </w: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sofinanciranju znanstvene monografije v letu 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0.95pt;mso-wrap-distance-left:7.05pt;mso-wrap-distance-right:7.05pt;mso-wrap-distance-top:0pt;mso-wrap-distance-bottom:0pt;margin-top:4.5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1"/>
                        <w:gridCol w:w="30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čni obračun k pogodbi št.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-06-46-</w:t>
                            </w:r>
                            <w:r>
                              <w:fldChar w:fldCharType="begin">
                                <w:ffData>
                                  <w:name w:val="Besedil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sofinanciranju znanstvene monografije v letu 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ZALOŽNIK*</w:t>
      </w:r>
    </w:p>
    <w:tbl>
      <w:tblPr>
        <w:tblW w:w="8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2"/>
        <w:gridCol w:w="5387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Institucija (polni naziv):</w:t>
              <w:tab/>
            </w:r>
          </w:p>
        </w:tc>
        <w:tc>
          <w:tcPr>
            <w:tcW w:w="55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lica: </w:t>
              <w:tab/>
              <w:tab/>
              <w:tab/>
              <w:tab/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štna številka, kraj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Račun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avčna številka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atična številka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Kontaktna oseba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- telefon in elektronski  naslov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  <w:tab/>
      </w:r>
    </w:p>
    <w:p>
      <w:pPr>
        <w:pStyle w:val="Heading1"/>
        <w:widowControl/>
        <w:ind w:left="283" w:hanging="283"/>
        <w:rPr/>
      </w:pPr>
      <w:r>
        <w:rPr/>
        <w:t xml:space="preserve">II. </w:t>
        <w:tab/>
        <w:t>MONOGRAFIJA</w:t>
      </w:r>
    </w:p>
    <w:p>
      <w:pPr>
        <w:pStyle w:val="Normal"/>
        <w:widowControl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435"/>
      </w:tblGrid>
      <w:tr>
        <w:trPr>
          <w:trHeight w:val="34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1. Avtor in naslov : </w:t>
            </w:r>
          </w:p>
        </w:tc>
        <w:tc>
          <w:tcPr>
            <w:tcW w:w="6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2. Leto in mesec izida      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3" w:hanging="283"/>
        <w:rPr>
          <w:b/>
          <w:b/>
        </w:rPr>
      </w:pPr>
      <w:r>
        <w:rPr>
          <w:b/>
        </w:rPr>
        <w:t>III. FINANČNI OBRAČUN</w:t>
        <w:br/>
      </w:r>
    </w:p>
    <w:p>
      <w:pPr>
        <w:pStyle w:val="Normal"/>
        <w:widowControl/>
        <w:ind w:firstLine="283"/>
        <w:rPr>
          <w:b/>
          <w:b/>
        </w:rPr>
      </w:pPr>
      <w:r>
        <w:rPr>
          <w:b/>
        </w:rPr>
        <w:t>- STROŠKI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  <w:t>Struktura stroškov po končnem obračunu je naslednja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567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tiska (priložiti račun-e tiskarne)</w:t>
              <w:tab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stroški računalniškega oblikovanja besedila za tisk (priložiti račun, če strošek ni zajet v računu tiskarne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lektoriranja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prevajanja (velja samo za prevode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vsi drugi stroški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kupaj stroški: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* 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  <w:t>PRIHODKI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938"/>
      </w:tblGrid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lastna sredstv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Javna agencija za raziskovalno dejavnost RS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inistrstvo za kulturo: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Ministrstvo z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Drugi viri (navedite)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sz w:val="22"/>
              </w:rPr>
              <w:t xml:space="preserve">Skupaj prihodki: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ab/>
        <w:tab/>
        <w:tab/>
        <w:t xml:space="preserve">     </w:t>
      </w: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Za založnika:</w:t>
            </w:r>
          </w:p>
        </w:tc>
      </w:tr>
      <w:tr>
        <w:trPr/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dpis pooblaščene oseb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Datum: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119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</w:rPr>
    </w:pPr>
    <w:r>
      <w:rPr>
        <w:sz w:val="22"/>
      </w:rPr>
      <w:t>ARRS-ZM/FO-01-2006</w:t>
      <w:tab/>
      <w:tab/>
      <w:t>Stran 2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RRS-ZM/FO-01-2006</w:t>
      <w:tab/>
      <w:tab/>
      <w:t>Stran 1od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2:00Z</dcterms:created>
  <dc:creator>ARRS</dc:creator>
  <dc:description/>
  <cp:keywords/>
  <dc:language>en-US</dc:language>
  <cp:lastModifiedBy>Grošelj Nevenka</cp:lastModifiedBy>
  <cp:lastPrinted>2006-09-26T13:34:00Z</cp:lastPrinted>
  <dcterms:modified xsi:type="dcterms:W3CDTF">2006-09-26T11:37:00Z</dcterms:modified>
  <cp:revision>14</cp:revision>
  <dc:subject/>
  <dc:title>ARRS-ZM/FO-01-2006</dc:title>
</cp:coreProperties>
</file>