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32"/>
          <w:szCs w:val="32"/>
        </w:rPr>
      </w:pPr>
      <w:r>
        <w:rPr>
          <w:sz w:val="32"/>
          <w:szCs w:val="32"/>
        </w:rPr>
        <w:t>LETNO POROČILO O REZULTATIH INFRASTRUKTURNEGA PROGRAMA (IP</w:t>
      </w:r>
      <w:r>
        <w:rPr>
          <w:caps/>
          <w:sz w:val="32"/>
          <w:szCs w:val="32"/>
        </w:rPr>
        <w:t xml:space="preserve">) </w:t>
      </w:r>
      <w:r>
        <w:rPr>
          <w:sz w:val="32"/>
          <w:szCs w:val="32"/>
        </w:rPr>
        <w:t>V LETU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. SPLOŠNI PODATKI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. Š</w:t>
      </w:r>
      <w:r>
        <w:rPr>
          <w:b/>
          <w:sz w:val="24"/>
          <w:szCs w:val="24"/>
        </w:rPr>
        <w:t>ifra RO, naslov in vodja infrastrukturnega programa (I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RO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 izvajalka infrastrukturnega programa 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IP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/>
              <w:t>Naslov infrastrukturnega program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(ARRS)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/>
              <w:t>Vodja infrastrukturnega programa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keepLines/>
        <w:widowControl/>
        <w:jc w:val="left"/>
        <w:rPr/>
      </w:pPr>
      <w:r>
        <w:rPr/>
        <w:t xml:space="preserve">2. Organizacijska/e enota/e izvajanja infrastrukturnega programa </w:t>
      </w:r>
    </w:p>
    <w:p>
      <w:pPr>
        <w:pStyle w:val="Heading"/>
        <w:keepNext w:val="true"/>
        <w:keepLines/>
        <w:widowControl/>
        <w:jc w:val="left"/>
        <w:rPr/>
      </w:pPr>
      <w:r>
        <w:rPr/>
      </w:r>
    </w:p>
    <w:p>
      <w:pPr>
        <w:pStyle w:val="Heading"/>
        <w:keepNext w:val="true"/>
        <w:keepLines/>
        <w:widowControl/>
        <w:jc w:val="left"/>
        <w:rPr/>
      </w:pPr>
      <w:r>
        <w:rPr/>
        <w:t>INFRASTRUKTURNI PROGRAM  v RO izvaja/jo naslednja/e notranja/e organizacijska/e enota/e (OE) - (t.j. obračunska/e enota/e)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90"/>
        <w:gridCol w:w="2661"/>
      </w:tblGrid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naziv OE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vodja OE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REZULTATI DELA INFRASTRUKTURNEGA PROGRAMA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pis glavnih rezultatov in doseganja ciljev infrastrukturnega programa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4051" w:hRule="atLeast"/>
        </w:trPr>
        <w:tc>
          <w:tcPr>
            <w:tcW w:w="9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br w:type="page"/>
      </w:r>
      <w:r>
        <w:rPr>
          <w:b/>
        </w:rPr>
        <w:t>2.   REALIZIRANA INFRASTRUKTURNA PODPORA RAZISKOVALNI DEJAVNOST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1. Realizirana podpora infrastrukturnega programa raziskovalnim programo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0" w:hRule="atLeast"/>
          <w:cantSplit w:val="true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 Realizirana podpora infrastrukturnega programa</w:t>
      </w:r>
      <w:r>
        <w:rPr/>
        <w:t xml:space="preserve"> raziskovalnim projekto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0" w:hRule="atLeast"/>
          <w:cantSplit w:val="true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3. Realizirana podpora infrastrukturnega programa razvojnim programom in projekto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0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4. Realizirana podpora infrastrukturnega programa državnim in drugim vladnim organom ali  resorjem pri izvajanju njihove služb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0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5. Pomen vsebine infrastrukturnega programa za raziskovalno dejavnost in druge uporabnike z vidika ekonomičnosti in tehnološke sodobnost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0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418" w:right="1418" w:gutter="0" w:header="0" w:top="1418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keepLines/>
        <w:widowControl/>
        <w:ind w:left="0" w:hanging="0"/>
        <w:rPr>
          <w:color w:val="000000"/>
        </w:rPr>
      </w:pPr>
      <w:r>
        <w:rPr>
          <w:color w:val="000000"/>
        </w:rPr>
        <w:t xml:space="preserve">3.  RAZISKOVALNA IN INFRASTRUKTURNA OPREMA TER DRUGA INFRASTRUKTURA </w:t>
      </w:r>
    </w:p>
    <w:p>
      <w:pPr>
        <w:pStyle w:val="Normal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Heading4"/>
        <w:keepLines/>
        <w:widowControl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Seznam raziskovalne in infrastrukturne opreme ter druge infrastrukture s stopnjo izkoriščenosti zmogljivosti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</w:r>
    </w:p>
    <w:tbl>
      <w:tblPr>
        <w:tblW w:w="16443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093"/>
        <w:gridCol w:w="702"/>
        <w:gridCol w:w="1056"/>
        <w:gridCol w:w="685"/>
        <w:gridCol w:w="820"/>
        <w:gridCol w:w="1092"/>
        <w:gridCol w:w="1263"/>
        <w:gridCol w:w="956"/>
        <w:gridCol w:w="1056"/>
        <w:gridCol w:w="957"/>
        <w:gridCol w:w="1533"/>
        <w:gridCol w:w="921"/>
        <w:gridCol w:w="1092"/>
        <w:gridCol w:w="685"/>
        <w:gridCol w:w="1009"/>
        <w:gridCol w:w="820"/>
      </w:tblGrid>
      <w:tr>
        <w:trPr>
          <w:cantSplit w:val="true"/>
        </w:trPr>
        <w:tc>
          <w:tcPr>
            <w:tcW w:w="1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RO:</w:t>
            </w:r>
          </w:p>
        </w:tc>
        <w:tc>
          <w:tcPr>
            <w:tcW w:w="1464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fldChar w:fldCharType="begin">
                <w:ffData>
                  <w:name w:val="Besedilo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ifra RO:</w:t>
            </w:r>
          </w:p>
        </w:tc>
        <w:tc>
          <w:tcPr>
            <w:tcW w:w="1464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fldChar w:fldCharType="begin">
                <w:ffData>
                  <w:name w:val="Besedilo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fra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. sk.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bnik opreme</w:t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fra skrbnika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snovnega sredstva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nt. št.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o nabave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name of equipment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na vrednost  v EUR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Vir sofinan-ciranja iz javnih sredstev (Paket ARRS oz. drugi viri SLO ali EU)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stopka (čas) in pogojev (cena) dostopa do opreme (največ 5 stavkov)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ed services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mbnost opreme in dodatne informacije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information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Projekti, programi, pri katerih se oprema uporablja (šifre)</w:t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tna stopnja izkoriščenosti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%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pnja odpisanosti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%</w:t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letna stran z opisom pogojev dostopa (ceniki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851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/>
      </w:pPr>
      <w:r>
        <w:rPr>
          <w:b/>
        </w:rPr>
        <w:t>3.2. Opis tehnološke zahtevnosti infrastrukturne dejavnosti in prispevka k izkoriščenosti raziskovalne in informacijske opreme ter infrastrukture RO: :</w:t>
      </w:r>
      <w:r>
        <w:rPr>
          <w:rStyle w:val="FootnoteCharacters"/>
          <w:rStyle w:val="FootnoteAnchor"/>
          <w:b/>
        </w:rPr>
        <w:footnoteReference w:id="4"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0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4.  PRIKAZ SODELOVANJA Z UPORABNIKI IN DRUGIMI INFRASTRUKTURNIMI PROGRAMI TER POVEZANOSTI V RAZLIČNA INFRASTRUKTURNA OMREŽJA: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4.1. Realizirana podpora raziskovalno-razvojni dejavnosti drugih RO in JRO (uporabniki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701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4.2. Sodelovanje z drugimi infrastrukturnimi programi in omrežji v Republiki Slovenij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701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4.3. </w:t>
      </w:r>
      <w:r>
        <w:rPr/>
        <w:t>Podpora sodelovanju pri mednarodnih infrastrukturnih projekti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701" w:hRule="atLeast"/>
        </w:trPr>
        <w:tc>
          <w:tcPr>
            <w:tcW w:w="9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C. IZJAVE POROČEVAL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dpisani na tem poročilu oziroma predlogu izjavljamo, 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o vsi podatki v poročilu v elektronski obliki identični podatkom v poročilu v pisni obli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strinjamo  z obdelavo podatkov, povezanih z izvajanjem infrastrukturnega  programa v skladu z zakonodajo o varstvu osebnih podatkov ter obdelavo teh podatkov za evidenco AR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Kraj in datum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399"/>
        <w:gridCol w:w="3246"/>
      </w:tblGrid>
      <w:tr>
        <w:trPr>
          <w:trHeight w:val="326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DPISI: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ja infrastrukturnega programa: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topnik oz. pooblaščena ose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JRO in/ali koncesionarjev:</w:t>
            </w:r>
          </w:p>
        </w:tc>
      </w:tr>
      <w:tr>
        <w:trPr>
          <w:trHeight w:val="549" w:hRule="atLeast"/>
        </w:trPr>
        <w:tc>
          <w:tcPr>
            <w:tcW w:w="32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Ime in priimek:</w:t>
              <w:b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odjaR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Ime in priimek:</w:t>
              <w:b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odjaRP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321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 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ŽIG</w:t>
            </w:r>
          </w:p>
        </w:tc>
        <w:tc>
          <w:tcPr>
            <w:tcW w:w="32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 _________________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ARRS-RI-IP-LPor/2009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ARRS-RI-IP-LPor/2009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ARRS-RI-IP-LPor/2009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seg teksta v točkah 2.1. do 2.5. je omejen do 1/2 strani (pisava Times New Roman, velikost črk 11, enojni razmik)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Tabela je namenjena objavi v sistemu Sicris. Zato se izpolni v slovenskem in angleškem jezik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  <w:lang w:eastAsia="sl-SI"/>
        </w:rPr>
        <w:t>Vpisujemo vso raziskovalno in/ali informacijsko-komunikacijsko raziskovalno opremo ali drugo infrastrukturo, katere nabavna vrednost presega 50.000,00 EUR (za vede naravoslovje, tehniko, biotehniko in medicino) oziroma 15.000,00 EUR (za vede družboslovje in humanistika) po enoti - inventarni številki in je v neposredni funkciji izvajanja infrastrukturnega raziskovalnega program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Obseg teksta v tej točki je omejen do obsega 1 strani (pisava Times New Roman, velikost črk 11, enojni razmik). </w:t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Obseg teksta v tej točki je omejen do obsega 1 strani (pisava Times New Roman, velikost črk 11, enojni razmik). </w:t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360" w:hanging="0"/>
      <w:textAlignment w:val="baseline"/>
      <w:outlineLvl w:val="3"/>
    </w:pPr>
    <w:rPr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Blokbesedila">
    <w:name w:val="Blok besedila"/>
    <w:basedOn w:val="Normal"/>
    <w:qFormat/>
    <w:pPr>
      <w:widowControl w:val="false"/>
      <w:overflowPunct w:val="false"/>
      <w:autoSpaceDE w:val="false"/>
      <w:ind w:left="113" w:right="113" w:hanging="0"/>
      <w:jc w:val="center"/>
      <w:textAlignment w:val="baseline"/>
    </w:pPr>
    <w:rPr>
      <w:b/>
      <w:color w:val="0000FF"/>
      <w:sz w:val="24"/>
      <w:szCs w:val="20"/>
    </w:rPr>
  </w:style>
  <w:style w:type="paragraph" w:styleId="Telobesedila2">
    <w:name w:val="Telo besedila 2"/>
    <w:basedOn w:val="Normal"/>
    <w:qFormat/>
    <w:pPr>
      <w:widowControl w:val="false"/>
      <w:overflowPunct w:val="false"/>
      <w:autoSpaceDE w:val="false"/>
      <w:textAlignment w:val="baseline"/>
    </w:pPr>
    <w:rPr>
      <w:b/>
      <w:color w:val="0000FF"/>
      <w:sz w:val="24"/>
      <w:szCs w:val="20"/>
    </w:rPr>
  </w:style>
  <w:style w:type="paragraph" w:styleId="Telobesedila3">
    <w:name w:val="Telo besedila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4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12:00Z</dcterms:created>
  <dc:creator>ARRS</dc:creator>
  <dc:description/>
  <cp:keywords/>
  <dc:language>en-US</dc:language>
  <cp:lastModifiedBy>Grošelj Nevenka</cp:lastModifiedBy>
  <cp:lastPrinted>2010-01-21T07:12:00Z</cp:lastPrinted>
  <dcterms:modified xsi:type="dcterms:W3CDTF">2010-01-21T06:13:00Z</dcterms:modified>
  <cp:revision>4</cp:revision>
  <dc:subject/>
  <dc:title>Obrazec: ARRS-RI-IP-LPor-2009</dc:title>
</cp:coreProperties>
</file>