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ilog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ske nacionalne znanstvene založ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t nacionalne znanstvene založbe naj bi se upoštevale založbe, ki izpolnjujejo naslednje kriteri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uredništvo mora biti znanstveno kvalificirano in ima natančno opredeljena vsebinska načela izdajateljske politike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stava uredništva mora biti objavljena v kolofonu;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cenzentski postopek mora biti urejen in transparenten; recenzenti morajo biti poznani; knjige so sprejete na podlagi vsebinskega recenzijskega postopka, ki mora predvidevati tudi predloge za potrebne spremembe (popravke) rokopisa;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bjavljati mora tudi dela zunanjih in ne samo svojih avtorjev;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zdajanje znanstvenih knjig mora biti kontinuirano (v serijah ali posamično) in sicer najmanj 3 znanstvene knjige letno;</w:t>
        <w:br/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gotovljeno mora biti mednarodno posredovanje ali mednarodna izmenjava publikaci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misija SAZU je na seji 12. aprila 2005 sprejela sklep, da se zaradi nepopolne dokumentacije o izpolnjevanju kriterijev za nacionalne založbe začasno uvrsti v to kategorijo vse slovenske založbe. V nadaljnjem postopku bo zbrala potrebno dokumentacijo in sprejela seznam slovenskih nacionalnih znanstvenih založb, ki bo začel veljati v letu 200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Str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d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28:00Z</dcterms:created>
  <dc:creator>ARRS</dc:creator>
  <dc:description/>
  <cp:keywords/>
  <dc:language>en-US</dc:language>
  <cp:lastModifiedBy>Mitja Tomažič</cp:lastModifiedBy>
  <dcterms:modified xsi:type="dcterms:W3CDTF">2005-04-14T13:48:00Z</dcterms:modified>
  <cp:revision>3</cp:revision>
  <dc:subject/>
  <dc:title>Slovenske nacionalne znanstvene založbe</dc:title>
</cp:coreProperties>
</file>