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loga 4</w:t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narodne znanstvene založbe</w:t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 nekaterih založbah so dodana prepoznana alternativna imena!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C-CLIO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o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ademic Press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Publisher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ison Wesley Longma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son-Wesle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Chemical Societ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 Arbo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gate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ASM Internationa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huys Publisher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&amp;Howell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&amp;Hovell Co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hahn Book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in &amp; Garve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S Scientific Publisher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ackwell Science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ackwell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well Scientific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MJ Publishing Group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World Publication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terworth-Heineman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bridge University Pres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sel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 European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cago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chill Livingston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u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endon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umbia University Press (New York)</w:t>
      </w:r>
    </w:p>
    <w:p>
      <w:pPr>
        <w:pStyle w:val="PlainText"/>
        <w:ind w:right="-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C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C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ke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ward Elga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sevier Science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sevier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sevier Science Inc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court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vard University Pres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 for international Development, Harvard Universit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wood Publishing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is Horwood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a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enti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P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S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s Hopkins University Pres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Johns Hopkins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igshausen &amp; Neuman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nigshausen und Neuman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uwer Academic Publisher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uwer Law Internationa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pincott Williams &amp; Wilkin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wis Publisher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t Verlag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milla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chester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chester Universit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 Dekke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-Graw Hill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Press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IT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aic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sby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York Academy of  Sciece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Holland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xford University Pres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idos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idó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er Lan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eton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el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opi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utledge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wman &amp; Littlefield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wman &amp; Littlefield Publisher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ders W.B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ecrow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inger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ylor&amp;Francis Group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ylor &amp; Franci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eme Medical and Scientific Publishers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hiem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world Research Network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ty of California Press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Californi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versity Press of America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le University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o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stview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view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ey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. Wiley &amp; Sons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Wiley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ox Press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ox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EAS Pres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ademischer Verlag Berli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demie Verla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demie-Verla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 Hierseman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ke Verla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ruder Man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elt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sche Buchhandlung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m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us Verlag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iner Verlag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hrkamp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ag C. H. Beck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enhoeck &amp; Ruprecht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n Zaber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on Zaber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lter de Gruyter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xman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Gruyte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hlau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ia &amp; Kant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ia + Kant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ia und Kant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ia+Kant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ag der österreichischen Akademie der Wissenschaften Wie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rendon Pres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ckworth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low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arson Education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Boccard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uit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car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F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uil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ri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glio Nazionale delle Ricerch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telli Lega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orgio Bretschneider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Erma di Bretschneide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schki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sar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ria e letteratura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 e pensiero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91" w:right="746" w:gutter="0" w:header="0" w:top="1418" w:footer="709" w:bottom="1418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600" w:after="3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600" w:after="3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paragraph" w:styleId="Heading">
    <w:name w:val="Heading"/>
    <w:basedOn w:val="Normal"/>
    <w:next w:val="BodyText"/>
    <w:qFormat/>
    <w:pPr>
      <w:spacing w:before="450" w:after="75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0" w:after="90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7:00Z</dcterms:created>
  <dc:creator>ARRS</dc:creator>
  <dc:description/>
  <cp:keywords/>
  <dc:language>en-US</dc:language>
  <cp:lastModifiedBy>Mitja Tomažič</cp:lastModifiedBy>
  <cp:lastPrinted>2005-04-14T14:23:00Z</cp:lastPrinted>
  <dcterms:modified xsi:type="dcterms:W3CDTF">2005-04-14T13:46:00Z</dcterms:modified>
  <cp:revision>3</cp:revision>
  <dc:subject/>
  <dc:title>Mednarodne znanstvene založ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