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iloga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venske revije, ki niso vključene v mednarodne bibliografske baze podatkov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 pa upoštevajo pri kategorizaciji znanstvenih publikaci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018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a Histriae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-165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 M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516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agoška spoznanj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-534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nales, Ser. hist. et sociol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7-516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-283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iv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-542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jske in afriške študij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-463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čni vestni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-572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slovni vestni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-428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pis za kritiko znanost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4-059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 / FF, Oddelek za geografij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611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54-042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kt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-965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nita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894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kopska revij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-275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enterolog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-036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ska gibanj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229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dniki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00-137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eljar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280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 revij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-559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212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 medica slovenic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227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uprav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-869X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a starost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-026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i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-537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 locali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08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narodno poslovno prav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-934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: revija za management in razvoj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-63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Global Transition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0-688X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IS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7-310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še gospodarstvo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-980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revij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-370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isnost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-979X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a znanj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-661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r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3-139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agoška obzorja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3-652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tje in del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882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-697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k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241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azi in analiz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5-241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-022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mreža Slovenij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2-155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prave / Društvo meteor. Slov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3-57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-007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oli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-294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na pedagogik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188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rabna informatik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-755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-971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uumist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727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-506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goja in izobraževanj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-659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rnik znanstvenih razprav / Fak. za upravo Ljubljan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4-078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rnik znanstvenih razprav / Pravna fak. Maribor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-891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rnik znanstvenih razprav / Pravna fak. Ljubljan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-249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ovina za vs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27:00Z</dcterms:created>
  <dc:creator>ARRS</dc:creator>
  <dc:description/>
  <cp:keywords/>
  <dc:language>en-US</dc:language>
  <cp:lastModifiedBy>Mitja Tomažič</cp:lastModifiedBy>
  <cp:lastPrinted>2005-04-14T12:19:00Z</cp:lastPrinted>
  <dcterms:modified xsi:type="dcterms:W3CDTF">2005-04-14T13:44:00Z</dcterms:modified>
  <cp:revision>3</cp:revision>
  <dc:subject/>
  <dc:title>Slovenske revije, ki niso vključene v mednarodne bibliografske baze podatkov</dc:title>
</cp:coreProperties>
</file>