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ilog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narodne bibliografske baze podatk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880"/>
        <w:gridCol w:w="1170"/>
        <w:gridCol w:w="1170"/>
      </w:tblGrid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avoslov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jučene revije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ciNe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atemati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fizi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SIS Prewiews (Biological Abstracts)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i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lus (Chemical Abstracts Plus)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em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EF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ge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 (International Pharmaceutical Abstracts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farmac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uatic Science &amp; Fisheries Abstracts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i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gical Records/Zoological Abstrac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i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hnik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jučene revije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DEX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celotno tehni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OND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arhit., grad., urbanizem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elektroteh, računa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trojništ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DEX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metalurgijo in material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EXTIL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tekstilst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tehnik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jučene revije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 Abstrac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iotehni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T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živilst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Idex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rajinsko arhitektur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 Microbiology Abstracts (A, B, C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ikrobi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went Biotechnology Abstrac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iotehn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jučene revije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in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edicino in stomat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žboslov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jučene revije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Bibliography of the Social Scienc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vse družbene ve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vzgojo in izobraževanj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LI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ekonom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 Sociological Abstrac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oci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LC PAIS  Internationa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pravne in organ. ve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Trac (Gale Group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a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 Worldwide Political Science Abstrac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litične ve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Abstrac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omunik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INF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sih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discu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š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y Index to Architectural Periodical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arhitektur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and Information Science Abstracts (LISA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ibliotekarstvo in informacijsko znano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Theory &amp; Method Abstracts (STMA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tatistik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istik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jučene revije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Plu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antropologijo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atalog DA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arhe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 Phylosopher's Index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filozof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etn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 Bibliographie Linguistiqu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jezikoslovj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 International Bibliograph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literarne ve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phy of the History of Ar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metnostno zgodovin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Abstracts, ABC-CLI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godovinopisj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acts of Music Literature (RILM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uzikolog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lovenske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j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seznami_za_mednarodne_baze/slo/PUBL-MRDB-SVN.ASP" TargetMode="External"/><Relationship Id="rId3" Type="http://schemas.openxmlformats.org/officeDocument/2006/relationships/hyperlink" Target="http://home.izum.si/cobiss/bibliografije/seznami_za_mednarodne_baze/tuje/PUBL-MRDB-FOR.ASP" TargetMode="External"/><Relationship Id="rId4" Type="http://schemas.openxmlformats.org/officeDocument/2006/relationships/hyperlink" Target="http://home.izum.si/cobiss/bibliografije/seznami_za_mednarodne_baze/slo/PUBL-INSPEC-SVN.ASP" TargetMode="External"/><Relationship Id="rId5" Type="http://schemas.openxmlformats.org/officeDocument/2006/relationships/hyperlink" Target="http://home.izum.si/cobiss/bibliografije/seznami_za_mednarodne_baze/tuje/PUBL-INSPEC-FOR.ASP" TargetMode="External"/><Relationship Id="rId6" Type="http://schemas.openxmlformats.org/officeDocument/2006/relationships/hyperlink" Target="http://home.izum.si/cobiss/bibliografije/seznami_za_mednarodne_baze/slo/PUBL-BIOPREW-SVN.ASP" TargetMode="External"/><Relationship Id="rId7" Type="http://schemas.openxmlformats.org/officeDocument/2006/relationships/hyperlink" Target="http://home.izum.si/cobiss/bibliografije/seznami_za_mednarodne_baze/tuje/PUBL-BIOPREW-FOR.ASP" TargetMode="External"/><Relationship Id="rId8" Type="http://schemas.openxmlformats.org/officeDocument/2006/relationships/hyperlink" Target="http://home.izum.si/cobiss/bibliografije/seznami_za_mednarodne_baze/slo/PUBL-CAPLUS-SVN.ASP" TargetMode="External"/><Relationship Id="rId9" Type="http://schemas.openxmlformats.org/officeDocument/2006/relationships/hyperlink" Target="http://home.izum.si/cobiss/bibliografije/seznami_za_mednarodne_baze/tuje/PUBL-CAPLUS-FOR.ASP" TargetMode="External"/><Relationship Id="rId10" Type="http://schemas.openxmlformats.org/officeDocument/2006/relationships/hyperlink" Target="http://home.izum.si/cobiss/bibliografije/seznami_za_mednarodne_baze/slo/PUBL-GEOREF-SVN.ASP" TargetMode="External"/><Relationship Id="rId11" Type="http://schemas.openxmlformats.org/officeDocument/2006/relationships/hyperlink" Target="http://home.izum.si/cobiss/bibliografije/seznami_za_mednarodne_baze/tuje/PUBL-GEOREF-FOR.ASP" TargetMode="External"/><Relationship Id="rId12" Type="http://schemas.openxmlformats.org/officeDocument/2006/relationships/hyperlink" Target="http://home.izum.si/cobiss/bibliografije/seznami_za_mednarodne_baze/slo/PUBL-IPA-SVN.ASP" TargetMode="External"/><Relationship Id="rId13" Type="http://schemas.openxmlformats.org/officeDocument/2006/relationships/hyperlink" Target="http://home.izum.si/cobiss/bibliografije/seznami_za_mednarodne_baze/tuje/PUBL-IPA-FOR.ASP" TargetMode="External"/><Relationship Id="rId14" Type="http://schemas.openxmlformats.org/officeDocument/2006/relationships/hyperlink" Target="http://home.izum.si/cobiss/bibliografije/seznami_za_mednarodne_baze/slo/PUBL-ASFA-SVN.ASP" TargetMode="External"/><Relationship Id="rId15" Type="http://schemas.openxmlformats.org/officeDocument/2006/relationships/hyperlink" Target="http://home.izum.si/cobiss/bibliografije/seznami_za_mednarodne_baze/tuje/PUBL-ASFA-FOR.ASP" TargetMode="External"/><Relationship Id="rId16" Type="http://schemas.openxmlformats.org/officeDocument/2006/relationships/hyperlink" Target="http://home.izum.si/cobiss/bibliografije/seznami_za_mednarodne_baze/slo/PUBL-ZR-SVN.ASP" TargetMode="External"/><Relationship Id="rId17" Type="http://schemas.openxmlformats.org/officeDocument/2006/relationships/hyperlink" Target="http://home.izum.si/cobiss/bibliografije/seznami_za_mednarodne_baze/tuje/PUBL-ZR-FOR.ASP" TargetMode="External"/><Relationship Id="rId18" Type="http://schemas.openxmlformats.org/officeDocument/2006/relationships/hyperlink" Target="http://home.izum.si/cobiss/bibliografije/seznami_za_mednarodne_baze/slo/PUBL-COMPENDEX-SVN.ASP" TargetMode="External"/><Relationship Id="rId19" Type="http://schemas.openxmlformats.org/officeDocument/2006/relationships/hyperlink" Target="http://home.izum.si/cobiss/bibliografije/seznami_za_mednarodne_baze/tuje/PUBL-COMPENDEX-FOR.ASP" TargetMode="External"/><Relationship Id="rId20" Type="http://schemas.openxmlformats.org/officeDocument/2006/relationships/hyperlink" Target="http://home.izum.si/cobiss/bibliografije/seznami_za_mednarodne_baze/slo/PUBL-ICONDA-SVN.ASP" TargetMode="External"/><Relationship Id="rId21" Type="http://schemas.openxmlformats.org/officeDocument/2006/relationships/hyperlink" Target="http://home.izum.si/cobiss/bibliografije/seznami_za_mednarodne_baze/tuje/PUBL-ICONDA-FOR.ASP" TargetMode="External"/><Relationship Id="rId22" Type="http://schemas.openxmlformats.org/officeDocument/2006/relationships/hyperlink" Target="http://home.izum.si/cobiss/bibliografije/seznami_za_mednarodne_baze/slo/PUBL-INSPEC-SVN.ASP" TargetMode="External"/><Relationship Id="rId23" Type="http://schemas.openxmlformats.org/officeDocument/2006/relationships/hyperlink" Target="http://home.izum.si/cobiss/bibliografije/seznami_za_mednarodne_baze/tuje/PUBL-INSPEC-FOR.ASP" TargetMode="External"/><Relationship Id="rId24" Type="http://schemas.openxmlformats.org/officeDocument/2006/relationships/hyperlink" Target="http://home.izum.si/cobiss/bibliografije/seznami_za_mednarodne_baze/slo/PUBL-TEMADOMA-SVN.ASP" TargetMode="External"/><Relationship Id="rId25" Type="http://schemas.openxmlformats.org/officeDocument/2006/relationships/hyperlink" Target="http://home.izum.si/cobiss/bibliografije/seznami_za_mednarodne_baze/tuje/PUBL-TEMADOMA-FOR.ASP" TargetMode="External"/><Relationship Id="rId26" Type="http://schemas.openxmlformats.org/officeDocument/2006/relationships/hyperlink" Target="http://home.izum.si/cobiss/bibliografije/seznami_za_mednarodne_baze/slo/PUBL-METADEX-SVN.ASP" TargetMode="External"/><Relationship Id="rId27" Type="http://schemas.openxmlformats.org/officeDocument/2006/relationships/hyperlink" Target="http://home.izum.si/cobiss/bibliografije/seznami_za_mednarodne_baze/tuje/PUBL-METADEX-FOR.ASP" TargetMode="External"/><Relationship Id="rId28" Type="http://schemas.openxmlformats.org/officeDocument/2006/relationships/hyperlink" Target="http://home.izum.si/cobiss/bibliografije/seznami_za_mednarodne_baze/slo/PUBL-WTEXT-SVN.ASP" TargetMode="External"/><Relationship Id="rId29" Type="http://schemas.openxmlformats.org/officeDocument/2006/relationships/hyperlink" Target="http://home.izum.si/cobiss/bibliografije/seznami_za_mednarodne_baze/tuje/PUBL-WTEXT-FOR.ASP" TargetMode="External"/><Relationship Id="rId30" Type="http://schemas.openxmlformats.org/officeDocument/2006/relationships/hyperlink" Target="http://home.izum.si/cobiss/bibliografije/seznami_za_mednarodne_baze/slo/PUBL-CAB-SVN.ASP" TargetMode="External"/><Relationship Id="rId31" Type="http://schemas.openxmlformats.org/officeDocument/2006/relationships/hyperlink" Target="http://home.izum.si/cobiss/bibliografije/seznami_za_mednarodne_baze/tuje/PUBL-CAB-FOR.ASP" TargetMode="External"/><Relationship Id="rId32" Type="http://schemas.openxmlformats.org/officeDocument/2006/relationships/hyperlink" Target="http://home.izum.si/cobiss/bibliografije/seznami_za_mednarodne_baze/slo/PUBL-FSTA-SVN.ASP" TargetMode="External"/><Relationship Id="rId33" Type="http://schemas.openxmlformats.org/officeDocument/2006/relationships/hyperlink" Target="http://home.izum.si/cobiss/bibliografije/seznami_za_mednarodne_baze/tuje/PUBL-FSTA-FOR.ASP" TargetMode="External"/><Relationship Id="rId34" Type="http://schemas.openxmlformats.org/officeDocument/2006/relationships/hyperlink" Target="http://home.izum.si/cobiss/bibliografije/seznami_za_mednarodne_baze/slo/PUBL-ARTINDEX-SVN.ASP" TargetMode="External"/><Relationship Id="rId35" Type="http://schemas.openxmlformats.org/officeDocument/2006/relationships/hyperlink" Target="http://home.izum.si/cobiss/bibliografije/seznami_za_mednarodne_baze/tuje/PUBL-ARTINDEX-FOR.ASP" TargetMode="External"/><Relationship Id="rId36" Type="http://schemas.openxmlformats.org/officeDocument/2006/relationships/hyperlink" Target="http://home.izum.si/cobiss/bibliografije/seznami_za_mednarodne_baze/slo/PUBL-CSAMABC-SVN.ASP" TargetMode="External"/><Relationship Id="rId37" Type="http://schemas.openxmlformats.org/officeDocument/2006/relationships/hyperlink" Target="http://home.izum.si/cobiss/bibliografije/seznami_za_mednarodne_baze/tuje/PUBL-CSAMABC-FOR.ASP" TargetMode="External"/><Relationship Id="rId38" Type="http://schemas.openxmlformats.org/officeDocument/2006/relationships/hyperlink" Target="http://home.izum.si/cobiss/bibliografije/seznami_za_mednarodne_baze/slo/PUBL-DBA-SVN.ASP" TargetMode="External"/><Relationship Id="rId39" Type="http://schemas.openxmlformats.org/officeDocument/2006/relationships/hyperlink" Target="http://home.izum.si/cobiss/bibliografije/seznami_za_mednarodne_baze/tuje/PUBL-DBA-FOR.ASP" TargetMode="External"/><Relationship Id="rId40" Type="http://schemas.openxmlformats.org/officeDocument/2006/relationships/hyperlink" Target="http://home.izum.si/cobiss/bibliografije/seznami_za_mednarodne_baze/slo/PUBL-MEDLINE-SVN.ASP" TargetMode="External"/><Relationship Id="rId41" Type="http://schemas.openxmlformats.org/officeDocument/2006/relationships/hyperlink" Target="http://home.izum.si/cobiss/bibliografije/seznami_za_mednarodne_baze/tuje/PUBL-MEDLINE-FOR.ASP" TargetMode="External"/><Relationship Id="rId42" Type="http://schemas.openxmlformats.org/officeDocument/2006/relationships/hyperlink" Target="http://home.izum.si/cobiss/bibliografije/seznami_za_mednarodne_baze/slo/PUBL-IBSS-SVN.ASP" TargetMode="External"/><Relationship Id="rId43" Type="http://schemas.openxmlformats.org/officeDocument/2006/relationships/hyperlink" Target="http://home.izum.si/cobiss/bibliografije/seznami_za_mednarodne_baze/tuje/PUBL-IBSS-FOR.ASP" TargetMode="External"/><Relationship Id="rId44" Type="http://schemas.openxmlformats.org/officeDocument/2006/relationships/hyperlink" Target="http://home.izum.si/cobiss/bibliografije/seznami_za_mednarodne_baze/slo/PUBL-ERIC-SVN.ASP" TargetMode="External"/><Relationship Id="rId45" Type="http://schemas.openxmlformats.org/officeDocument/2006/relationships/hyperlink" Target="http://home.izum.si/cobiss/bibliografije/seznami_za_mednarodne_baze/tuje/PUBL-ERIC-FOR.ASP" TargetMode="External"/><Relationship Id="rId46" Type="http://schemas.openxmlformats.org/officeDocument/2006/relationships/hyperlink" Target="http://home.izum.si/cobiss/bibliografije/seznami_za_mednarodne_baze/slo/PUBL-ECONLIT-SVN.ASP" TargetMode="External"/><Relationship Id="rId47" Type="http://schemas.openxmlformats.org/officeDocument/2006/relationships/hyperlink" Target="http://home.izum.si/cobiss/bibliografije/seznami_za_mednarodne_baze/tuje/PUBL-ECONLIT-FOR.ASP" TargetMode="External"/><Relationship Id="rId48" Type="http://schemas.openxmlformats.org/officeDocument/2006/relationships/hyperlink" Target="http://home.izum.si/cobiss/bibliografije/seznami_za_mednarodne_baze/slo/PUBL-CSASA-SVN.ASP" TargetMode="External"/><Relationship Id="rId49" Type="http://schemas.openxmlformats.org/officeDocument/2006/relationships/hyperlink" Target="http://home.izum.si/cobiss/bibliografije/seznami_za_mednarodne_baze/tuje/PUBL-CSASA-FOR.ASP" TargetMode="External"/><Relationship Id="rId50" Type="http://schemas.openxmlformats.org/officeDocument/2006/relationships/hyperlink" Target="http://home.izum.si/cobiss/bibliografije/seznami_za_mednarodne_baze/slo/PUBL-OCLCPAIS-SVN.ASP" TargetMode="External"/><Relationship Id="rId51" Type="http://schemas.openxmlformats.org/officeDocument/2006/relationships/hyperlink" Target="http://home.izum.si/cobiss/bibliografije/seznami_za_mednarodne_baze/tuje/PUBL-OCLCPAIS-FOR.ASP" TargetMode="External"/><Relationship Id="rId52" Type="http://schemas.openxmlformats.org/officeDocument/2006/relationships/hyperlink" Target="http://home.izum.si/cobiss/bibliografije/seznami_za_mednarodne_baze/slo/PUBL-LEGALTRAC-SVN.ASP" TargetMode="External"/><Relationship Id="rId53" Type="http://schemas.openxmlformats.org/officeDocument/2006/relationships/hyperlink" Target="http://home.izum.si/cobiss/bibliografije/seznami_za_mednarodne_baze/tuje/PUBL-LEGALTRAC-FOR.ASP" TargetMode="External"/><Relationship Id="rId54" Type="http://schemas.openxmlformats.org/officeDocument/2006/relationships/hyperlink" Target="http://home.izum.si/cobiss/bibliografije/seznami_za_mednarodne_baze/slo/PUBL-CSAPWSA-SVN.ASP" TargetMode="External"/><Relationship Id="rId55" Type="http://schemas.openxmlformats.org/officeDocument/2006/relationships/hyperlink" Target="http://home.izum.si/cobiss/bibliografije/seznami_za_mednarodne_baze/tuje/PUBL-CSAPWSA-FOR.ASP" TargetMode="External"/><Relationship Id="rId56" Type="http://schemas.openxmlformats.org/officeDocument/2006/relationships/hyperlink" Target="http://home.izum.si/cobiss/bibliografije/seznami_za_mednarodne_baze/slo/PUBL-CSACA-SVN.ASP" TargetMode="External"/><Relationship Id="rId57" Type="http://schemas.openxmlformats.org/officeDocument/2006/relationships/hyperlink" Target="http://home.izum.si/cobiss/bibliografije/seznami_za_mednarodne_baze/tuje/PUBL-CSACA-FOR.ASP" TargetMode="External"/><Relationship Id="rId58" Type="http://schemas.openxmlformats.org/officeDocument/2006/relationships/hyperlink" Target="http://home.izum.si/cobiss/bibliografije/seznami_za_mednarodne_baze/slo/PUBL-PSYCINFO-SVN.ASP" TargetMode="External"/><Relationship Id="rId59" Type="http://schemas.openxmlformats.org/officeDocument/2006/relationships/hyperlink" Target="http://home.izum.si/cobiss/bibliografije/seznami_za_mednarodne_baze/tuje/PUBL-PSYCINFO-FOR.ASP" TargetMode="External"/><Relationship Id="rId60" Type="http://schemas.openxmlformats.org/officeDocument/2006/relationships/hyperlink" Target="http://home.izum.si/cobiss/bibliografije/seznami_za_mednarodne_baze/slo/PUBL-SPORTDISCUS-SVN.ASP" TargetMode="External"/><Relationship Id="rId61" Type="http://schemas.openxmlformats.org/officeDocument/2006/relationships/hyperlink" Target="http://home.izum.si/cobiss/bibliografije/seznami_za_mednarodne_baze/tuje/PUBL-SPORTDISCUS-FOR.ASP" TargetMode="External"/><Relationship Id="rId62" Type="http://schemas.openxmlformats.org/officeDocument/2006/relationships/hyperlink" Target="http://home.izum.si/cobiss/bibliografije/seznami_za_mednarodne_baze/slo/PUBL-AIAP-SVN.ASP" TargetMode="External"/><Relationship Id="rId63" Type="http://schemas.openxmlformats.org/officeDocument/2006/relationships/hyperlink" Target="http://home.izum.si/cobiss/bibliografije/seznami_za_mednarodne_baze/tuje/PUBL-AIAP-FOR.ASP" TargetMode="External"/><Relationship Id="rId64" Type="http://schemas.openxmlformats.org/officeDocument/2006/relationships/hyperlink" Target="http://home.izum.si/cobiss/bibliografije/seznami_za_mednarodne_baze/slo/PUBL-LISA-SVN.ASP" TargetMode="External"/><Relationship Id="rId65" Type="http://schemas.openxmlformats.org/officeDocument/2006/relationships/hyperlink" Target="http://home.izum.si/cobiss/bibliografije/seznami_za_mednarodne_baze/tuje/PUBL-LISA-FOR.ASP" TargetMode="External"/><Relationship Id="rId66" Type="http://schemas.openxmlformats.org/officeDocument/2006/relationships/hyperlink" Target="http://home.izum.si/cobiss/bibliografije/seznami_za_mednarodne_baze/slo/PUBL-STMA-SVN.ASP" TargetMode="External"/><Relationship Id="rId67" Type="http://schemas.openxmlformats.org/officeDocument/2006/relationships/hyperlink" Target="http://home.izum.si/cobiss/bibliografije/seznami_za_mednarodne_baze/tuje/PUBL-STMA-FOR.ASP" TargetMode="External"/><Relationship Id="rId68" Type="http://schemas.openxmlformats.org/officeDocument/2006/relationships/hyperlink" Target="http://home.izum.si/cobiss/bibliografije/seznami_za_mednarodne_baze/slo/PUBL-ANPLUS-SVN.ASP" TargetMode="External"/><Relationship Id="rId69" Type="http://schemas.openxmlformats.org/officeDocument/2006/relationships/hyperlink" Target="http://home.izum.si/cobiss/bibliografije/seznami_za_mednarodne_baze/tuje/PUBL-ANPLUS-FOR.ASP" TargetMode="External"/><Relationship Id="rId70" Type="http://schemas.openxmlformats.org/officeDocument/2006/relationships/hyperlink" Target="http://home.izum.si/cobiss/bibliografije/seznami_za_mednarodne_baze/slo/PUBL-SDAI-SVN.ASP" TargetMode="External"/><Relationship Id="rId71" Type="http://schemas.openxmlformats.org/officeDocument/2006/relationships/hyperlink" Target="http://home.izum.si/cobiss/bibliografije/seznami_za_mednarodne_baze/tuje/PUBL-SDAI-FOR.ASP" TargetMode="External"/><Relationship Id="rId72" Type="http://schemas.openxmlformats.org/officeDocument/2006/relationships/hyperlink" Target="http://home.izum.si/cobiss/bibliografije/seznami_za_mednarodne_baze/slo/PUBL-CASPHIN-SVN.ASP" TargetMode="External"/><Relationship Id="rId73" Type="http://schemas.openxmlformats.org/officeDocument/2006/relationships/hyperlink" Target="http://home.izum.si/cobiss/bibliografije/seznami_za_mednarodne_baze/tuje/PUBL-CASPHIN-FOR.ASP" TargetMode="External"/><Relationship Id="rId74" Type="http://schemas.openxmlformats.org/officeDocument/2006/relationships/hyperlink" Target="http://home.izum.si/cobiss/bibliografije/seznami_za_mednarodne_baze/slo/PUBL-FRANCIS-SVN.ASP" TargetMode="External"/><Relationship Id="rId75" Type="http://schemas.openxmlformats.org/officeDocument/2006/relationships/hyperlink" Target="http://home.izum.si/cobiss/bibliografije/seznami_za_mednarodne_baze/tuje/PUBL-FRANCIS-FOR.ASP" TargetMode="External"/><Relationship Id="rId76" Type="http://schemas.openxmlformats.org/officeDocument/2006/relationships/hyperlink" Target="http://home.izum.si/cobiss/bibliografije/seznami_za_mednarodne_baze/slo/PUBL-BLING-SVN.ASP" TargetMode="External"/><Relationship Id="rId77" Type="http://schemas.openxmlformats.org/officeDocument/2006/relationships/hyperlink" Target="http://home.izum.si/cobiss/bibliografije/seznami_za_mednarodne_baze/tuje/PUBL-BLING-FOR.ASP" TargetMode="External"/><Relationship Id="rId78" Type="http://schemas.openxmlformats.org/officeDocument/2006/relationships/hyperlink" Target="http://home.izum.si/cobiss/bibliografije/seznami_za_mednarodne_baze/slo/PUBL-MLAIB-SVN.ASP" TargetMode="External"/><Relationship Id="rId79" Type="http://schemas.openxmlformats.org/officeDocument/2006/relationships/hyperlink" Target="http://home.izum.si/cobiss/bibliografije/seznami_za_mednarodne_baze/tuje/PUBL-MLAIB-FOR.ASP" TargetMode="External"/><Relationship Id="rId80" Type="http://schemas.openxmlformats.org/officeDocument/2006/relationships/hyperlink" Target="http://home.izum.si/cobiss/bibliografije/seznami_za_mednarodne_baze/slo/PUBL-BHA-SVN.ASP" TargetMode="External"/><Relationship Id="rId81" Type="http://schemas.openxmlformats.org/officeDocument/2006/relationships/hyperlink" Target="http://home.izum.si/cobiss/bibliografije/seznami_za_mednarodne_baze/tuje/PUBL-BHA-FOR.ASP" TargetMode="External"/><Relationship Id="rId82" Type="http://schemas.openxmlformats.org/officeDocument/2006/relationships/hyperlink" Target="http://home.izum.si/cobiss/bibliografije/seznami_za_mednarodne_baze/slo/PUBL-HAABC-SVN.ASP" TargetMode="External"/><Relationship Id="rId83" Type="http://schemas.openxmlformats.org/officeDocument/2006/relationships/hyperlink" Target="http://home.izum.si/cobiss/bibliografije/seznami_za_mednarodne_baze/tuje/PUBL-HAABC-FOR.ASP" TargetMode="External"/><Relationship Id="rId84" Type="http://schemas.openxmlformats.org/officeDocument/2006/relationships/hyperlink" Target="http://home.izum.si/cobiss/bibliografije/seznami_za_mednarodne_baze/slo/PUBL-RILM-SVN.ASP" TargetMode="External"/><Relationship Id="rId85" Type="http://schemas.openxmlformats.org/officeDocument/2006/relationships/hyperlink" Target="http://home.izum.si/cobiss/bibliografije/seznami_za_mednarodne_baze/tuje/PUBL-RILM-FOR.ASP" TargetMode="Externa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2:00Z</dcterms:created>
  <dc:creator>ARRS</dc:creator>
  <dc:description/>
  <cp:keywords/>
  <dc:language>en-US</dc:language>
  <cp:lastModifiedBy>Mitja Tomažič</cp:lastModifiedBy>
  <cp:lastPrinted>2005-07-01T10:41:00Z</cp:lastPrinted>
  <dcterms:modified xsi:type="dcterms:W3CDTF">2005-07-13T09:57:00Z</dcterms:modified>
  <cp:revision>11</cp:revision>
  <dc:subject/>
  <dc:title>Mednarodne bibliografske baze podat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491597</vt:r8>
  </property>
  <property fmtid="{D5CDD505-2E9C-101B-9397-08002B2CF9AE}" pid="3" name="_AuthorEmail">
    <vt:lpwstr>Katarina.Majer@izum.si</vt:lpwstr>
  </property>
  <property fmtid="{D5CDD505-2E9C-101B-9397-08002B2CF9AE}" pid="4" name="_AuthorEmailDisplayName">
    <vt:lpwstr>Katarina Majer</vt:lpwstr>
  </property>
  <property fmtid="{D5CDD505-2E9C-101B-9397-08002B2CF9AE}" pid="5" name="_EmailSubject">
    <vt:lpwstr>Seznami revij za mednarodne bibliografske baz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