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repi ARRS na podlagi nadzora namenske porabe v letu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dlage za ukrepan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aslglav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lang w:eastAsia="en-US"/>
        </w:rPr>
        <w:t xml:space="preserve">Zakon o raziskovalni in razvojni dejavnosti (Ur. l. RS, št. 96/02, 115/05, 61/06, 112/07 in 9/11) </w:t>
      </w:r>
    </w:p>
    <w:p>
      <w:pPr>
        <w:pStyle w:val="Naslglav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lang w:eastAsia="en-US"/>
        </w:rPr>
        <w:t>Uredba o normativih in standardih za določanje sredstev za izvajanje raziskovalne dejavnosti financirane iz Proračuna Republike Slovenije (Ur. l. RS, št. 103/11)</w:t>
      </w:r>
    </w:p>
    <w:p>
      <w:pPr>
        <w:pStyle w:val="Naslglav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lang w:eastAsia="en-US"/>
        </w:rPr>
        <w:t>Pravilnik o postopkih (so)financiranja, ocenjevanja in spremljanju izvajanja raziskovalne dejavnosti (Ur. l. RS, št. 4/11, 72/11 in 45/12)</w:t>
      </w:r>
    </w:p>
    <w:p>
      <w:pPr>
        <w:pStyle w:val="Naslglav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lang w:eastAsia="en-US"/>
        </w:rPr>
        <w:t>Določila pogodb o financiranju raziskovalne dejavnosti</w:t>
      </w:r>
    </w:p>
    <w:p>
      <w:pPr>
        <w:pStyle w:val="Naslglav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lang w:eastAsia="en-US"/>
        </w:rPr>
        <w:t>Poročila o razporeditve raziskovalnih ur (PRU)</w:t>
      </w:r>
    </w:p>
    <w:p>
      <w:pPr>
        <w:pStyle w:val="Naslglav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lang w:eastAsia="en-US"/>
        </w:rPr>
        <w:t>Finančna poročila ARRS o porabi sredstev s strani raziskovalnih organizacij</w:t>
      </w:r>
    </w:p>
    <w:p>
      <w:pPr>
        <w:pStyle w:val="Naslglav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lang w:eastAsia="en-US"/>
        </w:rPr>
        <w:t>Poročila izvedenih revizij namenske porabe s strani pooblaščenih revizijskih hiš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0"/>
          <w:lang w:eastAsia="en-US"/>
        </w:rPr>
      </w:pPr>
      <w:r>
        <w:rPr>
          <w:rFonts w:cs="Arial"/>
          <w:b/>
          <w:bCs/>
          <w:color w:val="000000"/>
          <w:sz w:val="24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Osnova ukrepa: Poročilo o razporeditve raziskovalnih ur za leto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</w:rPr>
        <w:t>Izstavljeni zahtevki za vračilo sredstev v plačnem delu nad dovoljenimi 15% odstopanji za RO, ki po pozivu niso uredili PRU 2011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60"/>
        <w:gridCol w:w="3460"/>
        <w:gridCol w:w="2020"/>
        <w:gridCol w:w="2260"/>
      </w:tblGrid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lang w:eastAsia="sl-SI"/>
              </w:rPr>
              <w:t>Zap. št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lang w:eastAsia="sl-SI"/>
              </w:rPr>
              <w:t>Št. RO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lang w:eastAsia="sl-SI"/>
              </w:rPr>
              <w:t>Raziskovalna organizacij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lang w:eastAsia="sl-SI"/>
              </w:rPr>
              <w:t>Šifra raziskovalnega projekt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lang w:eastAsia="sl-SI"/>
              </w:rPr>
              <w:t>Vračilo na podlagi nerazporejenih / nepokritih ur (v €)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sl-SI"/>
              </w:rPr>
            </w:pPr>
            <w:r>
              <w:rPr>
                <w:rFonts w:cs="Arial"/>
                <w:color w:val="000000"/>
                <w:sz w:val="20"/>
                <w:lang w:eastAsia="sl-SI"/>
              </w:rPr>
              <w:t>35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sl-SI"/>
              </w:rPr>
            </w:pPr>
            <w:r>
              <w:rPr>
                <w:rFonts w:cs="Arial"/>
                <w:color w:val="000000"/>
                <w:sz w:val="20"/>
                <w:lang w:eastAsia="sl-SI"/>
              </w:rPr>
              <w:t>Ortopedska bolnišnica Valdoltr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sl-SI"/>
              </w:rPr>
            </w:pPr>
            <w:r>
              <w:rPr>
                <w:rFonts w:cs="Arial"/>
                <w:color w:val="000000"/>
                <w:sz w:val="20"/>
                <w:lang w:eastAsia="sl-SI"/>
              </w:rPr>
              <w:t>J3-00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585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tevek je poravn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Osnova ukrepa: Revizija namenske porabe sredstev ARRS v letu 2010:</w:t>
      </w:r>
      <w:r>
        <w:rPr/>
        <w:t xml:space="preserve"> </w:t>
      </w:r>
      <w:r>
        <w:rPr>
          <w:b/>
          <w:i/>
        </w:rPr>
        <w:t xml:space="preserve">Revidiranje namenske porabe sredstev za izvajanje raziskovalnih projektov in programov na raziskovalnih organizacijah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evizija je obsegala naslednje raziskovalne projekte / programe na raziskovalnih organizacija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2800" cy="303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lagi revizije so bili izstavljeni zahtevki za vračilo sredste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250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si zahtevki (zap. št. 1, 2, 3, 4, 5, 6, 7, 8, 9, 10, 11, 12, 13, 14 in 15) so poravnani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3. Osnova ukrepa: Revizija namenske porabe sredstev ARRS v letu 2011:</w:t>
      </w:r>
      <w:r>
        <w:rPr>
          <w:sz w:val="22"/>
          <w:szCs w:val="22"/>
        </w:rPr>
        <w:t xml:space="preserve"> </w:t>
      </w:r>
      <w:r>
        <w:rPr>
          <w:b/>
          <w:i/>
        </w:rPr>
        <w:t xml:space="preserve">Revidiranje namenske porabe sredstev za sofinanciranje izvajanja raziskovalne dejavnosti v letu 2010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evizija je obsegala naslednje raziskovalne aktivnost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751830" cy="451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lagi revizije so bili izstavljeni zahtevki za vračilo sredstev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751830" cy="1859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Zahtevki pod zap. št. 1, 2, 3, 4, 5 in 6 so poravnani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425" w:top="992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Naslglav">
    <w:name w:val="naslglav"/>
    <w:basedOn w:val="Normal"/>
    <w:qFormat/>
    <w:pPr>
      <w:spacing w:before="240" w:after="0"/>
    </w:pPr>
    <w:rPr>
      <w:rFonts w:ascii="Verdana" w:hAnsi="Verdana" w:cs="Verdana"/>
      <w:b/>
      <w:bCs/>
      <w:color w:val="31396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5:00Z</dcterms:created>
  <dc:creator>ARRS</dc:creator>
  <dc:description/>
  <cp:keywords/>
  <dc:language>en-US</dc:language>
  <cp:lastModifiedBy>Simon Ošo</cp:lastModifiedBy>
  <cp:lastPrinted>2012-07-18T13:05:00Z</cp:lastPrinted>
  <dcterms:modified xsi:type="dcterms:W3CDTF">2013-04-22T09:46:00Z</dcterms:modified>
  <cp:revision>4</cp:revision>
  <dc:subject/>
  <dc:title>Ukrepi ARRS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