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i ARRS na podlagi nadzora namenske porabe v letu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dlage za ukrepanje: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Zakon o raziskovalni in razvojni dejavnosti (Ur. l. RS, št. 96/02, 115/05, 61/06, 112/07 in 9/11) 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Uredba o normativih in standardih za določanje sredstev za izvajanje raziskovalne dejavnosti financirane iz Proračuna Republike Slovenije (Ur. l. RS, št. 103/11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Pravilnik o postopkih (so)financiranja, ocenjevanja in spremljanju izvajanja raziskovalne dejavnosti (Ur. l. RS, št. 4/11 in 72/11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Določila pogodb o financiranju raziskovalne dejavnosti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Poročila o razporeditve raziskovalnih ur (PRU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Finančna poročila ARRS o porabi sredstev s strani raziskovalnih organizaci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hanging="284"/>
        <w:rPr/>
      </w:pPr>
      <w:r>
        <w:rPr>
          <w:b/>
          <w:szCs w:val="24"/>
        </w:rPr>
        <w:t xml:space="preserve">1. Osnova ukrepa: Finančno poročilo </w:t>
      </w:r>
      <w:r>
        <w:rPr>
          <w:b/>
          <w:bCs/>
          <w:szCs w:val="24"/>
        </w:rPr>
        <w:t>ARRS o porabi sredstev s strani raziskovalnih organizacij</w:t>
      </w:r>
      <w:r>
        <w:rPr>
          <w:b/>
          <w:szCs w:val="24"/>
        </w:rPr>
        <w:t xml:space="preserve"> za leto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zstavljeni zahtevki za vračilo sredstev, ki niso porabljeni v okviru celotnega obdobja izvajanja raziskovalnih projektov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htevki pod zap. št. 1 – 11 so poravna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2. Osnova ukrepa: Poročilo o razporeditve raziskovalnih ur za leto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stavljeni zahtevki za vračilo sredstev v plačnem delu nad dovoljenimi 15% odstopanji za RO, ki po pozivu niso uredile PR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755005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htevka pod zap. št. 1 - 2 sta poravna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Simon Ošo</dc:creator>
  <dc:description/>
  <cp:keywords/>
  <dc:language>en-US</dc:language>
  <cp:lastModifiedBy>Grošelj Nevenka</cp:lastModifiedBy>
  <cp:lastPrinted>2012-07-18T13:04:00Z</cp:lastPrinted>
  <dcterms:modified xsi:type="dcterms:W3CDTF">2012-09-28T09:22:00Z</dcterms:modified>
  <cp:revision>4</cp:revision>
  <dc:subject/>
  <dc:title>Glava (slo)</dc:title>
</cp:coreProperties>
</file>