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103/11, 56/12, 15/14 in 103/15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ravilnik o postopkih (so)financiranja, ocenjevanja in spremljanju izvajanja raziskovalne dejavnosti (Ur. l. RS, št. 4/11, 72/11, 45/12, 96/13, 100/13 in 92/14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izvedenih revizij namenske porabe s strani pooblaščenih revizijskih hi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snova ukrepa: Poročilo o razporeditve raziskovalnih ur za let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stavljeni zahtevki za vračilo sredstev v plačnem delu nad dovoljenimi 5% odstopanji za RO, ki po pozivu niso uredili PRU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754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Zahtevki pod zap. št. 5, 7, 8 in 14 so poravnani, zahtevek pod zap. št. 6 je v fazi izterjevanja, zahtevki pod zap. št. 1, 2, 3, 4, 9, 10, 11, 12, 13 in 15 so usklajeni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245" cy="125666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ARRS</dc:creator>
  <dc:description/>
  <dc:language>en-US</dc:language>
  <cp:lastModifiedBy>Test Znanost</cp:lastModifiedBy>
  <cp:lastPrinted>2012-07-18T14:05:00Z</cp:lastPrinted>
  <dcterms:modified xsi:type="dcterms:W3CDTF">2017-04-14T08:25:00Z</dcterms:modified>
  <cp:revision>3</cp:revision>
  <dc:subject/>
  <dc:title>Ukrepi ARRS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