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loga 1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Vlagatelj(ica): </w:t>
      </w:r>
      <w:r>
        <w:rPr>
          <w:rFonts w:eastAsia="Symbol" w:cs="Symbol" w:ascii="Symbol" w:hAnsi="Symbol"/>
          <w:spacing w:val="-3"/>
          <w:szCs w:val="24"/>
        </w:rPr>
        <w:t>¼¼¼¼¼¼¼¼¼¼¼¼¼¼¼¼¼¼¼¼¼¼¼</w:t>
      </w:r>
      <w:r>
        <w:rPr>
          <w:rFonts w:cs="Times New Roman" w:ascii="Times New Roman" w:hAnsi="Times New Roman"/>
          <w:spacing w:val="-3"/>
          <w:szCs w:val="24"/>
        </w:rPr>
        <w:t>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eastAsia="Symbol" w:cs="Symbol" w:ascii="Symbol" w:hAnsi="Symbol"/>
          <w:spacing w:val="-3"/>
          <w:szCs w:val="24"/>
        </w:rPr>
        <w:t>¼¼¼¼¼¼¼¼¼¼¼¼¼¼¼¼¼¼¼¼¼¼¼¼¼¼¼¼¼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(točen naslov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  <w:t>Javna agencija za raziskovalno dejavnost Republike Slovenije</w:t>
      </w:r>
    </w:p>
    <w:p>
      <w:pPr>
        <w:pStyle w:val="Heading2"/>
        <w:rPr>
          <w:rFonts w:eastAsia="Arial Unicode MS"/>
          <w:lang w:val="sl-SI"/>
        </w:rPr>
      </w:pPr>
      <w:r>
        <w:rPr>
          <w:lang w:val="sl-SI"/>
        </w:rPr>
        <w:t>Trg Osvobodilne fronte 13, 1000 Ljublja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eastAsia="Arial Unicode MS" w:cs="Times New Roman"/>
          <w:spacing w:val="-3"/>
          <w:szCs w:val="24"/>
          <w:lang w:val="sl-SI"/>
        </w:rPr>
      </w:pPr>
      <w:r>
        <w:rPr>
          <w:rFonts w:eastAsia="Arial Unicode MS" w:cs="Times New Roman" w:ascii="Times New Roman" w:hAnsi="Times New Roman"/>
          <w:spacing w:val="-3"/>
          <w:szCs w:val="24"/>
          <w:lang w:val="sl-SI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9"/>
          <w:szCs w:val="29"/>
        </w:rPr>
        <w:tab/>
        <w:t>Vloga za vpis v register zasebnih raziskovalcev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Pišite z velikimi in malimi tiskanimi črkami!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bCs/>
          <w:spacing w:val="-3"/>
          <w:szCs w:val="24"/>
        </w:rPr>
        <w:t>Podpisani(a) prosim za vpis naslednjih podatkov v register zasebnih raziskovalcev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tbl>
      <w:tblPr>
        <w:tblW w:w="9314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57"/>
        <w:gridCol w:w="4657"/>
      </w:tblGrid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369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Ime: </w:t>
              <w:tab/>
            </w:r>
            <w:r>
              <w:rPr>
                <w:rFonts w:eastAsia="Symbol" w:cs="Symbol" w:ascii="Symbol" w:hAnsi="Symbol"/>
                <w:spacing w:val="-3"/>
                <w:szCs w:val="24"/>
              </w:rPr>
              <w:t>¼¼¼¼¼¼¼¼¼¼¼¼¼¼¼¼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369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Državljanstvo:</w:t>
              <w:tab/>
            </w:r>
            <w:r>
              <w:rPr>
                <w:rFonts w:eastAsia="Symbol" w:cs="Symbol" w:ascii="Symbol" w:hAnsi="Symbol"/>
                <w:spacing w:val="-3"/>
                <w:szCs w:val="24"/>
              </w:rPr>
              <w:t>¼¼¼¼¼¼¼¼¼¼¼¼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EMŠO:  </w:t>
            </w:r>
            <w:r>
              <w:rPr>
                <w:rFonts w:eastAsia="Symbol" w:cs="Symbol" w:ascii="Symbol" w:hAnsi="Symbol"/>
                <w:spacing w:val="-3"/>
                <w:szCs w:val="24"/>
              </w:rPr>
              <w:t>¼¼¼¼¼¼¼¼¼¼¼¼¼¼</w:t>
            </w:r>
          </w:p>
          <w:p>
            <w:pPr>
              <w:pStyle w:val="Normal"/>
              <w:tabs>
                <w:tab w:val="clear" w:pos="708"/>
                <w:tab w:val="right" w:pos="4369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ab/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369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Priimek: </w:t>
              <w:tab/>
            </w:r>
            <w:r>
              <w:rPr>
                <w:rFonts w:eastAsia="Symbol" w:cs="Symbol" w:ascii="Symbol" w:hAnsi="Symbol"/>
                <w:spacing w:val="-3"/>
                <w:szCs w:val="24"/>
              </w:rPr>
              <w:t>¼¼¼¼¼¼¼¼¼¼¼¼¼¼¼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369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Dekliški priimek:</w:t>
              <w:tab/>
            </w:r>
            <w:r>
              <w:rPr>
                <w:rFonts w:eastAsia="Symbol" w:cs="Symbol" w:ascii="Symbol" w:hAnsi="Symbol"/>
                <w:spacing w:val="-3"/>
                <w:szCs w:val="24"/>
              </w:rPr>
              <w:t>¼¼¼¼¼¼¼¼¼¼¼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369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Davčna številka:</w:t>
              <w:tab/>
            </w:r>
            <w:r>
              <w:rPr>
                <w:rFonts w:eastAsia="Symbol" w:cs="Symbol" w:ascii="Symbol" w:hAnsi="Symbol"/>
                <w:spacing w:val="-3"/>
                <w:szCs w:val="24"/>
              </w:rPr>
              <w:t>¼¼¼¼¼¼¼¼¼¼¼¼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Naslov:</w:t>
        <w:tab/>
      </w:r>
      <w:r>
        <w:rPr>
          <w:rFonts w:eastAsia="Symbol" w:cs="Symbol" w:ascii="Symbol" w:hAnsi="Symbol"/>
          <w:spacing w:val="-3"/>
          <w:szCs w:val="24"/>
        </w:rPr>
        <w:t>¼¼¼¼¼¼¼¼¼¼¼¼¼¼¼¼¼¼¼¼¼¼¼¼¼¼¼¼¼¼¼¼¼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ulica in hišna številka stalnega bivališč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9"/>
          <w:szCs w:val="24"/>
        </w:rPr>
      </w:pPr>
      <w:r>
        <w:rPr>
          <w:rFonts w:cs="Times New Roman" w:ascii="Times New Roman" w:hAnsi="Times New Roman"/>
          <w:spacing w:val="-3"/>
          <w:sz w:val="19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eastAsia="Symbol" w:cs="Symbol" w:ascii="Symbol" w:hAnsi="Symbol"/>
          <w:spacing w:val="-3"/>
          <w:szCs w:val="24"/>
        </w:rPr>
        <w:t>¼¼¼¼¼¼¼¼¼¼¼¼¼¼¼¼¼¼¼¼¼¼¼¼¼¼¼¼¼¼¼¼¼¼¼¼¼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poštna številka, mesto in občina stalnega bivališč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Sedež:</w:t>
        <w:tab/>
      </w:r>
      <w:r>
        <w:rPr>
          <w:rFonts w:eastAsia="Symbol" w:cs="Symbol" w:ascii="Symbol" w:hAnsi="Symbol"/>
          <w:spacing w:val="-3"/>
          <w:szCs w:val="24"/>
        </w:rPr>
        <w:t>¼¼¼¼¼¼¼¼¼¼¼¼¼¼¼¼¼¼¼¼¼¼¼¼¼¼¼¼¼¼¼¼¼¼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ulica in hišna številka sedeža opravljanja raziskovalne in razvojne dejavnost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9"/>
          <w:szCs w:val="24"/>
        </w:rPr>
      </w:pPr>
      <w:r>
        <w:rPr>
          <w:rFonts w:cs="Times New Roman" w:ascii="Times New Roman" w:hAnsi="Times New Roman"/>
          <w:spacing w:val="-3"/>
          <w:sz w:val="19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eastAsia="Symbol" w:cs="Symbol" w:ascii="Symbol" w:hAnsi="Symbol"/>
          <w:spacing w:val="-3"/>
          <w:szCs w:val="24"/>
        </w:rPr>
        <w:t>¼¼¼¼¼¼¼¼¼¼¼¼¼¼¼¼¼¼¼¼¼¼¼¼¼¼¼¼¼¼¼¼¼¼¼¼¼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poštna številka, mesto in občina sedeža opravljanja raziskovalne in razvojne dejavnost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Dejavnost: </w:t>
        <w:tab/>
      </w:r>
      <w:r>
        <w:rPr>
          <w:rFonts w:eastAsia="Symbol" w:cs="Symbol" w:ascii="Symbol" w:hAnsi="Symbol"/>
          <w:spacing w:val="-3"/>
          <w:szCs w:val="24"/>
        </w:rPr>
        <w:t>¼¼¼¼¼¼¼¼¼¼¼¼¼¼¼¼¼¼¼¼¼¼¼¼¼¼¼¼¼¼¼¼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eastAsia="Symbol" w:cs="Symbol" w:ascii="Symbol" w:hAnsi="Symbol"/>
          <w:spacing w:val="-3"/>
          <w:szCs w:val="24"/>
        </w:rPr>
        <w:t>¼¼¼¼¼¼¼¼¼¼¼¼¼¼¼¼¼¼¼¼¼¼¼¼¼¼¼¼¼¼¼¼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kratek opis predmeta oziroma področja raziskovalne in razvojne dejavnost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Raziskovalno področje in podpodročje:  </w:t>
      </w:r>
      <w:r>
        <w:rPr>
          <w:rFonts w:eastAsia="Symbol" w:cs="Symbol" w:ascii="Symbol" w:hAnsi="Symbol"/>
          <w:spacing w:val="-3"/>
          <w:szCs w:val="24"/>
        </w:rPr>
        <w:t>¼¼¼¼¼¼¼¼¼¼¼¼¼¼¼¼¼¼¼¼¼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do dve oznaki po šifrantu raziskovalnih področij in podpodročij ARRS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19"/>
          <w:szCs w:val="19"/>
        </w:rPr>
        <w:footnoteReference w:id="2"/>
      </w:r>
      <w:r>
        <w:rPr>
          <w:rFonts w:cs="Times New Roman" w:ascii="Times New Roman" w:hAnsi="Times New Roman"/>
          <w:spacing w:val="-2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keepNext w:val="true"/>
        <w:keepLines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Šolska izobrazba:</w:t>
        <w:tab/>
      </w:r>
      <w:r>
        <w:rPr>
          <w:rFonts w:eastAsia="Symbol" w:cs="Symbol" w:ascii="Symbol" w:hAnsi="Symbol"/>
          <w:spacing w:val="-3"/>
          <w:szCs w:val="24"/>
        </w:rPr>
        <w:t>¼¼¼¼¼¼¼¼¼¼¼¼¼¼¼¼¼¼¼¼¼¼¼¼¼¼¼¼¼¼¼</w:t>
      </w:r>
    </w:p>
    <w:p>
      <w:pPr>
        <w:pStyle w:val="Normal"/>
        <w:keepNext w:val="true"/>
        <w:keepLines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najvišja dokončana šola, če je ta nižja od diplome visoke šo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keepNext w:val="true"/>
        <w:keepLines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Diploma visokega strokovnega programa: </w:t>
        <w:tab/>
      </w:r>
      <w:r>
        <w:rPr>
          <w:rFonts w:eastAsia="Symbol" w:cs="Symbol" w:ascii="Symbol" w:hAnsi="Symbol"/>
          <w:spacing w:val="-3"/>
          <w:szCs w:val="24"/>
        </w:rPr>
        <w:t>¼¼¼¼¼¼¼¼¼¼¼¼¼¼¼¼¼¼¼¼¼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eastAsia="Symbol" w:cs="Symbol" w:ascii="Symbol" w:hAnsi="Symbol"/>
          <w:spacing w:val="-3"/>
          <w:szCs w:val="24"/>
        </w:rPr>
        <w:t>¼¼¼¼¼¼¼¼¼¼¼¼¼¼¼¼¼¼¼¼¼¼¼¼¼¼¼¼¼¼¼¼¼¼¼¼¼¼</w:t>
      </w:r>
    </w:p>
    <w:p>
      <w:pPr>
        <w:pStyle w:val="Normal"/>
        <w:keepLines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univerza, naziv visokošolskega zavoda, država, v kateri je visokošolski zavod, in leto diplom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Diploma univerzitetnega programa: </w:t>
        <w:tab/>
      </w:r>
      <w:r>
        <w:rPr>
          <w:rFonts w:eastAsia="Symbol" w:cs="Symbol" w:ascii="Symbol" w:hAnsi="Symbol"/>
          <w:spacing w:val="-3"/>
          <w:szCs w:val="24"/>
        </w:rPr>
        <w:t>¼¼¼¼¼¼¼¼¼¼¼¼¼¼¼¼¼¼¼¼¼¼¼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eastAsia="Symbol" w:cs="Symbol" w:ascii="Symbol" w:hAnsi="Symbol"/>
          <w:spacing w:val="-3"/>
          <w:szCs w:val="24"/>
        </w:rPr>
        <w:t>¼¼¼¼¼¼¼¼¼¼¼¼¼¼¼¼¼¼¼¼¼¼¼¼¼¼¼¼¼¼¼¼¼¼¼¼¼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univerza, naziv visokošolskega zavoda, država, v kateri je visokošolski zavod, in leto diplom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Magisterij:</w:t>
        <w:tab/>
      </w:r>
      <w:r>
        <w:rPr>
          <w:rFonts w:eastAsia="Symbol" w:cs="Symbol" w:ascii="Symbol" w:hAnsi="Symbol"/>
          <w:spacing w:val="-3"/>
          <w:szCs w:val="24"/>
        </w:rPr>
        <w:t>¼¼¼¼¼¼¼¼¼¼¼¼¼¼¼¼¼¼¼¼¼¼¼¼¼¼¼¼¼¼¼¼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univerza, fakulteta, država, v kateri je univerza, in leto magisterij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Doktorat:</w:t>
        <w:tab/>
      </w:r>
      <w:r>
        <w:rPr>
          <w:rFonts w:eastAsia="Symbol" w:cs="Symbol" w:ascii="Symbol" w:hAnsi="Symbol"/>
          <w:spacing w:val="-3"/>
          <w:szCs w:val="24"/>
        </w:rPr>
        <w:t>¼¼¼¼¼¼¼¼¼¼¼¼¼¼¼¼¼¼¼¼¼¼¼¼¼¼¼¼¼¼¼¼¼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ab/>
        <w:t>(univerza, fakulteta, država, v kateri je univerza, in leto doktorat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</w:rPr>
        <w:t>Vlogi je treba priložit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ind w:left="170" w:hanging="17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-</w:t>
        <w:tab/>
        <w:t>kratek življenjep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ind w:left="170" w:hanging="17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-</w:t>
        <w:tab/>
        <w:t>dokazilo o stopnji strokovne izobrazb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ind w:left="170" w:hanging="17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-</w:t>
        <w:tab/>
        <w:t>dokazila o morebitnih prejetih nagradah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ind w:left="170" w:hanging="17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-</w:t>
        <w:tab/>
        <w:t>dokazila o morebitnih podeljenih patentih oziroma inovacijah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ind w:left="170" w:hanging="17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-</w:t>
        <w:tab/>
        <w:t>dokazila o možnosti uporabe ustrezne raziskovalne opreme in o ustreznih prostorih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ind w:left="170" w:hanging="17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-  predvidene usmeritve (plan/program) za delo v okviru statusa zasebnega raziskovalca,</w:t>
      </w:r>
    </w:p>
    <w:p>
      <w:pPr>
        <w:pStyle w:val="TextBodyIndent"/>
        <w:rPr/>
      </w:pPr>
      <w:r>
        <w:rPr/>
        <w:t>-</w:t>
        <w:tab/>
        <w:t>bibliografijo, v kateri so posebej opredeljena objavljena znanstvena in posebej strokovna dela, izdana doma in v tujini (npr. izpis iz COBISS-a ali navedba naslednjih podatkov za vsako enoto: avtorji, naslov, vir objave in leto objave)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ind w:left="170" w:hanging="17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-</w:t>
        <w:tab/>
        <w:t>podatke o drugih rezultatih dosedanjega dela na področju raziskovalne in razvojne dejavnosti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ind w:left="170" w:hanging="17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</w:rPr>
        <w:t>-</w:t>
        <w:tab/>
        <w:t>dokazilo, da niste v delovnem razmerju</w:t>
      </w:r>
      <w:r>
        <w:rPr>
          <w:rFonts w:cs="Times New Roman" w:ascii="Times New Roman" w:hAnsi="Times New Roman"/>
          <w:sz w:val="22"/>
        </w:rPr>
        <w:t xml:space="preserve">, da nimate statusa študenta </w:t>
      </w:r>
      <w:r>
        <w:rPr>
          <w:rFonts w:cs="Times New Roman" w:ascii="Times New Roman" w:hAnsi="Times New Roman"/>
          <w:spacing w:val="-3"/>
          <w:sz w:val="22"/>
          <w:szCs w:val="24"/>
        </w:rPr>
        <w:t>in da niste uživalec pokojnine ter ne opravljate neke druge samostojne dejavnosti in v zvezi s tem niste vpisani v register samostojnih dejavnosti, če je tak register predpis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2" w:leader="none"/>
        </w:tabs>
        <w:suppressAutoHyphens w:val="true"/>
        <w:spacing w:lineRule="atLeast" w:line="240"/>
        <w:ind w:left="142" w:hanging="142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izjavo, da niste lastnik ali solastnik pravnega subjekta oziroma v primeru, da ste lastnik ali solastnik pravnega subjekta, morate predložiti utemeljeno pojasnilo, zakaj raziskovalne oziroma razvojne dejavnosti ne morete opravljati v pravnem subjektu, katerega lastnik ali solastnik st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ind w:left="170" w:hanging="17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  <w:t>-</w:t>
        <w:tab/>
        <w:t>fotokopijo javne listine, s katero se dokazuje državljanstv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</w:rPr>
        <w:t>Če prilagate fotokopije dokumentov, mora biti njihova istovetnost z originalom potrjena</w:t>
      </w:r>
      <w:r>
        <w:rPr>
          <w:rFonts w:cs="Times New Roman" w:ascii="Times New Roman" w:hAnsi="Times New Roman"/>
          <w:spacing w:val="-3"/>
          <w:sz w:val="22"/>
          <w:szCs w:val="24"/>
        </w:rPr>
        <w:t xml:space="preserve"> (izjavo o istovetnosti z originalom lahko napiše vlagatelj(ica) na sam dokument in jo potrdi z lastnoročnim podpisom in datumom potrditv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eastAsia="Symbol" w:cs="Symbol" w:ascii="Symbol" w:hAnsi="Symbol"/>
          <w:spacing w:val="-3"/>
          <w:szCs w:val="24"/>
        </w:rPr>
        <w:t>¼¼¼¼¼¼¼¼¼¼¼¼¼¼¼¼¼¼¼¼¼¼¼¼¼¼¼¼¼¼¼¼¼¼¼¼¼¼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eastAsia="Symbol" w:cs="Symbol" w:ascii="Symbol" w:hAnsi="Symbol"/>
          <w:spacing w:val="-3"/>
          <w:szCs w:val="24"/>
        </w:rPr>
        <w:t>¼¼¼¼¼¼¼¼¼¼¼¼¼¼¼¼¼¼¼¼¼¼¼¼¼¼¼¼¼¼¼¼¼¼¼¼¼¼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eastAsia="Symbol" w:cs="Symbol" w:ascii="Symbol" w:hAnsi="Symbol"/>
          <w:spacing w:val="-3"/>
          <w:szCs w:val="24"/>
        </w:rPr>
        <w:t>¼¼¼¼¼¼¼¼¼¼¼¼¼¼¼¼¼</w:t>
      </w: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eastAsia="Symbol" w:cs="Symbol" w:ascii="Symbol" w:hAnsi="Symbol"/>
          <w:spacing w:val="-3"/>
          <w:szCs w:val="24"/>
        </w:rPr>
        <w:t>¼¼¼¼¼¼¼¼¼¼¼¼¼¼¼¼¼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19"/>
        </w:rPr>
        <w:t>(kraj in datum)</w:t>
        <w:tab/>
        <w:t>(podpis vlagatelja(ice)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  <w:sz w:val="19"/>
          <w:szCs w:val="19"/>
        </w:rPr>
        <w:t>Šifrant je objavljen na spletni strani AR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  <w:outlineLvl w:val="1"/>
    </w:pPr>
    <w:rPr>
      <w:rFonts w:ascii="Times New Roman" w:hAnsi="Times New Roman" w:cs="Times New Roman"/>
      <w:spacing w:val="-3"/>
      <w:szCs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70" w:leader="none"/>
        <w:tab w:val="left" w:pos="720" w:leader="none"/>
      </w:tabs>
      <w:suppressAutoHyphens w:val="true"/>
      <w:spacing w:lineRule="atLeast" w:line="240"/>
      <w:ind w:left="170" w:hanging="170"/>
      <w:jc w:val="both"/>
    </w:pPr>
    <w:rPr>
      <w:rFonts w:ascii="Times New Roman" w:hAnsi="Times New Roman" w:cs="Times New Roman"/>
      <w:spacing w:val="-3"/>
      <w:sz w:val="2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55:00Z</dcterms:created>
  <dc:creator>GroseljN</dc:creator>
  <dc:description/>
  <dc:language>en-US</dc:language>
  <cp:lastModifiedBy>GroseljN</cp:lastModifiedBy>
  <dcterms:modified xsi:type="dcterms:W3CDTF">2005-02-09T11:55:00Z</dcterms:modified>
  <cp:revision>1</cp:revision>
  <dc:subject/>
  <dc:title>Priloga 1</dc:title>
</cp:coreProperties>
</file>