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ARRS-EV-09/2020-</w:t>
      </w:r>
      <w:r>
        <w:rPr>
          <w:rFonts w:cs="Times New Roman" w:ascii="Times New Roman" w:hAnsi="Times New Roman"/>
          <w:b/>
        </w:rPr>
        <w:t>pri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ključitev iz programske oz. projektne skup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103"/>
      </w:tblGrid>
      <w:tr>
        <w:trPr>
          <w:trHeight w:val="34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 in številka RO po Evidenci pri AR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iskoval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raziskoval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zključi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programa oz. proje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čni/strokovni sodelav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tehničnega oz. strokovnega sodelav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zključi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programa oz. proje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-  direktorja(ice) /rektorja(ice)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Obrazec ARRS-EV-09/2020-priloga</w:t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2:00Z</dcterms:created>
  <dc:creator>ARRS</dc:creator>
  <dc:description/>
  <cp:keywords/>
  <dc:language>en-US</dc:language>
  <cp:lastModifiedBy>Grošelj Nevenka</cp:lastModifiedBy>
  <cp:lastPrinted>2020-09-04T10:57:00Z</cp:lastPrinted>
  <dcterms:modified xsi:type="dcterms:W3CDTF">2020-09-04T08:57:00Z</dcterms:modified>
  <cp:revision>13</cp:revision>
  <dc:subject/>
  <dc:title>Obrazec ARRS-EV-09/2013</dc:title>
</cp:coreProperties>
</file>