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overflowPunct w:val="true"/>
        <w:autoSpaceDE w:val="true"/>
        <w:textAlignment w:val="auto"/>
        <w:rPr>
          <w:vertAlign w:val="superscript"/>
          <w:lang w:eastAsia="en-US"/>
        </w:rPr>
      </w:pPr>
      <w:r>
        <w:rPr>
          <w:lang w:eastAsia="en-US"/>
        </w:rPr>
        <w:t>Podatki o zakonitem zastopniku pravne osebe</w:t>
      </w:r>
      <w:r>
        <w:rPr>
          <w:rStyle w:val="FootnoteAnchor"/>
          <w:vertAlign w:val="superscript"/>
          <w:lang w:eastAsia="en-US"/>
        </w:rPr>
        <w:footnoteReference w:id="2"/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Cs/>
          <w:sz w:val="18"/>
          <w:lang w:eastAsia="en-US"/>
        </w:rPr>
        <w:t>(pišite z velikimi in malimi tiskanimi črkami)</w:t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ki se zbirajo z namenom sklepanja pogodb za (so)financiranje raziskovalne dejavnosti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4093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Številka po Evidenci pr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</w:tblGrid>
      <w:tr>
        <w:trPr>
          <w:trHeight w:val="34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Spol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7_3600737722"/>
            <w:bookmarkStart w:id="1" w:name="__Fieldmark__7_360073772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8_3600737722"/>
            <w:bookmarkStart w:id="3" w:name="__Fieldmark__8_360073772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1300"/>
        <w:gridCol w:w="3118"/>
      </w:tblGrid>
      <w:tr>
        <w:trPr>
          <w:trHeight w:val="340" w:hRule="exact"/>
        </w:trPr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. EMŠO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6. Davčna št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7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39"/>
        <w:gridCol w:w="320"/>
        <w:gridCol w:w="2703"/>
        <w:gridCol w:w="166"/>
        <w:gridCol w:w="525"/>
        <w:gridCol w:w="526"/>
        <w:gridCol w:w="525"/>
        <w:gridCol w:w="526"/>
      </w:tblGrid>
      <w:tr>
        <w:trPr>
          <w:trHeight w:val="340" w:hRule="atLeast"/>
          <w:cantSplit w:val="true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8. Naziv in številka organizacije: </w:t>
            </w:r>
          </w:p>
        </w:tc>
        <w:tc>
          <w:tcPr>
            <w:tcW w:w="49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polni naziv organizacije in številka po Evidenci RO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9. Delovno mesto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>
          <w:sz w:val="18"/>
          <w:lang w:eastAsia="en-US"/>
        </w:rPr>
      </w:pPr>
      <w:r>
        <w:rPr>
          <w:sz w:val="18"/>
        </w:rPr>
        <w:t>(naziv delovnega mesta 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pisani(a) izjavljam, da so navedeni podatki točni in soglašam z vnosom zgoraj navedenih osebnih podatkov v zbirko podatkov pri ARRS z namenom izvajanja pogodb, sklenjenih z ARRS. </w:t>
      </w:r>
    </w:p>
    <w:p>
      <w:pPr>
        <w:pStyle w:val="Tek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"/>
        <w:keepNext w:val="true"/>
        <w:keepLines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rganizacija mora agenciji sporočati spremembe podatkov, navedenih v tem obrazcu, na enakem obrazcu v 15 dneh od njihovega nastanka.</w:t>
      </w:r>
    </w:p>
    <w:p>
      <w:pPr>
        <w:pStyle w:val="Tekst"/>
        <w:keepNext w:val="true"/>
        <w:keepLines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kst"/>
        <w:keepNext w:val="true"/>
        <w:keepLines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kst"/>
        <w:keepNext w:val="true"/>
        <w:keepLines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178"/>
        <w:gridCol w:w="3649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–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/>
      </w:pPr>
      <w:r>
        <w:rPr>
          <w:b/>
          <w:sz w:val="22"/>
          <w:szCs w:val="22"/>
        </w:rPr>
        <w:t>Za vpis v evidenco je treba navesti vse v obrazcu zahtevane podatke!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4/2017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polnijo organizacije tudi v primeru, ko zakoniti zastopnik ni vpisan v Evidenco RO kot raziskovalec ali tehnični oziroma strokovni sodelave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jc w:val="right"/>
      <w:textAlignment w:val="auto"/>
      <w:rPr/>
    </w:pPr>
    <w:r>
      <w:rPr>
        <w:rFonts w:cs="Times New Roman" w:ascii="Times New Roman" w:hAnsi="Times New Roman"/>
        <w:sz w:val="22"/>
      </w:rPr>
      <w:t>Obrazec ARRS-ZOP-0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8:00Z</dcterms:created>
  <dc:creator>ARRS</dc:creator>
  <dc:description/>
  <cp:keywords/>
  <dc:language>en-US</dc:language>
  <cp:lastModifiedBy>Grošelj Nevenka</cp:lastModifiedBy>
  <cp:lastPrinted>2016-02-09T12:50:00Z</cp:lastPrinted>
  <dcterms:modified xsi:type="dcterms:W3CDTF">2023-04-03T11:18:00Z</dcterms:modified>
  <cp:revision>5</cp:revision>
  <dc:subject/>
  <dc:title>ARRS-ZOP-04/2013</dc:title>
</cp:coreProperties>
</file>