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– vnos sprememb v Evidenco RO</w:t>
        <w:br/>
        <w:t>(brez podatkov o deležih zaposlitve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7652"/>
      </w:tblGrid>
      <w:tr>
        <w:trPr>
          <w:trHeight w:val="340" w:hRule="exac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Specializacija: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88"/>
        <w:gridCol w:w="572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Magisterij (znanstveni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0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1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2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3. Naziv in številka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4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18"/>
        </w:rPr>
        <w:t>(dodeljeni znanstveni, strokovno-raziskovalni ali razvojni naziv, datum podelitve ter naziv organ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/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-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7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7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0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7:00Z</dcterms:created>
  <dc:creator>ARRS</dc:creator>
  <dc:description/>
  <dc:language>en-US</dc:language>
  <cp:lastModifiedBy>Test Znanost</cp:lastModifiedBy>
  <cp:lastPrinted>2019-01-21T09:10:00Z</cp:lastPrinted>
  <dcterms:modified xsi:type="dcterms:W3CDTF">2019-01-21T08:10:00Z</dcterms:modified>
  <cp:revision>4</cp:revision>
  <dc:subject/>
  <dc:title>Obrazec ARRS-EV-07/2013</dc:title>
</cp:coreProperties>
</file>